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х на учете многодетных граждан Светлогорского городского округа, нуждающихся в предоставлении земельного участка в собственность (бесплатно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май 2023 год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своенный номер очере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многодетного гражда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становления о по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чёт многодетного гражда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Ан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6.2012 № 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Ольг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3 №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аталь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5.2014 №43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юк Елизавет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5.2014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ова Еле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7.2014 №6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ман Ас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14.07.2014 №660 (постановление от 20.02.2016 №143) 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икова Наталья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0.09.2014 №814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якова Валент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7.11.2014 №10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жакова Вера Мар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15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ченко Наталья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ь Ольг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 Руслан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10.2015 №67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Олег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10.2015 №68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Юли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8.12.2015 №8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кина Екатери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5 №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Анастасия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2.2016 №6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ков Алекс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0.02.2016 №14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кова Ма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2.2016 №19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байло Надежда Констант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5.03.2016 №2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шенко Мар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1.04.2016 №27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Юл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8.2016 №5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унова Ксен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8.2016 №60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яка Ир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8.2016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вгения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6 №61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9.2016 №63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ова Екатерина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09.2016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Павел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11.2016 №79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ва Юл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3.2017 №1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ле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7 №2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рина Светла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4.2017 №2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мова Екате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5.2017 №22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ин Александр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05.2017 №26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ева Лаура Асм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7.2017 №34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ая Анастаси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ова Алена Константи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таль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8.08.2017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Тамара Варуж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1.09.2017 №49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ош И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кова Окса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3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Гали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12.2017 №67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ягина Анастас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8 №0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Ольг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1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арионова Надежд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25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 Хаск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6.2018 №32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неко Лазарь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7.2018 №4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Ди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8.2018 №41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тдинова Тамар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8 №46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бакова Наталья Виргин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Евген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ков Дмитрий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5.12.2018 №6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арцева Вера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7.12.2018 №70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Шавкатжон Толибж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3.2021 №15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итенко Ири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21 № 8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нко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1.03.2023 № 2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Надежд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4.2023 № 3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ДЛЯ ПУБЛИКАЦИИ июнь 20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3:00Z</dcterms:created>
  <dc:creator>r.sharkov</dc:creator>
  <dc:description/>
  <cp:keywords/>
  <dc:language>en-US</dc:language>
  <cp:lastModifiedBy>Ольга Владимировна Бараускайте</cp:lastModifiedBy>
  <cp:lastPrinted>2020-06-19T12:15:00Z</cp:lastPrinted>
  <dcterms:modified xsi:type="dcterms:W3CDTF">2023-05-02T09:26:00Z</dcterms:modified>
  <cp:revision>4</cp:revision>
  <dc:subject/>
  <dc:title/>
</cp:coreProperties>
</file>