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щих на учете многодетных граждан Светлогорского городского округа, нуждающихся в предоставлении земельного участка в собственность (бесплатно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01.12.2024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685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своенный номер очере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многодетного гражда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постановления о постан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чёт многодетного гражда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Ан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9.06.2012 № 3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Ольг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4.2013 №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аталь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3.05.2014 №43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ова Еле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7.2014 №61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ьман Ас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14.07.2014 №660 (постановление от 20.02.2016 №143) 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икова Наталья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0.09.2014 №814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якова Валент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7.11.2014 №106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джакова Вера Марк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4.09.2015 №6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ченко Наталья Бор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5 №6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ь Ольг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5 №65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енко Руслан Андр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9.10.2015 №67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Олег Ю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10.2015 №68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Юли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8.12.2015 №82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чкина Екатери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1.2015 №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Анастасия Олег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2.2016 №6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ков Алекс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0.02.2016 №14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кова Мар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9.02.2016 №19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байло Надежда Константи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5.03.2016 №2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ашенко Мари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1.04.2016 №27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 Юл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8.2016 №57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яка Ири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8.2016 №6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вгения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8.2016 №61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Светл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9.2016 №63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ова Екатерина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9.09.2016 №6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 Павел Андр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11.2016 №79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ва Юлия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6.03.2017 №11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ле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4.2017 №21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рина Светла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4.2017 №21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умова Екате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5.2017 №22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ин Александр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05.2017 №26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аева Лаура Асм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7.2017 №34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ловская Анастасия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7.2017 №38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ова Алена Константин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7.2017 №38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Наталь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8.08.2017 №43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Тамара Варуж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1.09.2017 №49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ош И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2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кова Оксан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3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 Гали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2.12.2017 №67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ягина Анастас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1.2018 №0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Ольг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5.2018 №16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арионова Надежд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5.2018 №25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 Хаски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6.2018 №32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неко Лазарь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7.2018 №41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Ди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8.2018 №41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тдинова Тамар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8.2018 №46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бакова Наталья Виргин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9.2018 №48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 Евгения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9.2018 №48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чков Дмитрий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5.12.2018 №67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 Шавкатжон Толибж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3.2021 №15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итенко Ирин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4.09.2021 № 81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кина Олес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3.2024 № 27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жейко Катерина Анто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9.07.2024 № 71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тоняк Ольга Александр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11.2024 № 12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ДЛЯ ПУБЛИКАЦИИ июнь 202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7:00Z</dcterms:created>
  <dc:creator>r.sharkov</dc:creator>
  <dc:description/>
  <cp:keywords/>
  <dc:language>en-US</dc:language>
  <cp:lastModifiedBy>Софья Якушева</cp:lastModifiedBy>
  <cp:lastPrinted>2020-06-19T12:15:00Z</cp:lastPrinted>
  <dcterms:modified xsi:type="dcterms:W3CDTF">2024-12-17T09:09:00Z</dcterms:modified>
  <cp:revision>3</cp:revision>
  <dc:subject/>
  <dc:title/>
</cp:coreProperties>
</file>