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учете многодетных граждан Светлогорского городского округа, нуждающихся в предоставлении земельного участка в собственность (бесплатно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01.09.2024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военный номер очере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многодетного гражда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становления о п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чёт многодетного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Ан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6.2012 № 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Ольг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3 №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7.2014 №6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ман А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14.07.2014 №660 (постановление от 20.02.2016 №143) 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кова Наталья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0.09.2014 №814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якова Вален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1.2014 №10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жакова Вера Мар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15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ченко Наталья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Руслан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10.2015 №67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Олег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10.2015 №68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Юл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8.12.2015 №8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кина Екате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5 №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Анастасия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2.2016 №6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ков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0.02.2016 №14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а Ма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2.2016 №19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байло Надежда Конста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03.2016 №2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шенко Мар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1.04.2016 №27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Юл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№5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як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6 №61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9.2016 №63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а Екатерина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09.2016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Павел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11.2016 №79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а Юл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3.2017 №1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7 №2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рина Светла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4.2017 №2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а Екате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5.2017 №22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ин Александ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5.2017 №26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ева Лаура Асм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7.2017 №34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 Анастас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ова Алена Константи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8.08.2017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Тамара Варуж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9.2017 №49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ош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кова Окса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3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Гал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12.2017 №67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ягина Анастас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8 №0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1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а Надежд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25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 Хаск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6.2018 №32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неко Лазарь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7.2018 №4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Ди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8.2018 №41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тдинова Тамар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8 №4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кова Наталья Виргин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Евген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ков Дмитри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5.12.2018 №6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Шавкатжон Толибж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3.2021 №15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итенко Ири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21 № 8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кина Оле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3.2024 № 27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жейко Катерина Анто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9.07.2024 № 7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ДЛЯ ПУБЛИКАЦИИ июнь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7:00Z</dcterms:created>
  <dc:creator>r.sharkov</dc:creator>
  <dc:description/>
  <cp:keywords/>
  <dc:language>en-US</dc:language>
  <cp:lastModifiedBy>Софья Якушева</cp:lastModifiedBy>
  <cp:lastPrinted>2020-06-19T12:15:00Z</cp:lastPrinted>
  <dcterms:modified xsi:type="dcterms:W3CDTF">2024-12-17T09:07:00Z</dcterms:modified>
  <cp:revision>2</cp:revision>
  <dc:subject/>
  <dc:title/>
</cp:coreProperties>
</file>