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080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5462" w:firstLine="10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" w:leader="none"/>
              </w:tabs>
              <w:ind w:right="-5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«Светлогорский городской округ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В.В.Бондаренко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от гражданина(ки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(полностью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Место жительства: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гражданина РФ(серия, №, кем и когда выдан полностью) _____________________________________________________________________________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ата и № постановления о постановке на учёт_____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№ </w:t>
            </w:r>
            <w:r>
              <w:rPr/>
              <w:t>очереди__________________________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Тел.________________________________</w:t>
            </w:r>
          </w:p>
          <w:p>
            <w:pPr>
              <w:pStyle w:val="Normal"/>
              <w:ind w:left="3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-mail______________________________</w:t>
            </w:r>
          </w:p>
          <w:p>
            <w:pPr>
              <w:pStyle w:val="Normal"/>
              <w:ind w:left="-4819" w:firstLine="99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редоставлении земельного участка (бесплатно) гражданину, имеющему 3-х и более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«______»_________________2020 года.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(полностью)______________________________________Подпись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В тексте  заявления необходимо указать</w:t>
      </w:r>
      <w:r>
        <w:rPr>
          <w:sz w:val="16"/>
          <w:szCs w:val="16"/>
        </w:rPr>
        <w:t>: кадастровый номер земельного участка, его адрес (местоположение), площадь, вид разрешенного использования (ИЖД), право на котором предоставляется(собственность)-бесплатно. В случае, если заявление подает представитель указывается ФИО представителя, рег.номер нотариально заверенной доверенности с приложением её ксерокоп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ся информация по подаче заявления находится на официальном сайте администрации МО «Светлогорский городской округ»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sg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svetlogorsk</w:t>
        </w:r>
        <w:r>
          <w:rPr>
            <w:rStyle w:val="InternetLink"/>
            <w:sz w:val="16"/>
            <w:szCs w:val="16"/>
          </w:rPr>
          <w:t>39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в разделе «Земельные и имущественные отношения» -з/у многодетным гражданам.  </w:t>
      </w:r>
      <w:r>
        <w:rPr>
          <w:b/>
          <w:sz w:val="16"/>
          <w:szCs w:val="16"/>
        </w:rPr>
        <w:t>Заявление может быть подано в течение 30-дней со дня официального опубликования Перечн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o@svetlogorsk39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27:00Z</dcterms:created>
  <dc:creator>Сысина Т.Д.</dc:creator>
  <dc:description/>
  <cp:keywords/>
  <dc:language>en-US</dc:language>
  <cp:lastModifiedBy>y.kubanova</cp:lastModifiedBy>
  <cp:lastPrinted>2020-06-25T10:10:00Z</cp:lastPrinted>
  <dcterms:modified xsi:type="dcterms:W3CDTF">2020-06-25T08:15:00Z</dcterms:modified>
  <cp:revision>7</cp:revision>
  <dc:subject/>
  <dc:title>РОССИЙСКАЯ ФЕДЕРАЦИЯ</dc:title>
</cp:coreProperties>
</file>