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 и с о 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щих на учете многодетных граждан Светлогорского городского округа нуждающихся в предоставлении земельного участка в собственность (бесплатно)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по состоянию на декабрь 2020 года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3118"/>
        <w:gridCol w:w="43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Присвоенный номер очеред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многодетного граждани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становления о постанов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учёт многодетного гражданин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цепи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от 29.06.12 года № 3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Ольг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становление от 04 апреля 2013 года №2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ин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нато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от 13.05.2014 года №431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ню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13 мая 2014 года №433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лим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от 04.07.2014 года №615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ьм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я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постановление от 14.07.2014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№660, постановление №143 от 20.02.2016 года) 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стри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ячеслав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10.09.2014 года №814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йм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15.10.2014 года №9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тя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17.11.2014 года №10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йдулл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Викт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05 августа 2015 года №485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джа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Марк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14.09.2015 года №601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нич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Борис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12.10.2015 года №658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ба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12.10.2015 года №659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 Андре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19.10.2015 года №679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с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Юрь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26.10.2015 года №689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нато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8.12.2015 года №820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ечк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2.01.2015 года №01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бар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Олег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4.02.2016 года №68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А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0.02.2016 года №144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бко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Мари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9.02.2016 года №195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м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3.03.2016 года №254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бай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Константи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5.03.2016 года №258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даш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зида Хамил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1.04.2016 года №272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аш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1.04.2016 года №273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вуш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4.08.2016 года №571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4.08.2016 года №570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ту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3.08.2016 года №600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я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рина Анато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3.08.2016 года №601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30.08.2016 года №610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7.09.2016 года №634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д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Игор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9.09.2016 года №658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енть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Андре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4.11.2016 года №796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ец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5.11.2016 года №803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2.12.2016 года №852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онковская Екатерина Шайдул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6.02.17 №57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Игор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6.03.2017 №113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и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4.04.2017 №211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бь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4.04.2017 №213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ма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3.04.2017 №212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ич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4.04.2017 №222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чум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М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4.05.2017 №227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др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ерге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4.05.2017 №267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жа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а Асм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7.07.2017 №340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длов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стасия Пет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6.07.2017 №383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ях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лена Константинов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6.07.2017 №382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алья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8.08.2017 №433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ирай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Анато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4.09.2017 №440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утюня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мара Варуж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1.09.2017 №490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1.09.2017 №490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ост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Геннад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2.10.2017 №519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кова Оксана Ю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2.10.2017 №532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Геннад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2.12.2017 №672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бяг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2.01.2018 №02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пин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Ринат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1.03.2018 №163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3.05.2018 №164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а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3.05.2018 №255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арио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Анато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3.05.2018 №256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 Хаски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4.06.2018 №323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Норицы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 Дмитри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30.07.2018 №414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йне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ь Никола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30.07.2018 №412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7.08.2018 №418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ум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2.08.2018 №445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ритди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30.08.2018 №463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летба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иргин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2.09.2018 №485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вгения Игор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2.09.2018 №486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ч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митрий Олег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5.12.2018 №670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арц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Пет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7.12.2018 №708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ыд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7.12.2018 №709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анян Аноит Генрих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2.02.2020 года №88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ина Светлана Ю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0.09.2020 года №68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ИСОК ДЛЯ ПУБЛИКАЦИИ июнь 2020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06:00Z</dcterms:created>
  <dc:creator>r.sharkov</dc:creator>
  <dc:description/>
  <cp:keywords/>
  <dc:language>en-US</dc:language>
  <cp:lastModifiedBy>r.sharkov</cp:lastModifiedBy>
  <cp:lastPrinted>2020-06-19T12:15:00Z</cp:lastPrinted>
  <dcterms:modified xsi:type="dcterms:W3CDTF">2020-12-18T13:45:00Z</dcterms:modified>
  <cp:revision>5</cp:revision>
  <dc:subject/>
  <dc:title/>
</cp:coreProperties>
</file>