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о проведении открытого конкурса по отбору управляющей организаци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для управления многоквартирным жилым дом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снование проведение конкурса и нормативные правовые акты, на основании которых проводится конкур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ый кодекс Российской Федерации от 29.12.2004 № 188-ФЗ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6 февраля 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образования «Светлогорский городской округ» от 25.06. 2020 года № 459 «О проведении открытого конкурса по отбору управляющей организации для управления многоквартирными жилыми домами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рганизатор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организатора конкурса:  238560 Россия, Калининградская область, г. Светлогорск, пр-т Калининградский, 77а, каб. 4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(8-40153) 333</w:t>
      </w:r>
      <w:r>
        <w:rPr>
          <w:rFonts w:cs="Times New Roman" w:ascii="Times New Roman" w:hAnsi="Times New Roman"/>
          <w:sz w:val="24"/>
          <w:szCs w:val="24"/>
          <w:lang w:eastAsia="ru-RU"/>
        </w:rPr>
        <w:t>6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 jk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@svetlogorsk39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Характеристика объектов кон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86"/>
        <w:gridCol w:w="530"/>
        <w:gridCol w:w="530"/>
        <w:gridCol w:w="821"/>
        <w:gridCol w:w="693"/>
        <w:gridCol w:w="711"/>
        <w:gridCol w:w="848"/>
        <w:gridCol w:w="651"/>
        <w:gridCol w:w="606"/>
        <w:gridCol w:w="530"/>
      </w:tblGrid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построй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таж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кв-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бщ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ежил. пом-ий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м-ий общ. польз-я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я и тип построй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емельного участка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ветлогорск, п. Филин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ив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 све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жилищный фонд, оборудованный внутридомовыми сетями центрального ХВС, электроснабжение, котелковое или печное отоп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жилищный фонд, оборудованный внутридомовыми сетями центрального ХВС, ВО, электроснабжение, котелковое или печное отоп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ый фонд, оборудованный внутридомовыми сетями центрального ХВС, ВО, центрального отоп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 земельный участок не сформирова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аименование обязательных и дополнительных работ и услуг по содержанию и ремонту объекта конкурса выполняются в соответствии с  Перечнем обязательных работ и услуг по содержанию и ремонту общего имущества собственников помещений в многоквартирном доме осуществляется в соответствии с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казаны в ча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ой документации, размещенной на официальном сайте администрации муниципального образования «Светлогорский городской округ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Размер платы за содержание и ремонт жилого помещения, рассчитанный организатором конкурса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7"/>
        <w:gridCol w:w="568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Style16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/м2)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ветлогорск, п. Филин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ив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Перечень коммунальных услуг, предоставляемых управляющей организацие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31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ммун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руб/ме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договор с собственникои и 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договор с собственникои и РС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рок, место и порядок предоставления конкурсной документации, официальный сайт на котором размещена конкурсная документ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по адре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8560 Россия, Калининградская область, г. Светлогорск, Калининградский пр-т, 77а, каб. № 47 – МКУ «Отдел ЖКХ Светлогорского городского округа», тел.8(40153)333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рабочих дней с даты получения от претендента заявления в письменной форме в рабочие дни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3» июля 2020 года,  по «04» августа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  с 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0-00 часов до 17-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 (в пятницу с 10-00 часов до 16-00 часов).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ается на официальном сайте Российской Федерации по адресу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муниципального образования «Светлогорский городской округ»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svetlogorsk39.ru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орядок и график осмотров объекта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ы проводятся по письменному заявлению заинтересованного лица и (или) претендента на участие в конкурсе по следующему графику: ежедневно в рабочие дни в 15-00 часов. Сбор проводит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Светлогорск, Калининградский пр-т, 77а, каб. № 47 – МКУ «Отдел ЖКХ Светлогорского городского округ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Место, порядок и срок подачи заявок на участие в конкур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до последнего дня срока подачи заявок на участие в конкурсе (исключая последний день подачи заявок на участие в конкурсе) подаются по адресу: 238560 Россия, Калининградская область, г. Светлогорск, Калининградский пр-т, 77а, каб. № 47 – МКУ «Отдел ЖКХ Светлогорского городского округа», тел.8(40153)3336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k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svetlo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опубликования настоящего извещ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до 10-00 часов (время местное) 04 августа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 на участие в конкурсе описан в конкурсной документации на официальном сайте муниципального образования «Светлогорский городской округ» - svetlogorsk39.ru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Место, дата и время проведения конкурс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адресу: г. Светлогорск, Калининградский пр-т, 77а, малый зал, </w:t>
      </w:r>
      <w:r>
        <w:rPr>
          <w:rFonts w:cs="Times New Roman" w:ascii="Times New Roman" w:hAnsi="Times New Roman"/>
          <w:color w:val="FF0000"/>
          <w:sz w:val="24"/>
          <w:szCs w:val="24"/>
        </w:rPr>
        <w:t>05 августа 2020 года в 10-30 часов (время местное)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Место, дата и время  вскрытия конвертов с заявками на участие в конкурсе, место, дата и время рассмотрения конкурсной комиссией  заявок на участие в конкурсе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крытие конвертов с заявками на участие в конкурсе и рассмотрение этих заявок производится конкурсной комиссией администрации муниципального образования «Светлогорский городского округа» по адресу: </w:t>
      </w:r>
      <w:r>
        <w:rPr>
          <w:rFonts w:cs="Times New Roman" w:ascii="Times New Roman" w:hAnsi="Times New Roman"/>
          <w:sz w:val="24"/>
          <w:szCs w:val="24"/>
        </w:rPr>
        <w:t xml:space="preserve">г. Светлогорск, Калининградский пр-т, 77а, </w:t>
      </w:r>
      <w:r>
        <w:rPr>
          <w:rFonts w:cs="Times New Roman" w:ascii="Times New Roman" w:hAnsi="Times New Roman"/>
          <w:color w:val="FF0000"/>
          <w:sz w:val="24"/>
          <w:szCs w:val="24"/>
        </w:rPr>
        <w:t>малый зал, 05 августа 2020 года в 10-00 часов (время местное)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 Размер обеспечения заявки на участие в конкурсе представлен в част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Информационная карта конкурса» конкурсной документации на официальном сайте муниципального образования «Светлогорский район» -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vetlogorsk39.ru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чета для перечисления опл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алининградской области (Муниципальное учреждение «Администрация муниципального образования «Светлогорский городской округ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912002917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912010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53302771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/с 40302810440303004019 ОТДЕЛЕНИЕ КАЛИНИНГР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7480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беспечение заявки на участие в конкурсе по отбору управляющей организации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418" w:leader="none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 провед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рытого конкурса в электронной форме </w:t>
      </w: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 многоквартирным жилым домом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59715</wp:posOffset>
                </wp:positionV>
                <wp:extent cx="6554470" cy="454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3"/>
                              <w:gridCol w:w="2393"/>
                              <w:gridCol w:w="343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пись, дат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шиф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административно-юридического отдела администрации МО «Светлогорский городской округ»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хманов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МКУ «Отдел ЖКХ Светлогор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ленников И.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8.2pt;mso-wrap-distance-left:0pt;mso-wrap-distance-right:9.05pt;mso-wrap-distance-top:0pt;mso-wrap-distance-bottom:0pt;margin-top:20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3"/>
                        <w:gridCol w:w="2393"/>
                        <w:gridCol w:w="343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ь, дата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административно-юридического отдела администрации МО «Светлогорский городской округ»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хманова И.С.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МКУ «Отдел ЖКХ Светлогорского городского округ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ленников И.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uto" w:line="240" w:before="480" w:after="0"/>
      <w:jc w:val="both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4C8B"/>
      <w:u w:val="non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Дат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/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Style15">
    <w:name w:val="Дата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20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numPr>
        <w:ilvl w:val="0"/>
        <w:numId w:val="2"/>
      </w:numPr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svetlogorsk39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h@svetlogorsk39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8:00Z</dcterms:created>
  <dc:creator>o.shatskiy</dc:creator>
  <dc:description/>
  <cp:keywords/>
  <dc:language>en-US</dc:language>
  <cp:lastModifiedBy>g.dambrauskene</cp:lastModifiedBy>
  <cp:lastPrinted>2020-06-29T12:29:00Z</cp:lastPrinted>
  <dcterms:modified xsi:type="dcterms:W3CDTF">2020-06-29T10:30:00Z</dcterms:modified>
  <cp:revision>7</cp:revision>
  <dc:subject/>
  <dc:title/>
</cp:coreProperties>
</file>