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замены дотации на выравнивание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муниципального образования «Поселок При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 нормативом отчислений от налога на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главы муниципального образования «Поселок Приморье» В.Д. Декасова и депутата городского Совета депутатов муниципального образования «Поселок Приморье» В.В. Бондаренко, руководствуясь ст. 137 Бюджетного кодекса Российской Федерации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азаться от полной замены дотации на выравнивание бюджетной обеспеченности муниципального образования «Поселок Приморье» дополнительным нормативом отчислений от налога на доходы физических лиц на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городского Совета депутатов муниципального образования «Поселок Приморье» от 25 ноября 2014 года № 20 «О замене дополнительного норматива по налогу на доходы физических лиц дотацией на выравнивание бюджетной обеспеч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Вестник Светл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38:00Z</cp:lastPrinted>
  <dcterms:modified xsi:type="dcterms:W3CDTF">2016-10-31T13:38:00Z</dcterms:modified>
  <cp:revision>38</cp:revision>
  <dc:subject/>
  <dc:title/>
</cp:coreProperties>
</file>