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04» февра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а                                                                                                               №9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внесения представления о присвоении классных чинов муниципальным служащим муниципально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логорский городской округ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заместителя председателя окружного Совета депутатов А.А. Кожемякина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№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ининградской области от 17 июня 2016 года №536 «О муниципальной службе в Калининград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ветлогорский городской округ», окружной Совет депутатов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Утвердить </w:t>
      </w:r>
      <w:hyperlink w:anchor="Par2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несения представления о присвоении классных чинов муниципальным служащим муниципального образования «Светлогорский городской округ»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svetlogorsk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39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 Решение  вступает в силу  после его официального опублик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ного Совета депут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 xml:space="preserve">                                          А.А. Кожемя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окружного Совета депутатов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ветлогорский городской округ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от «04» февраля 2019 года  №98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5"/>
      <w:bookmarkStart w:id="1" w:name="Par25"/>
      <w:bookmarkEnd w:id="1"/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я представления о присвоении классных чин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 служащим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етлогорский  городской округ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внесения представления о присвоении классных чинов муниципальным служащим муниципального образования «Светлогорский городской округ»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ининградской области от 17 июня 2016 года №536 «О муниципальной службе в Калининградской области» и регламентирует порядок внесения представления о присвоении классных чинов муниципальным служащим муниципального образования  «Светлогорский городской округ» (далее - классные чины муниципальных служащих) и устанавливает перечень прилагаемых к указанному представлению документ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Классные чины муниципальной служб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Представление о присвоении классного чина муниципальным служащим окружного Совета депутатов, председателю контрольно-счетной комиссии и главе администрации  вносится кадровой службой соответствующего органа местного самоуправления главе муниципального образования «Светлогорский  городской округ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ление о присвоении классного чина муниципальным служащим администрации и руководителям структурных подразделений администрации, вносится кадровой службой главе администрации муниципального образования «Светлогорский городской округ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исвоение классного чина вносится по форме согласно приложению к настоящему Порядку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редставлении на присвоение классного чина указываются краткие биографические данные муниципального служащего, даты назначения его на занимаемую должность и присвоения последнего классного чина (и по какой должности), информация о соответствии уровня профессиональной подготовки муниципального служащего квалификационным требованиям, установленным для замещения соответствующей должности муниципальной службы. В представлении на присвоение первоначального классного чина указываются прежнее место работы (службы, учебы), имеющееся у работника специальное звание или классный чин иного вида службы, сведения об обстоятельствах, подтверждающих особые отличия в муниципальной службе (в случае досрочного присвоения классного чина в качестве поощрения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К представлению прилагается копия должностной инструкции муниципального служаще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Решение о присвоении муниципальному служащему классного чина принимается в месячный срок со дня внесения представления и оформляется распоряжением соответствующего органа местного самоуправ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 Распоряжение о присвоении муниципальному служащему классного чина хранится в личном деле муниципального служащего. Запись о присвоении муниципальному служащему классного чина вносится в трудовую книжку муниципального служаще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Отказ в присвоении классного чина может быть обжалован в порядке, установленном действующим законодательств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Порядку внесения представления о присвоении классных чинов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ым служащим муниципального образования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Светлогорский городской округ»,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енному Решением окружного Совета депутатов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«Светлогорский городской округ»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04» февраля 2019 года №98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r5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исвоении классного чина муниципальному служащему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 «Светлогорский городской округ»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муниципального служащего)</w:t>
      </w:r>
    </w:p>
    <w:p>
      <w:pPr>
        <w:pStyle w:val="Style19"/>
        <w:tabs>
          <w:tab w:val="clear" w:pos="708"/>
          <w:tab w:val="left" w:pos="907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Год, число, месяц рождения ________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амещаемая должность муниципальной службы ______________________________________</w:t>
      </w:r>
    </w:p>
    <w:p>
      <w:pPr>
        <w:pStyle w:val="Style19"/>
        <w:tabs>
          <w:tab w:val="clear" w:pos="708"/>
          <w:tab w:val="left" w:pos="907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ата назначения на должность 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Сведения об образовании __________________________________________________________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образовательная организация, специальность, квалификация, дата окончания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. 5. Сведения о дополнительной профессиональной подготовк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Испытательный срок 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ата начала и окончания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Стаж муниципальной службы 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ом числе по последней должности 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Имеющийся  классный  чин,  дата присвоения, период нахождения в классном чине ____________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Представляется к классному чину 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Дисциплинарные взыскания 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Сведения  о  поощрениях,  применяемых к муниципальному служащему со дня последнего присвоения ему классного чина _______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   Соответствие   уровня   профессиональной   подготовки  муниципального служащего   квалификационным   требованиям,   установленным  для  замещения соответствующей  должности  муниципальной  службы, и возможность присвоения ему соответствующего классного чина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Приложение к представлению: копия должностной инструкции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     ____________________    _____________________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лжности           (подпись)           (расшифровка подписи)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ответственного лица,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несшего представление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» _______________ 20____ г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редставлением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          ____________________     ______________________________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    представляемого)                (фамилия, инициалы представляемого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» _______________ 20____ г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0A8D1083574F3CB7A22438094E4D734E6000B7716AB303121ED0D5555DF1724423B8263BF32DE613A28A7D164DxAN" TargetMode="External"/><Relationship Id="rId3" Type="http://schemas.openxmlformats.org/officeDocument/2006/relationships/hyperlink" Target="consultantplus://offline/ref=520A8D1083574F3CB7A22438094E4D734E6000B47268B303121ED0D5555DF1725623E02E31A762A247B1897D09D37E7D9F5C0045xBN" TargetMode="External"/><Relationship Id="rId4" Type="http://schemas.openxmlformats.org/officeDocument/2006/relationships/hyperlink" Target="consultantplus://offline/ref=520A8D1083574F3CB7A23A351F22137A496A5EB8796EBC5049418B880254FB25116CB9687EFE32E612BD89751C872E27C8510052D44C59521D332347xBN" TargetMode="External"/><Relationship Id="rId5" Type="http://schemas.openxmlformats.org/officeDocument/2006/relationships/hyperlink" Target="consultantplus://offline/ref=520A8D1083574F3CB7A23A351F22137A496A5EB87668BC5349418B880254FB25116CB9687EFE32E612BC897F1C872E27C8510052D44C59521D332347xBN" TargetMode="External"/><Relationship Id="rId6" Type="http://schemas.openxmlformats.org/officeDocument/2006/relationships/hyperlink" Target="http://www.svetlogorsk39.ru/" TargetMode="External"/><Relationship Id="rId7" Type="http://schemas.openxmlformats.org/officeDocument/2006/relationships/hyperlink" Target="consultantplus://offline/ref=520A8D1083574F3CB7A23A351F22137A496A5EB8796EBC5049418B880254FB25116CB97A7EA63EE712A2887C09D17F6249x4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11:00Z</dcterms:created>
  <dc:creator>e.tkachuk</dc:creator>
  <dc:description/>
  <cp:keywords/>
  <dc:language>en-US</dc:language>
  <cp:lastModifiedBy>a.krezhanovskaya</cp:lastModifiedBy>
  <cp:lastPrinted>2017-11-10T14:44:00Z</cp:lastPrinted>
  <dcterms:modified xsi:type="dcterms:W3CDTF">2019-02-05T09:25:00Z</dcterms:modified>
  <cp:revision>10</cp:revision>
  <dc:subject/>
  <dc:title/>
</cp:coreProperties>
</file>