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right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7» апреля 2023 года                                                                                                         №17</w:t>
      </w:r>
    </w:p>
    <w:p>
      <w:pPr>
        <w:pStyle w:val="Normal"/>
        <w:rPr/>
      </w:pPr>
      <w:r>
        <w:rPr/>
        <w:t>г. Светлогорск</w:t>
      </w:r>
      <w:r>
        <w:rPr>
          <w:b/>
          <w:bCs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внесении изменений в решение окружного Совета депут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от 19 декабря 2022 года №8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Светлогорского городского округа на 2023 год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и на плановый период 2024 и 2025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>Заслушав и обсудив информацию начальника отдела по бюджету и финансам Светлогорского городского округа Н.Н.Вовк, руководствуясь ст.3 Бюджетного кодекса Российской Федерации, в соответствии с Уставом муниципального образования «Светлогорский городской округ», решением окружного Совета депутатов Светлогорского городской округ» от 29 октября 2018 года №39 «Об утверждении Порядка представления и рассмотрения проекта бюджета, утверждения бюджета, внесения изменений в решение о бюджете, представления, рассмотрения и утверждения годового отчета об исполнении бюджета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0" w:name="sub_1"/>
      <w:bookmarkEnd w:id="0"/>
      <w:r>
        <w:rPr>
          <w:b/>
        </w:rPr>
        <w:t>1. Внести в решение окружного Совета депутатов Светлогорского городского округа от 19 декабря 2022 года № 88 «О бюджете муниципального образования «Светлогорский городской округ» на 2023 год и на плановый период 2024 и 2025 годов» (далее – решение о бюджет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1 В пункте 1 решения о бюджете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а) в подпункте 1</w:t>
      </w:r>
    </w:p>
    <w:p>
      <w:pPr>
        <w:pStyle w:val="Normal"/>
        <w:autoSpaceDE w:val="false"/>
        <w:jc w:val="both"/>
        <w:rPr>
          <w:b/>
          <w:b/>
        </w:rPr>
      </w:pPr>
      <w:bookmarkStart w:id="1" w:name="_Hlk71801110"/>
      <w:bookmarkEnd w:id="1"/>
      <w:r>
        <w:rPr>
          <w:b/>
        </w:rPr>
        <w:t>в абзаце первом число «</w:t>
      </w:r>
      <w:r>
        <w:rPr/>
        <w:t>1 375 709,58</w:t>
      </w:r>
      <w:r>
        <w:rPr>
          <w:b/>
        </w:rPr>
        <w:t>» заменить числом «</w:t>
      </w:r>
      <w:r>
        <w:rPr>
          <w:bCs/>
        </w:rPr>
        <w:t>1 353 078,68</w:t>
      </w:r>
      <w:r>
        <w:rPr>
          <w:b/>
        </w:rPr>
        <w:t>»;</w:t>
      </w:r>
    </w:p>
    <w:p>
      <w:pPr>
        <w:pStyle w:val="Normal"/>
        <w:autoSpaceDE w:val="false"/>
        <w:jc w:val="both"/>
        <w:rPr/>
      </w:pPr>
      <w:bookmarkStart w:id="2" w:name="_Hlk121319067"/>
      <w:bookmarkEnd w:id="2"/>
      <w:r>
        <w:rPr>
          <w:b/>
        </w:rPr>
        <w:t>в абзаце втором число «</w:t>
      </w:r>
      <w:r>
        <w:rPr/>
        <w:t>663 516,08</w:t>
      </w:r>
      <w:r>
        <w:rPr>
          <w:b/>
        </w:rPr>
        <w:t>» заменить числом «</w:t>
      </w:r>
      <w:r>
        <w:rPr>
          <w:bCs/>
        </w:rPr>
        <w:t>663 704,08</w:t>
      </w:r>
      <w:r>
        <w:rPr>
          <w:b/>
        </w:rPr>
        <w:t>»;</w:t>
      </w:r>
    </w:p>
    <w:p>
      <w:pPr>
        <w:pStyle w:val="Normal"/>
        <w:autoSpaceDE w:val="false"/>
        <w:jc w:val="both"/>
        <w:rPr>
          <w:b/>
          <w:b/>
        </w:rPr>
      </w:pPr>
      <w:bookmarkStart w:id="3" w:name="_Hlk121319067"/>
      <w:bookmarkEnd w:id="3"/>
      <w:r>
        <w:rPr>
          <w:b/>
        </w:rPr>
        <w:t>в абзаце третьем число «</w:t>
      </w:r>
      <w:r>
        <w:rPr/>
        <w:t>712 193,5</w:t>
      </w:r>
      <w:r>
        <w:rPr>
          <w:b/>
        </w:rPr>
        <w:t>» заменить числом «</w:t>
      </w:r>
      <w:r>
        <w:rPr>
          <w:bCs/>
        </w:rPr>
        <w:t>689 374,6</w:t>
      </w:r>
      <w:r>
        <w:rPr>
          <w:b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4" w:name="_Hlk71801110"/>
      <w:bookmarkEnd w:id="4"/>
      <w:r>
        <w:rPr>
          <w:b/>
        </w:rPr>
        <w:t>б) в подпункте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bookmarkStart w:id="5" w:name="_Hlk47111643"/>
      <w:bookmarkStart w:id="6" w:name="_Hlk13586119"/>
      <w:r>
        <w:rPr>
          <w:b/>
        </w:rPr>
        <w:t>число «</w:t>
      </w:r>
      <w:r>
        <w:rPr/>
        <w:t>1 560 486,72</w:t>
      </w:r>
      <w:r>
        <w:rPr>
          <w:b/>
        </w:rPr>
        <w:t>» заменить числом «</w:t>
      </w:r>
      <w:r>
        <w:rPr>
          <w:bCs/>
        </w:rPr>
        <w:t>1 434 178,12</w:t>
      </w:r>
      <w:r>
        <w:rPr>
          <w:b/>
        </w:rPr>
        <w:t>».</w:t>
      </w:r>
      <w:bookmarkEnd w:id="6"/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7" w:name="_Hlk131153987"/>
      <w:bookmarkEnd w:id="7"/>
      <w:r>
        <w:rPr>
          <w:b/>
        </w:rPr>
        <w:t>в) в подпункте 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исло «</w:t>
      </w:r>
      <w:r>
        <w:rPr/>
        <w:t>184 777,14</w:t>
      </w:r>
      <w:r>
        <w:rPr>
          <w:b/>
        </w:rPr>
        <w:t>» заменить числом «</w:t>
      </w:r>
      <w:r>
        <w:rPr>
          <w:bCs/>
        </w:rPr>
        <w:t>81 099,44</w:t>
      </w:r>
      <w:r>
        <w:rPr>
          <w:b/>
        </w:rPr>
        <w:t>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8" w:name="_Hlk131153987"/>
      <w:bookmarkStart w:id="9" w:name="_Hlk131153987"/>
      <w:bookmarkEnd w:id="9"/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2 В пункте 2 решения о бюджете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а) в подпункте 1</w:t>
      </w:r>
    </w:p>
    <w:p>
      <w:pPr>
        <w:pStyle w:val="Normal"/>
        <w:autoSpaceDE w:val="false"/>
        <w:jc w:val="both"/>
        <w:rPr>
          <w:b/>
          <w:b/>
        </w:rPr>
      </w:pPr>
      <w:bookmarkStart w:id="10" w:name="_Hlk131001251"/>
      <w:bookmarkEnd w:id="10"/>
      <w:r>
        <w:rPr>
          <w:b/>
        </w:rPr>
        <w:t>в абзаце первом числа «</w:t>
      </w:r>
      <w:r>
        <w:rPr>
          <w:lang w:eastAsia="ar-SA"/>
        </w:rPr>
        <w:t>789 255,65</w:t>
      </w:r>
      <w:r>
        <w:rPr>
          <w:b/>
        </w:rPr>
        <w:t>» и «</w:t>
      </w:r>
      <w:r>
        <w:rPr>
          <w:bCs/>
        </w:rPr>
        <w:t>796 907,26</w:t>
      </w:r>
      <w:r>
        <w:rPr>
          <w:b/>
        </w:rPr>
        <w:t>» заменить соответственно числами «</w:t>
      </w:r>
      <w:r>
        <w:rPr>
          <w:bCs/>
        </w:rPr>
        <w:t>983 287,4</w:t>
      </w:r>
      <w:r>
        <w:rPr>
          <w:b/>
        </w:rPr>
        <w:t>» и «</w:t>
      </w:r>
      <w:r>
        <w:rPr>
          <w:bCs/>
        </w:rPr>
        <w:t>1 397 873,56</w:t>
      </w:r>
      <w:r>
        <w:rPr>
          <w:b/>
        </w:rPr>
        <w:t>»;</w:t>
      </w:r>
    </w:p>
    <w:p>
      <w:pPr>
        <w:pStyle w:val="Normal"/>
        <w:autoSpaceDE w:val="false"/>
        <w:jc w:val="both"/>
        <w:rPr/>
      </w:pPr>
      <w:bookmarkStart w:id="11" w:name="_Hlk131001251"/>
      <w:bookmarkEnd w:id="11"/>
      <w:r>
        <w:rPr>
          <w:b/>
        </w:rPr>
        <w:t>в абзаце втором числа «</w:t>
      </w:r>
      <w:r>
        <w:rPr>
          <w:lang w:eastAsia="ar-SA"/>
        </w:rPr>
        <w:t>541 719,02</w:t>
      </w:r>
      <w:r>
        <w:rPr>
          <w:b/>
        </w:rPr>
        <w:t>» и «</w:t>
      </w:r>
      <w:r>
        <w:rPr>
          <w:lang w:eastAsia="ar-SA"/>
        </w:rPr>
        <w:t>531 278,82</w:t>
      </w:r>
      <w:r>
        <w:rPr>
          <w:b/>
        </w:rPr>
        <w:t>» заменить соответственно числами «</w:t>
      </w:r>
      <w:r>
        <w:rPr>
          <w:bCs/>
        </w:rPr>
        <w:t>551 719,02</w:t>
      </w:r>
      <w:r>
        <w:rPr>
          <w:b/>
        </w:rPr>
        <w:t>» и «</w:t>
      </w:r>
      <w:r>
        <w:rPr>
          <w:bCs/>
        </w:rPr>
        <w:t>584 278,82</w:t>
      </w:r>
      <w:r>
        <w:rPr>
          <w:b/>
        </w:rPr>
        <w:t>»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в абзаце третьем числа «</w:t>
      </w:r>
      <w:r>
        <w:rPr>
          <w:lang w:eastAsia="ar-SA"/>
        </w:rPr>
        <w:t>247 536,63</w:t>
      </w:r>
      <w:r>
        <w:rPr>
          <w:b/>
        </w:rPr>
        <w:t>» и «</w:t>
      </w:r>
      <w:r>
        <w:rPr>
          <w:bCs/>
        </w:rPr>
        <w:t>265 628,44</w:t>
      </w:r>
      <w:r>
        <w:rPr>
          <w:b/>
        </w:rPr>
        <w:t>» заменить соответственно числами «</w:t>
      </w:r>
      <w:r>
        <w:rPr>
          <w:bCs/>
        </w:rPr>
        <w:t>431 568,38</w:t>
      </w:r>
      <w:r>
        <w:rPr>
          <w:b/>
        </w:rPr>
        <w:t>» и «</w:t>
      </w:r>
      <w:r>
        <w:rPr>
          <w:bCs/>
        </w:rPr>
        <w:t>813 594,74</w:t>
      </w:r>
      <w:r>
        <w:rPr>
          <w:b/>
        </w:rPr>
        <w:t>»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б) в подпункте 2</w:t>
      </w:r>
    </w:p>
    <w:p>
      <w:pPr>
        <w:pStyle w:val="Normal"/>
        <w:autoSpaceDE w:val="false"/>
        <w:jc w:val="both"/>
        <w:rPr/>
      </w:pPr>
      <w:r>
        <w:rPr>
          <w:b/>
        </w:rPr>
        <w:t>числа «</w:t>
      </w:r>
      <w:r>
        <w:rPr>
          <w:lang w:eastAsia="ar-SA"/>
        </w:rPr>
        <w:t>754 255,65</w:t>
      </w:r>
      <w:r>
        <w:rPr>
          <w:b/>
        </w:rPr>
        <w:t>» и «</w:t>
      </w:r>
      <w:r>
        <w:rPr>
          <w:lang w:eastAsia="ar-SA"/>
        </w:rPr>
        <w:t>12 921,79</w:t>
      </w:r>
      <w:r>
        <w:rPr>
          <w:b/>
        </w:rPr>
        <w:t>» заменить соответственно числами «</w:t>
      </w:r>
      <w:r>
        <w:rPr>
          <w:bCs/>
        </w:rPr>
        <w:t>1 038 190,74</w:t>
      </w:r>
      <w:r>
        <w:rPr>
          <w:b/>
        </w:rPr>
        <w:t>» и «</w:t>
      </w:r>
      <w:r>
        <w:rPr>
          <w:bCs/>
        </w:rPr>
        <w:t>14 789,76</w:t>
      </w:r>
      <w:r>
        <w:rPr>
          <w:b/>
        </w:rPr>
        <w:t>»;</w:t>
      </w:r>
    </w:p>
    <w:p>
      <w:pPr>
        <w:pStyle w:val="Normal"/>
        <w:autoSpaceDE w:val="false"/>
        <w:jc w:val="both"/>
        <w:rPr/>
      </w:pPr>
      <w:r>
        <w:rPr>
          <w:b/>
        </w:rPr>
        <w:t>число «</w:t>
      </w:r>
      <w:r>
        <w:rPr>
          <w:lang w:eastAsia="ar-SA"/>
        </w:rPr>
        <w:t>767 044,26</w:t>
      </w:r>
      <w:r>
        <w:rPr>
          <w:b/>
        </w:rPr>
        <w:t>» и «</w:t>
      </w:r>
      <w:r>
        <w:rPr>
          <w:lang w:eastAsia="ar-SA"/>
        </w:rPr>
        <w:t>26 707,14</w:t>
      </w:r>
      <w:r>
        <w:rPr>
          <w:b/>
        </w:rPr>
        <w:t>» заменить соответственно числами «</w:t>
      </w:r>
      <w:r>
        <w:rPr>
          <w:bCs/>
        </w:rPr>
        <w:t>1 455 867,9</w:t>
      </w:r>
      <w:r>
        <w:rPr>
          <w:b/>
        </w:rPr>
        <w:t>» «</w:t>
      </w:r>
      <w:r>
        <w:rPr>
          <w:bCs/>
        </w:rPr>
        <w:t>30 572,91</w:t>
      </w:r>
      <w:r>
        <w:rPr>
          <w:b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в) в подпункте 3</w:t>
      </w:r>
    </w:p>
    <w:p>
      <w:pPr>
        <w:pStyle w:val="Normal"/>
        <w:autoSpaceDE w:val="false"/>
        <w:jc w:val="both"/>
        <w:rPr/>
      </w:pPr>
      <w:r>
        <w:rPr>
          <w:b/>
        </w:rPr>
        <w:t>слова «профицит бюджета на 2024 год» и «профицит бюджета на 2025 год» заменить соответственно словами «дефицит бюджета на 2024 год» и «дефицит бюджета на 2025 год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число «</w:t>
      </w:r>
      <w:r>
        <w:rPr>
          <w:bCs/>
        </w:rPr>
        <w:t>35 000</w:t>
      </w:r>
      <w:r>
        <w:rPr>
          <w:b/>
        </w:rPr>
        <w:t>» и «</w:t>
      </w:r>
      <w:r>
        <w:rPr>
          <w:bCs/>
        </w:rPr>
        <w:t>29 863</w:t>
      </w:r>
      <w:r>
        <w:rPr>
          <w:b/>
        </w:rPr>
        <w:t>» заменить соответственно числами «</w:t>
      </w:r>
      <w:r>
        <w:rPr>
          <w:bCs/>
        </w:rPr>
        <w:t>54 903,34</w:t>
      </w:r>
      <w:r>
        <w:rPr>
          <w:b/>
        </w:rPr>
        <w:t>» и «</w:t>
      </w:r>
      <w:r>
        <w:rPr>
          <w:bCs/>
        </w:rPr>
        <w:t>57 994,34</w:t>
      </w:r>
      <w:r>
        <w:rPr>
          <w:b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) в подпункте 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ле слов «на 1 января 2026 года» число «</w:t>
      </w:r>
      <w:r>
        <w:rPr>
          <w:bCs/>
        </w:rPr>
        <w:t>0</w:t>
      </w:r>
      <w:r>
        <w:rPr>
          <w:b/>
        </w:rPr>
        <w:t>» заменить числом «</w:t>
      </w:r>
      <w:r>
        <w:rPr>
          <w:bCs/>
        </w:rPr>
        <w:t>50 000</w:t>
      </w:r>
      <w:r>
        <w:rPr>
          <w:b/>
        </w:rPr>
        <w:t>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End w:id="5"/>
      <w:r>
        <w:rPr>
          <w:b/>
        </w:rPr>
        <w:t>1.3. Приложения №№ 1,2,3,4,6,7,8,9,10,11,12,13,14 к решению о бюджете изложить в новой редакции (Приложение №№ 1-13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 Контроль за исполнением настоящего решения возложить на председателя Комиссии по бюджету, экономике и градостроительной деятельности окружного Совета депутатов муниципального образования «Светлогорский городской округ» (А.И. Ярошенко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12" w:name="sub_1"/>
      <w:bookmarkStart w:id="13" w:name="sub_2"/>
      <w:bookmarkStart w:id="14" w:name="sub_1"/>
      <w:bookmarkStart w:id="15" w:name="sub_2"/>
      <w:bookmarkEnd w:id="14"/>
      <w:bookmarkEnd w:id="15"/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 Опубликовать настоящее решение в газете «Вестник Светлогорска» и разместить </w:t>
      </w:r>
      <w:r>
        <w:rPr>
          <w:b/>
          <w:bCs/>
        </w:rPr>
        <w:t xml:space="preserve">в информационно-телекоммуникационной сети Интернет на сайте </w:t>
      </w:r>
      <w:hyperlink r:id="rId2">
        <w:r>
          <w:rPr>
            <w:rStyle w:val="InternetLink"/>
            <w:b/>
            <w:bCs/>
            <w:color w:val="000000"/>
            <w:u w:val="none"/>
          </w:rPr>
          <w:t>www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bCs/>
            <w:color w:val="000000"/>
            <w:u w:val="none"/>
          </w:rPr>
          <w:t>39.ru</w:t>
        </w:r>
      </w:hyperlink>
      <w:r>
        <w:rPr>
          <w:b/>
          <w:bCs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16" w:name="sub_2"/>
      <w:bookmarkEnd w:id="16"/>
      <w:r>
        <w:rPr>
          <w:b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</w:t>
        <w:tab/>
        <w:t xml:space="preserve">                                </w:t>
        <w:tab/>
        <w:tab/>
        <w:t>А.В. Мох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640"/>
        <w:gridCol w:w="21"/>
      </w:tblGrid>
      <w:tr>
        <w:trPr>
          <w:trHeight w:val="315" w:hRule="atLeast"/>
        </w:trPr>
        <w:tc>
          <w:tcPr>
            <w:tcW w:w="974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кружного Совета депутатов </w:t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ветлогорского городского округа </w:t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17" апреля 2023г. №17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кружного Совета депутатов </w:t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ветлогорского городского округа </w:t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19" декабря 2022г. №88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1035" w:hRule="atLeast"/>
        </w:trPr>
        <w:tc>
          <w:tcPr>
            <w:tcW w:w="97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бюджета муниципального образования                                                                     «Светлогорский городской округ» на 2023 год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ный источни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 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логовые доход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536,3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8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800,0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6,3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6,3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40,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 05 01000 00 0000 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60,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5 0301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400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160,0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000 1 06 01020 04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8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200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5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2 04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2 04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Неналоговые доходы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167,7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894,72</w:t>
            </w:r>
          </w:p>
        </w:tc>
      </w:tr>
      <w:tr>
        <w:trPr>
          <w:trHeight w:val="19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973,70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4 04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329,7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74 04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4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11 07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7,90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000 1 11 07014 04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7,9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3,12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34 04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,12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44 04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8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1 12 0100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285,92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городских округов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бюджетов городских округ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70,32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13,00</w:t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43 04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3,00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24 04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1 16 00000 00 0000 00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7 0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14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 704,0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821"/>
      </w:tblGrid>
      <w:tr>
        <w:trPr>
          <w:trHeight w:val="315" w:hRule="atLeast"/>
        </w:trPr>
        <w:tc>
          <w:tcPr>
            <w:tcW w:w="96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кружного Совета депутатов  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"Светлогорский городской округ"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"17" апреля 2023 года №17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кружного Совета депутатов  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"Светлогорский городской округ"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"19" декабря 2022 года №88 </w:t>
            </w:r>
          </w:p>
        </w:tc>
      </w:tr>
      <w:tr>
        <w:trPr>
          <w:trHeight w:val="1050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муниципального образования «Светлогорский городского округа» в 2023 году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езвозмездных поступлений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 374,6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 374,60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852,590</w:t>
            </w:r>
          </w:p>
        </w:tc>
      </w:tr>
      <w:tr>
        <w:trPr>
          <w:trHeight w:val="3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30024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  <w:br/>
              <w:t>0210170620, 021027062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555,31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30024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для исполнения отдельных государственных полномочий Калининградской области по осуществлению деятельности по опеке и попечительству в отношении совершеннолетних граждан </w:t>
              <w:br/>
              <w:t>034027065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27</w:t>
            </w:r>
          </w:p>
        </w:tc>
      </w:tr>
      <w:tr>
        <w:trPr>
          <w:trHeight w:val="2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30024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тдельных государственных полномочий Калининградской области в сфере социальной поддержки населения в части предоставления организациями социального обслуживания социальных услуг гражданам в форме социального обслуживания на дому и в полустационарной форме, по социальному сопровождению граждан 034027071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84,14</w:t>
            </w:r>
          </w:p>
        </w:tc>
      </w:tr>
      <w:tr>
        <w:trPr>
          <w:trHeight w:val="16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30024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Калининградской области по обеспечению бесплатным питанием отдельных категорий обучающихся в муниципальных общеобразовательных организациях </w:t>
              <w:br/>
              <w:t>032017016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4,68</w:t>
            </w:r>
          </w:p>
        </w:tc>
      </w:tr>
      <w:tr>
        <w:trPr>
          <w:trHeight w:val="24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30027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Калининградской области по содержанию детей-сирот и детей, оставшихся без попечения родителей, переданных на воспитание под опеку (попечительство), в приемные и патронатные семьи, а также выплата вознаграждения приемным родителям и патронатным воспитателям 032017061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60,78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30024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Калининградской области по обеспечению деятельности по организации и осуществлению опеки и попечительства в отношении несовершеннолетних 03201706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3,77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30024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беспечение питанием и страхованием жизни и здоровья детей в возрасте от 6 до 18 лет в муниципальных лагерях с дневным пребыванием </w:t>
              <w:br/>
              <w:t>033017013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0,23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30024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Калининградской области по предоставлению мер социальной поддержки в сфере организации отдыха детей в Калининградской области 033017012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53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30024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для осуществления отдельных государственных полномочий в сфере социальной поддержки населения, в части осуществления муниципального управления </w:t>
              <w:br/>
              <w:t>034027067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1,74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30024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олномочий Калининградской области в сфере организации работы комиссий по делам несовершеннолетних и защите их прав </w:t>
              <w:br/>
              <w:t>032047072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00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30024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Калининградской области по определению перечня должностных лиц, уполномоченных составлять протоколы об административных правонарушениях </w:t>
              <w:br/>
              <w:t>061047073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35118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  <w:br/>
              <w:t>071045118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3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3593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13903593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0,50</w:t>
            </w:r>
          </w:p>
        </w:tc>
      </w:tr>
      <w:tr>
        <w:trPr>
          <w:trHeight w:val="14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3512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  <w:br/>
              <w:t>13807512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30024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Калининградской области по осуществлению государственного регулирования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 064027031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 354,81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улучшение условий предоставления образования и обеспечение безопасности обучающихся в муниципальных образовательных организациях Калининградской области 021017113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0,94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бесплатной перевозки обучающихся к муниципальным общеобразовательным организациям 021037101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2,2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улучшение условий предоставления образования и обеспечение безопасности обучающихся в муниципальных образовательных организациях Калининградской области 021037113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5,86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и обеспечение бесплатным питанием обучающихся, получающих начальное общее образование в муниципальных образовательных организациях 021037116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23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25304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02103R30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30,9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дополнительных общеобразовательных общеразвивающих программ по четырем направленностям (художественная, социально-гуманитарная (иностранные языки), техническая и физкультурно-спортивная) для обучающихся, получающих начальное общее образование в муниципальных общеобразовательных организациях 021077136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3,9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, возникающих при реализации персонифицированного финансирования дополнительного образования детей 021077137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25171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021E25491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03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и обеспечение бесплатным питанием обучающихся с ограниченными возможностями здоровья, получающих основное и среднее общее образование в муниципальных образовательных организациях 032017143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0,82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551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04202R519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22</w:t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едоставление молодым семьям дополнительных социальных выплат при рождении или усыновлении (удочерении) ребенка 061027103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25497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06102R497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0,12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по организации теплоснабжения, водоснабжения, водоотведения 062037104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42,96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благоустройство дворовых территорий в рамках реализации муниципальных программ формирования современной городской среды 063017107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 морских пляжей в границах муниципальных образований Калининградской области 122017138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муниципальных газет 138057125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,22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20077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й и рабочей документации по объекту: Реконструкция РТС «Светлогорская» расположенной в г. Светлогорске Калининградской области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45,91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20077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й и рабочей документации по объекту: Реконструкция котельной, расположенной в пос. Зори, г. Светлогорск, Калининградской области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5,41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20077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в объекты муниципальной собственности (Реконструкция МАОУ СОШ № 1 в городе Светлогорске, Калининградской области) (0210394009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82,68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25305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 в связи с ростом числа обучающихся, вызванным демографическим фактором (Реконструкция МАОУ СОШ № 1 в городе Светлогорске, Калининградской области) (021Е153054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726,2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в объекты муниципальной собственности (Строительство дошкольного учреждения на 80 мест в пос. донское светлогорского городского округа 0210194091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369,91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шение вопросов местного значения в сфере жилищно-коммунального хозяйства (0610471120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6,3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2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апитальный ремонт и устройство спортивных объектов муниципальной собственности (0540171340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 4000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67,2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45303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024035303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34,04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4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закупку учебников для новых муниципальных общеобразовательных организаций 021037402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07,85</w:t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4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закупку учебников, допущенных к использованию при реализации программ основного общего и среднего общего образования для муниципальных общеобразовательных организаций                                  021037412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66,11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4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тимулирование целевого обучения в рамках соответствующей предметной области для муниципальных общеобразовательных организаций 024037407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4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учреждений клубного типа, библиотек, музеев и работников указанных учреждений (0410374080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66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 02 4517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022ЕВ51790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54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 374,6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1418"/>
        <w:gridCol w:w="1417"/>
      </w:tblGrid>
      <w:tr>
        <w:trPr>
          <w:trHeight w:val="31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3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кружного Совета депутатов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ветлогорского городского округа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17" апреля 2023г. №17</w:t>
            </w:r>
            <w:r>
              <w:rPr>
                <w:u w:val="single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3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кружного Совета депутатов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ветлогорского городского округа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19" декабря 2022г. №88</w:t>
            </w:r>
            <w:r>
              <w:rPr>
                <w:u w:val="single"/>
              </w:rPr>
              <w:t xml:space="preserve">       </w:t>
            </w:r>
          </w:p>
        </w:tc>
      </w:tr>
      <w:tr>
        <w:trPr>
          <w:trHeight w:val="103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бюджета муниципального образования                                                                     «Светлогорский городской округ»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ный источн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06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 139,3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933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933,0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6,3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6,3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20,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 05 01000 00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70,0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4000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70,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850,0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000 1 06 01020 04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4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2000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1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2 04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2 04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Неналоговые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65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139,5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27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760,42</w:t>
            </w:r>
          </w:p>
        </w:tc>
      </w:tr>
      <w:tr>
        <w:trPr>
          <w:trHeight w:val="19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705,00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4 04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74 04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5,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11 0700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30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000 1 11 07014 04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3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5,12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34 04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12</w:t>
            </w:r>
          </w:p>
        </w:tc>
      </w:tr>
      <w:tr>
        <w:trPr>
          <w:trHeight w:val="20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44 04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 1 12 0100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1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1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24 04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1 16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7 0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71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 278,8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562"/>
        <w:gridCol w:w="1786"/>
      </w:tblGrid>
      <w:tr>
        <w:trPr>
          <w:trHeight w:val="315" w:hRule="atLeast"/>
        </w:trPr>
        <w:tc>
          <w:tcPr>
            <w:tcW w:w="98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кружного Совета депутатов  </w:t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"Светлогорский городской округ"</w:t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17" апреля 2023 года №17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кружного Совета депутатов  </w:t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"Светлогорский городской округ"</w:t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19" декабря 2022 года №88</w:t>
            </w:r>
          </w:p>
        </w:tc>
      </w:tr>
      <w:tr>
        <w:trPr>
          <w:trHeight w:val="1050" w:hRule="atLeast"/>
        </w:trPr>
        <w:tc>
          <w:tcPr>
            <w:tcW w:w="98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муниципального образования «Светлогорский городского округа»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езвозмездных поступлени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 568,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 594,74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 568,38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 594,74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5001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 103,77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 330,420</w:t>
            </w:r>
          </w:p>
        </w:tc>
      </w:tr>
      <w:tr>
        <w:trPr>
          <w:trHeight w:val="3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  <w:br/>
              <w:t>0210170620, 02102706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769,2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512,07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для исполнения отдельных государственных полномочий Калининградской области по осуществлению деятельности по опеке и попечительству в отношении совершеннолетних граждан </w:t>
              <w:br/>
              <w:t>03402706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2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27</w:t>
            </w:r>
          </w:p>
        </w:tc>
      </w:tr>
      <w:tr>
        <w:trPr>
          <w:trHeight w:val="2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тдельных государственных полномочий Калининградской области в сфере социальной поддержки населения в части предоставления организациями социального обслуживания социальных услуг гражданам в форме социального обслуживания на дому и в полустационарной форме, по социальному сопровождению граждан 034027071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15,4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12,66</w:t>
            </w:r>
          </w:p>
        </w:tc>
      </w:tr>
      <w:tr>
        <w:trPr>
          <w:trHeight w:val="16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9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Калининградской области по обеспечению бесплатным питанием отдельных категорий обучающихся в муниципальных общеобразовательных организациях </w:t>
              <w:br/>
              <w:t>032017016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95,9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7,25</w:t>
            </w:r>
          </w:p>
        </w:tc>
      </w:tr>
      <w:tr>
        <w:trPr>
          <w:trHeight w:val="24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7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Калининградской области по содержанию детей-сирот и детей, оставшихся без попечения родителей, переданных на воспитание под опеку (попечительство), в приемные и патронатные семьи, а также выплата вознаграждения приемным родителям и патронатным воспитателям 032017061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93,97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93,97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Калининградской области по обеспечению деятельности по организации и осуществлению опеки и попечительства в отношении несовершеннолетних 03201706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4,3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4,35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беспечение питанием и страхованием жизни и здоровья детей в возрасте от 6 до 18 лет в муниципальных лагерях с дневным пребыванием </w:t>
              <w:br/>
              <w:t>03301701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0,2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0,23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Калининградской области по предоставлению мер социальной поддержки в сфере организации отдыха детей в Калининградской области 03301701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5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53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для осуществления отдельных государственных полномочий в сфере социальной поддержки населения, в части осуществления муниципального управления </w:t>
              <w:br/>
              <w:t>034027067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1,9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1,94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олномочий Калининградской области в сфере организации работы комиссий по делам несовершеннолетних и защите их прав </w:t>
              <w:br/>
              <w:t>03204707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0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Калининградской области по определению перечня должностных лиц, уполномоченных составлять протоколы об административных правонарушениях </w:t>
              <w:br/>
              <w:t>06104707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  <w:br/>
              <w:t>071045118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2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,9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930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13903593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5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3,50</w:t>
            </w:r>
          </w:p>
        </w:tc>
      </w:tr>
      <w:tr>
        <w:trPr>
          <w:trHeight w:val="14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20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  <w:br/>
              <w:t>1380751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23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Калининградской области по осуществлению государственного регулирования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 064027031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761,85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 561,56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улучшение условий предоставления образования и обеспечение безопасности обучающихся в муниципальных образовательных организациях Калининградской области 02101711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бесплатной перевозки обучающихся к муниципальным общеобразовательным организациям 021037101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1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улучшение условий предоставления образования и обеспечение безопасности обучающихся в муниципальных образовательных организациях Калининградской области 02103711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и обеспечение бесплатным питанием обучающихся, получающих начальное общее образование в муниципальных образовательных организациях 021037116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5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,79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02103R30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74,2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20,30</w:t>
            </w:r>
          </w:p>
        </w:tc>
      </w:tr>
      <w:tr>
        <w:trPr>
          <w:trHeight w:val="25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дополнительных общеобразовательных общеразвивающих программ по четырем направленностям (художественная, социально-гуманитарная (иностранные языки), техническая и физкультурно-спортивная) для обучающихся, получающих начальное общее образование в муниципальных общеобразовательных организациях 021077136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3,9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6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ов, возникающих при реализации персонифицированного финансирования дополнительного образования детей 021077137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021E25491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и обеспечение бесплатным питанием обучающихся с ограниченными возможностями здоровья, получающих основное и среднее общее образование в муниципальных образовательных организациях 03201714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1,7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2,2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04202R519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2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едоставление молодым семьям дополнительных социальных выплат при рождении или усыновлении (удочерении) ребенка 06102710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06102R497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6,2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1,62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по организации теплоснабжения, водоснабжения, водоотведения 06203710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4,4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4,4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благоустройство дворовых территорий в рамках реализации муниципальных программ формирования современной городской среды 063017107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 морских пляжей в границах муниципальных образований Калининградской области 122017138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муниципальных газет 13805712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8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88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й и рабочей документации по объекту: Реконструкция РТС «Светлогорская» расположенной в г. Светлогорске Калининградской области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ошкольного учреждение на 80 мест в пос. Донское Светлогорского городского округа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369,9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ОУ СОШ № 1 в городе Светлогорске, Калининградской обла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661,8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 966,3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2 40000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2,7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2,76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 202 45303 04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02403530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2,7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2,7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 568,38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 594,7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960"/>
        <w:gridCol w:w="800"/>
        <w:gridCol w:w="860"/>
        <w:gridCol w:w="1300"/>
        <w:gridCol w:w="761"/>
        <w:gridCol w:w="1540"/>
      </w:tblGrid>
      <w:tr>
        <w:trPr>
          <w:trHeight w:val="300" w:hRule="atLeast"/>
        </w:trPr>
        <w:tc>
          <w:tcPr>
            <w:tcW w:w="99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99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окружного Совета депутатов </w:t>
            </w:r>
          </w:p>
        </w:tc>
      </w:tr>
      <w:tr>
        <w:trPr>
          <w:trHeight w:val="300" w:hRule="atLeast"/>
        </w:trPr>
        <w:tc>
          <w:tcPr>
            <w:tcW w:w="99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ветлогорский городской округ"</w:t>
            </w:r>
          </w:p>
        </w:tc>
      </w:tr>
      <w:tr>
        <w:trPr>
          <w:trHeight w:val="300" w:hRule="atLeast"/>
        </w:trPr>
        <w:tc>
          <w:tcPr>
            <w:tcW w:w="99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"17" апреля 2023 года №17         </w:t>
            </w:r>
          </w:p>
        </w:tc>
      </w:tr>
      <w:tr>
        <w:trPr>
          <w:trHeight w:val="18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9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окружного Совета депутатов </w:t>
            </w:r>
          </w:p>
        </w:tc>
      </w:tr>
      <w:tr>
        <w:trPr>
          <w:trHeight w:val="255" w:hRule="atLeast"/>
        </w:trPr>
        <w:tc>
          <w:tcPr>
            <w:tcW w:w="99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ветлогорский городской округ"</w:t>
            </w:r>
          </w:p>
        </w:tc>
      </w:tr>
      <w:tr>
        <w:trPr>
          <w:trHeight w:val="255" w:hRule="atLeast"/>
        </w:trPr>
        <w:tc>
          <w:tcPr>
            <w:tcW w:w="99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"19" декабря 2022 года №88         </w:t>
            </w:r>
          </w:p>
        </w:tc>
      </w:tr>
      <w:tr>
        <w:trPr>
          <w:trHeight w:val="1155" w:hRule="atLeast"/>
        </w:trPr>
        <w:tc>
          <w:tcPr>
            <w:tcW w:w="996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бразования "Светлогорский городской округ" на 2023 год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76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-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хо-дов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"ОТДЕЛ СОЦИАЛЬНОЙ ЗАЩИТЫ НАСЕЛЕНИЯ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407,5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5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5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,5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семейного и детского неблагополучия, детской безнадзорности, социального сирот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5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в сфере организации отдыха детей в Калинингра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, оздоровления и занятости детей из семей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, способствующих воспитанию детей-сирот и детей, оставшихся без попечения родителей, в приемных семьях (опека, патронат, усыновление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-сирот и детей, оставшихся без попечения родителей, воспитывающихся в приемных семьях (опека, патронат, усыновл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4,9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1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1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и доступности социального обслуживания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1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1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1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8,6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8,6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мер социальной поддержки гражданам с приоритетом адресных принципов их предост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6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плачиваемых общественных работ для безработных граждан, испытывающих трудности в поисках рабо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арантий погребения отдельных категорий умерших (погибших) граждан за счет муницип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держания одиноко проживающих граждан на койках сестринского ух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олучения услуг бани гражданам, находящимся в трудной жизненной ситуации, проживающим в неблагоустроенных жилых помещ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2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24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меры социальной поддержки по оплате социальных услуг отдельным категориям граждан, проживающим на территории муниципального образования "Светлогорский городской окру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гражданам, нуждающимся в поддержке государства для активного, здорового образа жизн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гражданам, нуждающихся в поддержке государства в социально значимых мероприят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семейного и детского неблагополучия, детской безнадзорности, социального сирот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6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семьям с детьми в виде единовременной денежной выплаты при рождении ребе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семей с новорожденными детьми подарочными сертификатами на приобретение детских принадлежнос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меры социальной поддержки гражданам, имеющим трех и более детей, состоящим на учете в целях предоставления земельного участка в собственность бесплатно, получившим единовременную выплату из областного бюджета взамен предоставления им земельного участк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6,2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6,6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мер социальной поддержки гражданам с приоритетом адресных принципов их предост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,6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адресной социальной помощи гражданам Светлогорского городского округа, находящихся в трудной жизненной ситу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доплаты к государственной пенсии за муниципальную служ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9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9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гражданам, проходившим военную службу в Афганистане в период ведения там боевых дей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семейного и детского неблагополучия, детской безнадзорности, социального сирот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,23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,2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,2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семей с детьми, находящимися в трудной жизненной ситуации, в социально значимых мероприят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, способствующих воспитанию детей-сирот и детей, оставшихся без попечения родителей, в приемных семьях (опека, патронат, усыновление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оциально значимых мероприятий для детей-сирот и детей, оставшихся без попечения родите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предметами первой необходимости жилых помещений, предоставленных лицам из числа детей, оставшихся без попечения родителей в возрасте от 18 до 23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, оставшихся без попечения родителей на "социальных койк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поддержка детей-сирот и детей, оставшихся без попечения родителей, переданных на воспитание в семьи принявших на воспитание детей-сирот и детей, оставшихся без попечения родител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0,78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-сирот и детей, оставшихся без попечения родителей, переданных на воспитание под опеку (попечительство), в приемные и патронатные семьи, а также выплата вознаграждения приемным родителям и патронатным воспитател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0,7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0,7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ём молодых сем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,6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молодых сем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,65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дополнительных социальных выплат при рождении или усыновлении (удочерении) ребенка,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6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7,6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5,9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5,9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го управления финансами в сфере реализации муниципальной программ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5,9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организации и осуществлению опеки и попечительства в отношении несовершеннолет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,77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7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уководства в сфере социальной поддержк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,74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,1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ми орган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,13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8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3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ЁННОЕ УЧРЕЖДЕНИЕ "ОТДЕЛ ЖИЛИЩНО-КОММУНАЛЬНОГО ХОЗЯЙСТВА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 431,4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9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0,9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0,9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происшествий на водных объектах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0,9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области безопасности людей на водных объект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0,96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5,9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9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,0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,0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упреждения и готовности к ликвидации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,0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,0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,0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2,2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8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8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ых условий для движения транспорта и пешеход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8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и иных сооружений на 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9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9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 со стойк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7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7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4,3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ур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3,7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туристско-рекреационного комплекса муниципального образования "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3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орских пляжей в границах муниципальных образований Калинингра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S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3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S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3,7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68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величение доли благоустроенных территорий, соответствующих санитарным нормативам по содержанию территорий муниципального образования "Светлогорский городской окру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68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пляж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,0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,0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ородского пляжа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492,2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7,69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и общего имущества в многоквартирных домах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9,69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ого состояния муниципального жилищного фонда, продление срока его эксплуата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9,6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 на капитальный ремонт за муниципальный фонд в многоквартирных дом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8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8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содержание (текущий ремонт) муниципального фонда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6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6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9,2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9,2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капитальный ремонт и ремонт общего имущества в многоквартирных дом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аварий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для сноса и демонтажа аварий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285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285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0,1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Газификация муниципального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7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газификации муниципального образования "Светлогорский городской окру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7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эксплуатация объектов 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истем газ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ов газоснабжения на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6Г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6Г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53,38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чистке сточных вод в рамках Хельсинской Конвенции по защите морской среды района Балтийского мор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6,8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сточных вод системой механической и биологической очистки АО "ОКОС" с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85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6,8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85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6,8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роприятий по организации теплоснабжений предприятий на территории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6,5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мероприятий по организации теплоснабжений предприятий на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85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3,4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85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3,4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теплоснабжения, водоснабжения, водоотве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3,1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3,1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97,9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1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ых условий для движения транспорта и пешеход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1,1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и иных сооружений на 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тротуаров и пешеходных дорож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6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6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новых дорожных ограждений различного типа и их совершенств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2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2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элементов городского благоустройства улично-дорожной с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7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7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организации дорожного дви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86,89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величение доли благоустроенных территорий, соответствующих санитарным нормативам по содержанию территорий муниципального образования "Светлогорский городской окру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1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благоустройства рекреационн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текущий ремонт фонтана на центральной площад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содержание зеленых насаждений на улицах и в парках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1,19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едоставление муниципальных услуг (выполнение работ) по высадке и содержанию зеленых наса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0,9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0,9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 по уходу за зелеными насаждениями и элементами благоустройства озелененн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0,2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6,5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6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лизация биологических отходов на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содержанию и благоустройству улично-дорожной сети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74,6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улично-дорожной с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0,9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мест накопления Т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,6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,6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организациям на материально-техническое обеспеч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3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3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несанкционированных свалок на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сорных контейнеров для размещения на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8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8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мест (площадок) накопления Т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 с целью постановки на учет системы централизованной канал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8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8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установка малых архитектурных форм и элементов благоустройства на территории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70,09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и обслуживанию малых архитектурных форм и элементов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,9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,9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установка малых архитектурных форм и элементов благоустройства на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1,2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1,2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обслуживание биотуалетов на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лых архитектурных форм и элементов благоустройства для размещения на территории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9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9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благоустройство городских захоронений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2,3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благоустройство городских захоронений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85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2,3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85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2,3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ксплуатация наружного уличного освещения объектов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3,3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ической энергии наружного уличного освещения в рамках энергосервисного контрак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ической энергии уличного 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73,3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73,3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установок наружного 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ая инвентаризация объектов энергоснабж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5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ой инвентаризации сетей 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5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5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капитальному ремонту линий электроснабжения на территории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3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линий электр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85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3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85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3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модернизация электроснабжения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1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трансформаторных подстан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1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1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8,6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 мероприятий по формированию современной городской среды на территории г. Светлогор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1,6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 (инициативное бюджетиро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о общественн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1,6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1,6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ремонт дворовых и общественных территорий в населенных пунктах муниципального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7,0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 в рамках реализации муниципальных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S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7,0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S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7,0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решений по иск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ыскания за нарушения обязательств по соответствующим платеж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99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99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6,4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6,4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6,4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6,45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1,3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3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Отдел муниципального имущества и земельных ресурсов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9,3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9,3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9,3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9,3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9,3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в области регулирования отношений по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9,37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,4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8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"Отдел по бюджету и финансам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9 146,6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9,6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8,9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8,9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тдела по бюджету и финансам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8,9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ми орган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8,97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7,9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0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0,7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ционального использования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циональному использованию энергетических ресурсов 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циональному использованию энергетических ресурсов (теплоснабж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ур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2,7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туристских услу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7,7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в сфере тур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8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8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ых мероприятий по повышению качества туристских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движению туристического продукта и организации распространения информации о туристских ресурс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онкурентоспособного туристского продукта и его продвижение на внутреннем и международном туристских рынках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осуществление проектов в сфере тур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упреждения и готовности к ликвидации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24,8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58,1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емонт автомобильных доро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1,9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ремонту улично-дорожной сети на территории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1,9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и рабочей документации на капитальный ремонт и ремонт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орог и проез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1,9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1,9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1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ых условий для движения транспорта и пешеход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1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и иных сооружений на 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1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1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6,6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емонт автомобильных доро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6,6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го управления финансами в области строитель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6,6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овое обеспечение муниципального задания на предоставление муниципальных услуг (выполнение работ) в сфере капитального строительства и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8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6,6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8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6,6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65,6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7,2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7,2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роприятий по организации теплоснабжений предприятий на территории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7,2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ых вложений в объекты муниципальной собственности (Реконструкция котельной, расположенной в пос. Зори, г. Светлогорск, Калининградской област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5,4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5,47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ых вложений в объекты муниципальной собственности (Реконструкция РТС "Светлогорская" расположенной в г. Светлогорске Калининградской област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91,8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91,8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07,2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6,0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ых условий для движения транспорта и пешеход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6,0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тротуаров и пешеходных дорож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6,0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6,0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новых дорожных ограждений различного типа и их совершенств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элементов городского благоустройства улично-дорожной с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1,22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установка малых архитектурных форм и элементов благоустройства на территории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4,8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установка малых архитектурных форм и элементов благоустройства на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4,8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4,8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ос (демонтаж) объектов капитального строительства, некапитальных сооружений, включая разработку проектной документа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9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,3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сносу (демонтажу) зданий и сооруж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9859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,3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9859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,3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 мероприятий по формированию современной городской среды на территории г. Светлогорс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1,1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грамма конкретных дел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1,1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ранспортного и инженерного обслуживания населения муниципального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1,1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опросов местного значения в сфере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S1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1,1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S1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01,1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171,8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888,2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888,2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30,07</w:t>
            </w:r>
          </w:p>
        </w:tc>
      </w:tr>
      <w:tr>
        <w:trPr>
          <w:trHeight w:val="35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60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60,2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разовательных программ дошкольного образования, присмотра и ухода за детьми и дополнительных общеразвивающих програм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69,8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69,8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чреждений образования и обеспечение комплексной безопасности зданий подведомственных учреждений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148,7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в образовательных учрежд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2,7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2,7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и оснащенность муниципа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5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5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предоставления образования и обеспечение безопасности обучающихся в муниципальных образовательных организациях Калинингра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8,6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8,68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существление капитальных вложений в объекты муниципальной собственности (Строительство дошкольного учреждения на 80 мест в пос. Донское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40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739,8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40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739,82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части обеспечения питанием всех категорий воспитанник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42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, в части обеспечения питанием всех категорий воспитанников доплата с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87С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4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87С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4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904,6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839,37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89,93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4,0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4,04</w:t>
            </w:r>
          </w:p>
        </w:tc>
      </w:tr>
      <w:tr>
        <w:trPr>
          <w:trHeight w:val="35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95,1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95,1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учебников для новых муниципальных общеобразователь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4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7,8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4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7,85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учебников допущенных к использованию при реализации программ основного общего и среднего общего образования для муниципальных общеобразователь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4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1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4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11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по реализации основных общеобразовательных программам начального общего, основного общего, среднего обще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86,8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86,8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организации питания обучающихс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6,8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отдельных категорий обучающихся в муниципальных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6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6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обучающихся шк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0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07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2,0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2,05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6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бесплатным питанием обучающихся с ограниченными возможностями здоровья, получающих основное и среднее общее образование в муниципальных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2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2,2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организации подвоза обучающихся школ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5,7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й перевозки обучающихся к муниципальным общеобразовательным учреждениям за счет средств местного бюджета (100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5,7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5,7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адрового потенциала муниципальной системы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целевого обучения в рамках соответствующей предметной области для муниципальных общеобразователь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74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74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чреждений образования и обеспечение комплексной безопасности зданий подведомственных учреждений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551,0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в образовательных учрежд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2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2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и оснащенность муниципа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2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предоставления образования и обеспечение безопасности обучающихся в муниципальных образовательных организациях Калинингра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9,8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9,82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ых вложений в объекты муниципальной собственности (Реконструкция МАОУ СОШ №1 в городе Светлогорске, Калининградской област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4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103,3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4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103,3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26,2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Реконструкция МАОУ СОШ № 1 в городе Светлогорске, Калининградской област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26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26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54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5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5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2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ционального использования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2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циональному использованию энергетических ресурсов (электрической энерг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2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2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циональному использованию энергетических ресурсов 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циональному использованию энергетических ресурсов (теплоснабж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47,9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70,95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40,96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по реализации дополнительных общеразвивающих програ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87,7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87,73</w:t>
            </w:r>
          </w:p>
        </w:tc>
      </w:tr>
      <w:tr>
        <w:trPr>
          <w:trHeight w:val="25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 по четырем направленностям (художественная, социально-гуманитарная (иностранные языки), техническая и физкультурно-спортивная) дл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,2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,2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, возникающих при реализации персонифицированного финансирования дополнительного образования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чреждений образования и обеспечение комплексной безопасности зданий подведомственных учреждений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9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и оснащенность муниципа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9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9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1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1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97,15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профессионального искусства на территории Светлогорского городского округа, укрепление межмуниципального и международного сотруднич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8,85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по реализации дополнительных общеобразовательных программ в области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0,4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0,4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костюмов для творческих колле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МБУДО "ДШИ им. Гречанинова А.Т." г. Светлогорс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ые мероприятия, посвященные юбилеям творческих колле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укреплению материально-технической базы учреждений культуры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3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в учреждениях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и оснащенность муниципальны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ционального использования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циональному использованию энергетических ресурсов (теплоснабж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7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адрового потенциала муниципальной системы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й рост педагогических работ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профессионального искусства на территории Светлогорского городского округа, укрепление межмуниципального и международного сотруднич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вышения квалификации работников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5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55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форм и методов работы по предупреждению и профилактике безнадзорности, беспризорности, правонарушений и антиобщественных действий несовершеннолетних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8,5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, акций среди молодё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й занятости несовершеннолетних граждан в возрасте от 14 до 18 лет в свободное от учёбы время и в летний пери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,5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,5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8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8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тдыха и оздоровления детей в возрасте от 6 до 18 лет на базе муниципальных учрежд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8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и страхованием жизни и здоровья детей в возрасте от 6 до 18 лет в муниципальных лагерях с дневным пребыва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,6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,69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рганизацией отдыха и оздоровления детей в возрасте от 6 до 18 лет на базе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1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1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9,5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9,5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9,57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по сохранению, использованию и популяризации объектов культурного наследия, расположенных на территории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обслуживание мемориального комплекса на братской могиле советских воинов, погибших при взятии города Раушена в апреле 1945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информационных надписей и обозначений на объекты культурного наследия местного (муниципального)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30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ав населения Светлогорского городского округа, в том числе выдающихся деятелей искусства, организаций в сфере культуры, творческих союзов, на участие в культурном процессе, развитие и популяризация культурного наследия народов, проживающих на территории Светлогорского городского округа, содействие их межкультурной коммуника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2,0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по созданию спектаклей, концертов и иных зрелищных програ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ых мероприятий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6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 в муниципальном образовании "Светлогорский городской окру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9,4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учреждений клубного типа, библиотек, музеев и работников указа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4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4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6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по библиотечному, библиографическому и информационному обслуживанию пользователей библиоте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3,8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3,8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ыездной библиотеки с помощью волонте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профессионального искусства на территории Светлогорского городского округа, укрепление межмуниципального и международного сотруднич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ые мероприятия, посвященные юбилеям творческих колле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МБУ "Дом культуры п. Приморь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укреплению материально-технической базы учреждений культуры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в учреждениях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5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5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и оснащенность муниципальны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4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4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,8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8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8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мер социальной поддержки гражданам с приоритетом адресных принципов их предост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8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плачиваемых общественных работ для безработных граждан, испытывающих трудности в поисках рабо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8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8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1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условий для беспрепятственного доступа инвалидов к приоритетным объектам и услугам в приоритетных сферах жизнедеятельности в Светлогорском городском округ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1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7,0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7,0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ционального использования энергетических ресур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циональному использованию энергетических ресурсов (электрической энерг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3,0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ассовых мероприят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75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акций физкультурно-оздоровительной и спортивной направленности в муниципальных учреждениях спорта и образования, на спортивных объектах, расположенных на территори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88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7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88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7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сборных команд по видам спорта в спартакиадах муниципальных образова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ортивной формы и спортивного инвентаря для сборных команд по видам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футбольной сборной в чемпионатах и первенствах Калининградской области по футболу и мини-футбол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команды по волейболу Светлогорского городского округа в Чемпионате Калининградской области по волейболу среди женских коман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, способствующих развитию потенциала МАУ ФОК "Светлогор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2,7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МАУ ФОК "Светлогор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5,9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5,9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вершенствование и ремонт инфраструктуры учреждений в области физическо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5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5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устройство спортивных объектов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S1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,2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S1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,2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,4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,4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ур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,4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туристских услу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,48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информационной открытости органов местного самоуправления и взаимодействия с гражданским обществ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3,2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3,2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газ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S1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2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S1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22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"УЧЁТНО-ФИНАНСОВЫЙ ЦЕНТР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96,9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6,9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6,9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8,92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установка малых архитектурных форм и элементов благоустройства на территории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8,92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установка малых архитектурных форм и элементов благоустройства на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8,9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8,9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38,0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38,0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обеспечивающих бухгалтерское и хозяйственное обслужи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38,01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2,1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2,6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22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СВЕТЛОГОРСКИЙ ГОРОДСКОЙ ОКРУ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660,5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76,44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42,6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42,6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42,6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5,56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5,5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87,13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02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8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399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399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5,4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5,4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5,4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5,4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5,4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5,7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форм и методов работы по предупреждению и профилактике безнадзорности, беспризорности, правонарушений и антиобщественных действий несовершеннолетних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3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народных дружин на территории Светлогор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87,7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решений по иск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2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ительным листам в соответствии с судебными ре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2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2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5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5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9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9,6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области информационно-коммуникационных технологий 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9,96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5,3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6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рхивных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,68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3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8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3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3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3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сти деятельности повседневных органов управления и оповещ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3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3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9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0,1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1,5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1,5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упреждения и готовности к ликвидации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, средств р/связи и иных средст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сти деятельности повседневных органов управления и оповещ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1,5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области общественной безопасности (ЕДДС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95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6,2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редств АПК "Безопасный город"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6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5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упреждения и готовности к ликвидации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должностных лиц администрации МО по вопросам ГО и Ч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0</w:t>
            </w:r>
          </w:p>
        </w:tc>
      </w:tr>
      <w:tr>
        <w:trPr>
          <w:trHeight w:val="28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территориальных органов федеральных органов исполнительной власти, органов исполнительной власти субъектов Российской Федерации и администрации муниципального образования "Светлогорский городской округ" по планированию и реализации комплекса мер по профилактике терроризма, минимизации и ликвидации последствий его проявл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профилактике терроризма, минимизации и ликвидации последствий его прояв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84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84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6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информационно-пропагандистской, просветительской и разъяснительной работы в молодежной среде, в первую очередь среди обучающихся общеобразовательных организац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информационно-пропагандистской, просветительской и разъяснительной работы в молодежной среде, в первую очередь среди обучающихся общеобразователь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8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8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5</w:t>
            </w:r>
          </w:p>
        </w:tc>
      </w:tr>
      <w:tr>
        <w:trPr>
          <w:trHeight w:val="25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Калининградской области по осуществлению государственного регулирования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5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для развития малого и среднего предпринимательства на территории муниципального образования "Светлогорский городской округ"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еминаров , круглых столов и обучающих лекций для субъектов МС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8,3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3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3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решений по иск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3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ительным листам в соответствии с судебными ре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3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3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3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3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решений по иск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3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ительным листам в соответствии с судебными ре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3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3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ектно-сметной документации электроснабжения и технологическое присоединение к электрическим сетя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 сметной документации, технологическое присоединение к электрическим сет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85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85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решений по иск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ительным листам в соответствии с судебными ре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8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5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5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организации подвоза обучающихся школ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5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й перевозки обучающихся к муниципальным общеобразователь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5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5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7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7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79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1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7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1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7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5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5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выявления, поддержки и развития способностей и талантов у детей и молодеж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выявления, поддержки и развития способностей и тала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адрового потенциала муниципальной системы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едоставлением денежной компенсации за наем (поднаем), аренду жилого помещения педагогическим работникам муниципальных обще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тдыха и оздоровления детей в возрасте от 6 до 18 лет на базе муниципальных учрежд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и страхованием жизни и здоровья детей в возрасте от 6 до 18 лет в муниципальных лагерях с дневным пребыва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4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0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0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03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по сохранению, использованию и популяризации объектов культурного наследия, расположенных на территории Светлогор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33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согласование и утверждение проекта зон охраны объектов культурного наследия местного (муниципального) значения в соответствии со сводным перечнем объектов культурного наследия Калинингра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3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,33</w:t>
            </w:r>
          </w:p>
        </w:tc>
      </w:tr>
      <w:tr>
        <w:trPr>
          <w:trHeight w:val="30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ав населения Светлогорского городского округа, в том числе выдающихся деятелей искусства, организаций в сфере культуры, творческих союзов, на участие в культурном процессе, развитие и популяризация культурного наследия народов, проживающих на территории Светлогорского городского округа, содействие их межкультурной коммуника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ых мероприятий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7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сборных команд по видам спорта в спартакиадах муниципальных образова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в части проведения массовых спортивных мероприятий и участия в соревнованиях, а также подготовки спортивного резер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НОЙ СОВЕТ ДЕПУТАТОВ МУНИЦИПАЛЬНОГО ОБРАЗОВАНИЯ "СВЕТЛОГОРСКИЙ ГОРОДСКОЙ ОКРУ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08,8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8,82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8,8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8,8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8,8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,24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,2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,58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9,0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5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КОМИСС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36,8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6,8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6,8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6,8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6,8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я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,38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,3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58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5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,91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,91</w:t>
            </w:r>
          </w:p>
        </w:tc>
      </w:tr>
      <w:tr>
        <w:trPr>
          <w:trHeight w:val="255" w:hRule="atLeast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4 178,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8"/>
        <w:gridCol w:w="709"/>
        <w:gridCol w:w="1300"/>
        <w:gridCol w:w="761"/>
        <w:gridCol w:w="7"/>
        <w:gridCol w:w="13"/>
        <w:gridCol w:w="1300"/>
        <w:gridCol w:w="7"/>
        <w:gridCol w:w="13"/>
        <w:gridCol w:w="1240"/>
      </w:tblGrid>
      <w:tr>
        <w:trPr>
          <w:trHeight w:val="300" w:hRule="atLeast"/>
        </w:trPr>
        <w:tc>
          <w:tcPr>
            <w:tcW w:w="974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6 </w:t>
            </w:r>
          </w:p>
        </w:tc>
      </w:tr>
      <w:tr>
        <w:trPr>
          <w:trHeight w:val="300" w:hRule="atLeast"/>
        </w:trPr>
        <w:tc>
          <w:tcPr>
            <w:tcW w:w="974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окружного Совета депутатов </w:t>
            </w:r>
          </w:p>
        </w:tc>
      </w:tr>
      <w:tr>
        <w:trPr>
          <w:trHeight w:val="300" w:hRule="atLeast"/>
        </w:trPr>
        <w:tc>
          <w:tcPr>
            <w:tcW w:w="974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ветлогорский городской округ"</w:t>
            </w:r>
          </w:p>
        </w:tc>
      </w:tr>
      <w:tr>
        <w:trPr>
          <w:trHeight w:val="300" w:hRule="atLeast"/>
        </w:trPr>
        <w:tc>
          <w:tcPr>
            <w:tcW w:w="974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"17" апреля 2023 года №17         </w:t>
            </w:r>
          </w:p>
        </w:tc>
      </w:tr>
      <w:tr>
        <w:trPr>
          <w:trHeight w:val="180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окружного Совета депутатов </w:t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ветлогорский городской округ"</w:t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"19" декабря 2022 года №88         </w:t>
            </w:r>
          </w:p>
        </w:tc>
      </w:tr>
      <w:tr>
        <w:trPr>
          <w:trHeight w:val="1155" w:hRule="atLeast"/>
        </w:trPr>
        <w:tc>
          <w:tcPr>
            <w:tcW w:w="974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бразования "Светлогорский городской округ"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7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хо-д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"ОТДЕЛ СОЦИАЛЬНОЙ ЗАЩИТЫ НАСЕЛЕНИЯ СВЕТЛОГОР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46,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08,6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5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5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5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5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5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5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семейного и детского неблагополучия, детской безнадзорности, социального сирот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5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5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в сфере организации отдыха детей в Кали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, оздоровления и занятости детей из семей Светлогор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, способствующих воспитанию детей-сирот и детей, оставшихся без попечения родителей, в приемных семьях (опека, патронат, усыновление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-сирот и детей, оставшихся без попечения родителей, воспитывающихся в приемных семьях (опека, патронат, усыновл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3,4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66,1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4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4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6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и доступности социаль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4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6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4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6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4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6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,3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,3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,3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,3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мер социальной поддержки гражданам с приоритетом адресных принципов их предост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арантий погребения отдельных категорий умерших (погибших) граждан за счет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держания одиноко проживающих граждан на койках сестринского ух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олучения услуг бани гражданам, находящимся в трудной жизненной ситуации, проживающим в неблагоустроенных жил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2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меры социальной поддержки по оплате социальных услуг отдельным категориям граждан, проживающим на территории муниципального образования "Светлогорский городской окр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гражданам, нуждающимся в поддержке государства для активного, здорового образ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гражданам, нуждающихся в поддержке государства в социально значим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семейного и детского неблагополучия, детской безнадзорности, социального сирот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семьям с детьми в виде единовременной денежной выплаты при рождении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семей с новорожденными детьми подарочными сертификатами на приобретение детских принадлеж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меры социальной поддержки гражданам, имеющим трех и более детей, состоящим на учете в целях предоставления земельного участка в собственность бесплатно, получившим единовременную выплату из областного бюджета взамен предоставления им земельного участк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8,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3,4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9,8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9,82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мер социальной поддержки гражданам с приоритетом адресных принципов их предост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6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62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адресной социальной помощи гражданам Светлогорского городского округа, находящих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доплаты к государственной пенсии за муниципальную служ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гражданам, проходившим военную службу в Афганистане в период ведения там боев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семейного и детского неблагополучия, детской безнадзорности, социального сирот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2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23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2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2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2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2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семей с детьми, находящимися в трудной жизненной ситуации, в социально значим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, способствующих воспитанию детей-сирот и детей, оставшихся без попечения родителей, в приемных семьях (опека, патронат, усыновление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оциально значимых мероприят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предметами первой необходимости жилых помещений, предоставленных лицам из числа детей, оставшихся без попечения родителей в возрасте от 18 до 23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, оставшихся без попечения родителей на "социальных кой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поддержка детей-сирот и детей, оставшихся без попечения родителей, переданных на воспитание в семьи принявших на воспитание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9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97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-сирот и детей, оставшихся без попечения родителей, переданных на воспитание под опеку (попечительство), в приемные и патронатные семьи, а также выплата вознаграждения приемным родителям и патронатным воспита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9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9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9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9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ё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6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62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дополнительных социальных выплат при рождении или усыновлении (удочерении) ребенка,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6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1,6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6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1,6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,6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,6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,6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,6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го управления финансами в сфер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,6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,6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организации и осуществлению опеки и попечительства в отношени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3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35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1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1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7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уководства в сфере социальной поддержк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9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94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5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5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13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1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3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ЁННОЕ УЧРЕЖДЕНИЕ "ОТДЕЛ ЖИЛИЩНО-КОММУНАЛЬНОГО ХОЗЯЙСТВА СВЕТЛОГОР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415,7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901,4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7,9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7,9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9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9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9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9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происшествий на водных объектах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9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9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области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9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96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5,9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5,9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упреждения и готовности к ликвидации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,4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0,3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7,8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7,8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7,8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7,8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ых условий для движения транспорта и пеше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7,8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7,8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 со стой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7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7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7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7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1,5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4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Развитие туристско-рекреационного комплекса муниципального образования "Светлогор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орских пляжей в границах муниципальных образований Кали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S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S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5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48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величение доли благоустроенных территорий, соответствующих санитарным нормативам по содержанию территорий муниципального образования "Светлогорский городской окр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5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48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пляж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0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0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0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0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ородского пляжа территории Светлогор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08,2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83,1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1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1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ого состояния муниципального жилищного фонда, продление срока его эксплуат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1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 на капитальный ремонт за муниципальный фонд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1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1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содержание (текущий ремонт) муниципального фонда Светлогор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22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1,1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Газификация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1,7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газификации муниципального образования "Светлогорский городской окр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1,7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эксплуатация объектов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3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3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истем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,3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,3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ов газоснабжения на территории Светлогор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6Г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6Г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2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чистке сточных вод в рамках Хельсинской Конвенции по защите морской среды района Балтийского мо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8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8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сточных вод системой механической и биологической очистки АО "ОКОС" с территории Светлогор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85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8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8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85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8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8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роприятий по организации теплоснабжений предприятий на территории Светлогор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4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мероприятий по организации теплоснабжений предприятий на территории Светлогор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85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85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теплоснабжения, водоснабжения,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4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4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07,7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94,3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,4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4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ых условий для движения транспорта и пеше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,4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4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и и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организаци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1,1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17,78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величение доли благоустроенных территорий, соответствующих санитарным нормативам по содержанию территорий муниципального образования "Светлогорский городской окр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текущий ремонт фонтана на центральной площади Светлогор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содержание зеленых насаждений на улицах и в парках Светлогор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9,4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9,4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едоставление муниципальных услуг (выполнение работ) по высадке и содержанию зеленых наса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9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9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9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9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 по уходу за зелеными насаждениями и элементами благоустройства озелен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4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4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3,1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3,1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лизация биологических отходов на территории Светлогор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содержанию и благоустройству улично-дорожной сети Светлогор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8,1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0,9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улично-дорож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5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5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5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56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мест накопления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6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6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6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6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несанкционированных свалок на территории Светлогор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7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7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сорных контейнеров для размещения на территории Светлогор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мест (площадок) накопления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установка малых архитектурных форм и элементов благоустройства на территории Светлогор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,6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и обслуживанию малых архитектурных форм и элементов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установка малых архитектурных форм и элементов благоустройства на территории Светлогор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обслуживание биотуалетов на территории Светлогор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лых архитектурных форм и элементов благоустройства для размещения на территории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благоустройство городских захоронений Светлогор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3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3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благоустройство городских захоронений Светлогор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85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3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3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85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3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3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ксплуатация наружного уличного освещения объектов Светлогор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8,4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4,7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ической энергии наружного уличного освещения в рамках энергосервисного контра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7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7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ической энерги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7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7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7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7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установок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модернизация электроснабжения Светлогор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трансформаторных подс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1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ремонт дворовых и общественных территорий в населенных пункт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1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 в рамках реализаци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S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1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S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1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6,4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6,4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6,4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6,4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6,4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6,4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6,4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6,45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1,3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1,3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Отдел муниципального имущества и земельных ресурсов Светлогор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9,3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9,3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3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3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3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3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3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3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3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3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в области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3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37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4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4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8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8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"Отдел по бюджету и финансам Светлогор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 360,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146,2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1,7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1,7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9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9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9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9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тдела по бюджету и финансам Светлогор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9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9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9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97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7,9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7,9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2,7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2,7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2,7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2,7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вышение качества туристски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,7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7,7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в сфере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8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8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8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8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ых мероприятий по повышению качества туристски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движению туристического продукта и организации распространения информации о туристских ресур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Формирование конкурентоспособного туристского продукта и его продвижение на внутреннем и международном туристских рын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осуществление проектов в сфере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9,6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9,6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2,9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2,9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емонт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ремонту улично-дорожной сети на территории Светлогор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орог и проез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ых условий для движения транспорта и пеше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и и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емонт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го управления финансами в области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овое обеспечение муниципального задания на предоставление муниципальных услуг (выполнение работ) в сфере капитального строительства и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8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8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ых условий для движения транспорта и пеше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новых дорожных ограждений различного типа и их совершенств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194,5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416,3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192,2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87,7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192,2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87,72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43,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78,30</w:t>
            </w:r>
          </w:p>
        </w:tc>
      </w:tr>
      <w:tr>
        <w:trPr>
          <w:trHeight w:val="3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73,1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08,4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73,1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08,43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разовательных программ дошкольного образования, присмотра и ухода за детьми и дополнительных общеразвивающих програм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9,8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9,8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9,8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9,8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чреждений образования и обеспечение комплексной безопасности зданий подведомственных учреждени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39,8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в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ых вложений в объекты муниципальной собственности (Строительство дошкольного учреждения на 80 мест в пос. Донское, Светлогорского городск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6940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39,8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94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39,8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части обеспечения питанием всех категорий воспитан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2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, в части обеспечения питанием всех категорий воспитанников доплата с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87С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87С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37,8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6,1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12,8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856,1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10,4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18,01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7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7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7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76</w:t>
            </w:r>
          </w:p>
        </w:tc>
      </w:tr>
      <w:tr>
        <w:trPr>
          <w:trHeight w:val="3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96,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03,6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96,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03,64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по реализации основных общеобразовательных программам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1,6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1,6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1,6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1,6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организации питания обучающихс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9,3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,4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отдельных категорий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,9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,9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обучающихся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7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7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7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73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5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1,4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5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1,46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2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бесплатным питанием обучающихся с ограниченными возможностями здоровья, получающих основное и средне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5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5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организации подвоза обучающихся шко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5,7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5,7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й перевозки обучающихся к муниципальным общеобразовательным учреждениям за счет средств местного бюджета (100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5,7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5,7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5,7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5,7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адрового потенциала муниципальной системы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целевого обучения в рамках соответствующей предметной области для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74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74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чреждений образования и обеспечение комплексной безопасности зданий подведомственных учреждений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38,6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857,8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в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1,3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1,3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и оснащенность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предоставления образования и обеспечение безопасности обучающихся в муниципальных образовательных организациях Кали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ых вложений в объекты муниципальной собственности (Реконструкция МАОУ СОШ №1 в городе Светлогорске, Калининград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694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27,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957,8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6S4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27,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957,8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6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Реконструкция МАОУ СОШ № 1 в городе Светлогорске, Калининград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6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6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ционального использования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циональному использованию энергетических ресурсов (водоснабж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циональному использованию энергетических ресурсов (теплоснаб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21,8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42,8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,9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9,79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,9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9,79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по реализации дополнительных общеразвивающи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7,7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7,7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7,7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7,73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 по четырем направленностям (художественная, социально-гуманитарная (иностранные языки), техническая и физкультурно-спортивная) дл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0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0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, возникающих при реализаци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0,9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23,1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профессионального искусства на территории Светлогорского городского округа, укрепление межмуниципального и международного сотрудни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1,9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6,1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по реализации дополнительных общеобразовательных программ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3,9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8,1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3,9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8,1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костюмов для творческих колле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МБУДО "ДШИ им. Гречанинова А.Т." г. Светл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ые мероприятия, посвященные юбилеям творческих колле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укреплению материально-технической базы учреждений культуры Светлогор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и оснащенность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адрового потенциала муниципальной системы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й рост педагогически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профессионального искусства на территории Светлогорского городского округа, укрепление межмуниципального и международного сотрудни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вышения квалификации работник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5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,5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5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,55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форм и методов работы по предупреждению и профилактике безнадзорности, беспризорности, правонарушений и антиобщественных действий несовершеннолет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5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,5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, акций среди молодё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й занятости несовершеннолетних граждан в возрасте от 14 до 18 лет в свободное от учёбы время и в лет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5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5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5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5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,3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,3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,3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,3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тдыха и оздоровления детей в возрасте от 6 до 18 лет на базе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,3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,3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и страхованием жизни и здоровья детей в возрасте от 6 до 18 лет в муниципальных лагерях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6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6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6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6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рганизацией отдыха и оздоровления детей в возрасте от 6 до 18 лет на базе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7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7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7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7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4,5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0,6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4,5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0,6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4,5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0,6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по сохранению, использованию и популяризации объектов культурного наследия, расположенных на территории Светлогор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обслуживание мемориального комплекса на братской могиле советских воинов, погибших при взятии города Раушена в апреле 1945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информационных надписей и обозначений на объекты культурного наследия местного (муниципального)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30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ав населения Светлогорского городского округа, в том числе выдающихся деятелей искусства, организаций в сфере культуры, творческих союзов, на участие в культурном процессе, развитие и популяризация культурного наследия народов, проживающих на территории Светлогорского городского округа, содействие их межкультурной коммуник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2,5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4,7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по созданию спектаклей, концертов и иных зрелищ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ых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,7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,7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,7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,7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 в муниципальном образовании "Светлогорский городской окр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по библиотечному, библиографическому и информационному обслуживанию пользователей 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4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4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ыездной библиотеки с помощью волонт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профессионального искусства на территории Светлогорского городского округа, укрепление межмуниципального и международного сотрудни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МБУ "Дом культуры п. Приморь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1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мер социальной поддержки гражданам с приоритетом адресных принципов их предост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плачиваемых общественных работ для безработных граждан, испытывающих трудности в поисках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условий для беспрепятственного доступа инвалидов к приоритетным объектам и услугам в приоритетных сферах жизнедеятельности в Светлогор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5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3,4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5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3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5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3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0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акций физкультурно-оздоровительной и спортивной направленности в муниципальных учреждениях спорта и образования, на спортивных объектах, расположенных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88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88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сборных команд по видам спорта в спартакиад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ортивной формы и спортивного инвентаря для сборных команд по видам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футбольной сборной в чемпионатах и первенствах Калининградской области по футболу и мини-футбо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команды по волейболу Светлогорского городского округа в Чемпионате Калининградской области по волейболу среди женских кома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, способствующих развитию потенциала МАУ ФОК "Светлогор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4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МАУ ФОК "Светлогорск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4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4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3,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3,1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3,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3,1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3,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3,1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вышение качества туристски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3,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3,15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информационной открытости органов местного самоуправления и взаимодействия с гражданским об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3,2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3,2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3,2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3,2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газ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S1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S1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"УЧЁТНО-ФИНАНСОВЫЙ ЦЕНТР СВЕТЛОГОР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04,7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04,7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4,7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4,7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4,7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4,7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4,7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4,7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4,7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4,7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обеспечивающих бухгалтерское и хозяйственное обслужи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4,7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4,79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2,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2,1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,6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2,66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"АДМИНИСТРАЦИЯ МУНИЦИПАЛЬНОГО ОБРАЗОВАНИЯ "СВЕТЛОГОРСКИЙ ГОРОДСКОЙ ОКР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38,9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98,8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59,6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5,47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42,6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42,6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42,6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42,6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42,6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42,6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5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56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5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5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87,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87,13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2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8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8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4,5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0,5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форм и методов работы по предупреждению и профилактике безнадзорности, беспризорности, правонарушений и антиобщественных действий несовершеннолет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народных дружин на территории Светлогор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1,5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3,5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5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5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7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2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9,6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9,6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области информационно-коммуникационных технологий 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9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96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6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6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рхивных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8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3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3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9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9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9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сти деятельности повседневных органов управления и опо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9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9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4,3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,9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,9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,9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упреждения и готовности к ликвидации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, средств р/связи и иных средст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сти деятельности повседневных органов управления и опо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,9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области общественной безопасности (ЕДД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,95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6,2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6,2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редств АПК "Безопасный город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упреждения и готовности к ликвидации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должностных лиц администрации МО по вопросам ГО и Ч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8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территориальных органов федеральных органов исполнительной власти, органов исполнительной власти субъектов Российской Федерации и администрации муниципального образования "Светлогорский городской округ" по планированию и реализации комплекса мер по профилактике терроризма, минимизации и ликвидации последствий его прояв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профилактике терроризма, минимизации и ликвидации последствий его проя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84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84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информационно-пропагандистской, просветительской и разъяснительной работы в молодежной среде, в первую очередь среди обучающихся обще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информационно-пропагандистской, просветительской и разъяснительной работы в молодежной среде, в первую очередь сред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8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8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</w:tr>
      <w:tr>
        <w:trPr>
          <w:trHeight w:val="25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Калининградской области по осуществлению государственного регулирования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для развития малого и среднего предпринимательства на территории муниципального образования "Светлогорский городской округ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еминаров, круглых столов и обучающих лекций для субъектов М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,3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3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8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8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8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8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организации подвоза обучающихся шко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8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8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й перевозки обучающихся к муниципальным обще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8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8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8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8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5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5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5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5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выявления, поддержки и развития способностей и талантов у детей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выявления, поддержки и развития способностей и тала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адрового потенциала муниципальной системы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едоставлением денежной компенсации за наем (поднаем), аренду жилого помещения педагогическим работникам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тдыха и оздоровления детей в возрасте от 6 до 18 лет на базе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и страхованием жизни и здоровья детей в возрасте от 6 до 18 лет в муниципальных лагерях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</w:t>
            </w:r>
          </w:p>
        </w:tc>
      </w:tr>
      <w:tr>
        <w:trPr>
          <w:trHeight w:val="30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ав населения Светлогорского городского округа, в том числе выдающихся деятелей искусства, организаций в сфере культуры, творческих союзов, на участие в культурном процессе, развитие и популяризация культурного наследия народов, проживающих на территории Светлогорского городского округа, содействие их межкультурной коммуник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ых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сборных команд по видам спорта в спартакиад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в части проведения массовых спортивных мероприятий и участия в соревнованиях, а также подготовки спортивн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НОЙ СОВЕТ ДЕПУТАТОВ МУНИЦИПАЛЬНОГО ОБРАЗОВАНИЯ "СВЕТЛОГОРСКИЙ ГОРОДСКОЙ ОКР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8,8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8,8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,8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,82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,8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,8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,8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,8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,8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,8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4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5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58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0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0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КОМИ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6,8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6,8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8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8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8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8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8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8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8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8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6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64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6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6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7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75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7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7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4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48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4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4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40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5294,9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800"/>
        <w:gridCol w:w="800"/>
        <w:gridCol w:w="1300"/>
        <w:gridCol w:w="761"/>
        <w:gridCol w:w="1360"/>
      </w:tblGrid>
      <w:tr>
        <w:trPr>
          <w:trHeight w:val="300" w:hRule="atLeast"/>
        </w:trPr>
        <w:tc>
          <w:tcPr>
            <w:tcW w:w="8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7</w:t>
            </w:r>
          </w:p>
        </w:tc>
      </w:tr>
      <w:tr>
        <w:trPr>
          <w:trHeight w:val="300" w:hRule="atLeast"/>
        </w:trPr>
        <w:tc>
          <w:tcPr>
            <w:tcW w:w="8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окружного Совета депутатов </w:t>
            </w:r>
          </w:p>
        </w:tc>
      </w:tr>
      <w:tr>
        <w:trPr>
          <w:trHeight w:val="300" w:hRule="atLeast"/>
        </w:trPr>
        <w:tc>
          <w:tcPr>
            <w:tcW w:w="8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ветлогорский городской округ"</w:t>
            </w:r>
          </w:p>
        </w:tc>
      </w:tr>
      <w:tr>
        <w:trPr>
          <w:trHeight w:val="300" w:hRule="atLeast"/>
        </w:trPr>
        <w:tc>
          <w:tcPr>
            <w:tcW w:w="8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"17" апреля 2023 года №17         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8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окружного Совета депутатов </w:t>
            </w:r>
          </w:p>
        </w:tc>
      </w:tr>
      <w:tr>
        <w:trPr>
          <w:trHeight w:val="255" w:hRule="atLeast"/>
        </w:trPr>
        <w:tc>
          <w:tcPr>
            <w:tcW w:w="8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"Светлогорский городской округ"</w:t>
            </w:r>
          </w:p>
        </w:tc>
      </w:tr>
      <w:tr>
        <w:trPr>
          <w:trHeight w:val="255" w:hRule="atLeast"/>
        </w:trPr>
        <w:tc>
          <w:tcPr>
            <w:tcW w:w="87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"19" декабря 2022 года №88         </w:t>
            </w:r>
          </w:p>
        </w:tc>
      </w:tr>
      <w:tr>
        <w:trPr>
          <w:trHeight w:val="1605" w:hRule="atLeast"/>
        </w:trPr>
        <w:tc>
          <w:tcPr>
            <w:tcW w:w="87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, целевым статьям (государственным программам и непрограммным направлениям деятельности), группам видов расходов классификации расходов бюджета Светлогорского городского округа на 2023 год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73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хо-дов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41,89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60,96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0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0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0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04</w:t>
            </w:r>
          </w:p>
        </w:tc>
      </w:tr>
      <w:tr>
        <w:trPr>
          <w:trHeight w:val="35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55,3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55,3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60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60,2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95,1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95,1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учебников для новых муниципальных обще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4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,8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4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,8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4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,8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4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,85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учебников допущенных к использованию при реализации программ основного общего и среднего общего образования для муниципальных обще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4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1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4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1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4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1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74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11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разовательных программ дошкольного образования, присмотра и ухода за детьми и дополнительных общеразвивающих програм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9,8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9,8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9,8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9,87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по реализации основных общеобразовательных программам начального общего, основного общего, среднего обще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6,8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6,8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6,8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6,82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по реализации дополнительных общеразвивающих програм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7,7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7,7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7,7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7,73</w:t>
            </w:r>
          </w:p>
        </w:tc>
      </w:tr>
      <w:tr>
        <w:trPr>
          <w:trHeight w:val="25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 по четырем направленностям (художественная, социально-гуманитарная (иностранные языки), техническая и физкультурно-спортивная) дл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, возникающих при реализации персонифицированного финансирования дополнительного образования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S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организации питания обучающихс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6,8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отдельных категорий обучающихся в муниципальных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6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6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6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6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обучающихся шко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,0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,0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,0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,07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0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0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0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05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6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бесплатным питанием обучающихся с ограниченными возможностями здоровья, получающих основное и среднее общее образование в муниципальных 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2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2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2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S1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2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организации подвоза обучающихся школ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9,3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й перевозки обучающихся к муниципальным общеобразовательным учреждениям за счет средств местного бюджета (10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5,7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5,7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5,7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5,7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й перевозки обучающихся к муниципальным общеобразователь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5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5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5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5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выявления, поддержки и развития способностей и талантов у детей и молодеж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выявления, поддержки и развития способностей и талан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адрового потенциала муниципальной системы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7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целевого обучения в рамках соответствующей предметной области для муниципальных обще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74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74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74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74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й рост педагогических работни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предоставлением денежной компенсации за наем (поднаем), аренду жилого помещения педагогическим работникам муниципальных общеобразовате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587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чреждений образования и обеспечение комплексной безопасности зданий подведомственных учреждений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9,7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в образовательных учрежд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5,4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5,4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2,7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2,7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2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2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и оснащенность муниципальных образовате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,6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,6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5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5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2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7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предоставления образования и обеспечение безопасности обучающихся в муниципальных образовательных организациях Кали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8,5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8,5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6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6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8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1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82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ых вложений в объекты муниципальной собственности (Реконструкция МАОУ СОШ №1 в городе Светлогорске, Калининградской област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4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3,3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4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3,3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4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3,3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40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3,35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существление капитальных вложений в объекты муниципальной собственности (Строительство дошкольного учреждения на 80 мест в пос. Донское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40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39,8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40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39,8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40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39,8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S409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39,82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тдыха и оздоровления детей в возрасте от 6 до 18 лет на базе муниципальных учрежд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,3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и страхованием жизни и здоровья детей в возрасте от 6 до 18 лет в муниципальных лагерях с дневным пребыва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2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2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23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69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рганизацией отдыха и оздоровления детей в возрасте от 6 до 18 лет на базе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1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1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1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11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части обеспечения питанием всех категорий воспитанник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2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, в части обеспечения питанием всех категорий воспитанников доплата с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87С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87С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87С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287С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726,2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Реконструкция МАОУ СОШ № 1 в городе Светлогорске, Калининградской област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726,2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726,2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726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726,2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9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1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1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1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1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1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4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67,72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го управления финансами в сфере реализации муниципальной программ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5,9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организации и осуществлению опеки и попечительства в отношении несовершеннолетн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7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7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77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0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7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уководства в сфере социальной поддержки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7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7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74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1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ми орган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1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1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13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мер социальной поддержки гражданам с приоритетом адресных принципов их предостав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1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адресной социальной помощи гражданам Светлогорского городского округа, находящихся в трудной жизненной ситу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доплаты к государственной пенсии за муниципальную служб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гражданам, проходившим военную службу в Афганистане в период ведения там боевых действ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плачиваемых общественных работ для безработных граждан, испытывающих трудности в поисках рабо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3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арантий погребения отдельных категорий умерших (погибших) граждан за счет муниципаль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держания одиноко проживающих граждан на койках сестринского ухо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олучения услуг бани гражданам, находящимся в трудной жизненной ситуации, проживающим в неблагоустроенных жилых помещ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4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меры социальной поддержки по оплате социальных услуг отдельным категориям граждан, проживающим на территории муниципального образования "Светлогорский городской окру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и доступности социального обслуживания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1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1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1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1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4,1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гражданам, нуждающимся в поддержке государства для активного, здорового образа жизн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гражданам, нуждающихся в поддержке государства в социально значимых мероприят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ижение семейного и детского неблагополучия, детской безнадзорности, социального сирот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2,7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в сфере организации отдыха детей в Кали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3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2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2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2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22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семьям с детьми в виде единовременной денежной выплаты при рождении ребен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, оздоровления и занятости детей из семей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семей с новорожденными детьми подарочными сертификатами на приобретение детских принадлежнос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семей с детьми, находящимися в трудной жизненной ситуации, в социально значимых мероприят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меры социальной поддержки гражданам, имеющим трех и более детей, состоящим на учете в целях предоставления земельного участка в собственность бесплатно, получившим единовременную выплату из областного бюджета взамен предоставления им земельного участка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82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условий для беспрепятственного доступа инвалидов к приоритетным объектам и услугам в приоритетных сферах жизнедеятельности в Светлогорском городском округ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1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1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, способствующих воспитанию детей-сирот и детей, оставшихся без попечения родителей, в приемных семьях (опека, патронат, усыновление)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-сирот и детей, оставшихся без попечения родителей, воспитывающихся в приемных семьях (опека, патронат, усыновлени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оциально значимых мероприятий для детей-сирот и детей, оставшихся без попечения родител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предметами первой необходимости жилых помещений, предоставленных лицам из числа детей, оставшихся без попечения родителей в возрасте от 18 до 23 л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, оставшихся без попечения родителей на "социальных койк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82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поддержка детей-сирот и детей, оставшихся без попечения родителей, переданных на воспитание в семьи принявших на воспитание детей-сирот и детей, оставшихся без попечения родител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78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-сирот и детей, оставшихся без попечения родителей, переданных на воспитание под опеку (попечительство), в приемные и патронатные семьи, а также выплата вознаграждения приемным родителям и патронатным воспитател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7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7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7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7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31,75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по сохранению, использованию и популяризации объектов культурного наследия, расположенных на территории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3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обслуживание мемориального комплекса на братской могиле советских воинов, погибших при взятии города Раушена в апреле 1945 го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информационных надписей и обозначений на объекты культурного наследия местного (муниципального)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согласование и утверждение проекта зон охраны объектов культурного наследия местного (муниципального) значения в соответствии со сводным перечнем объектов культурного наследия Кали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3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3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3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3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33</w:t>
            </w:r>
          </w:p>
        </w:tc>
      </w:tr>
      <w:tr>
        <w:trPr>
          <w:trHeight w:val="30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ав населения Светлогорского городского округа, в том числе выдающихся деятелей искусства, организаций в сфере культуры, творческих союзов, на участие в культурном процессе, развитие и популяризация культурного наследия народов, проживающих на территории Светлогорского городского округа, содействие их межкультурной коммуника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7,7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по созданию спектаклей, концертов и иных зрелищных програм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,2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,2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ых мероприятий в сфере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,7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,7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1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6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 в муниципальном образовании "Светлогорский городской окру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9,4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учреждений клубного типа, библиотек, музеев и работников указа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4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4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4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4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6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по библиотечному, библиографическому и информационному обслуживанию пользователей библиоте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3,8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3,8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3,8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3,8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ыездной библиотеки с помощью волонте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профессионального искусства на территории Светлогорского городского округа, укрепление межмуниципального и международного сотрудниче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2,85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по реализации дополнительных общеобразовательных программ в области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0,4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0,4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0,4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0,4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костюмов для творческих коллектив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МБУДО "ДШИ им. Гречанинова А.Т." г. Светлогорс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ые мероприятия, посвященные юбилеям творческих коллектив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МБУ "Дом культуры п. Приморь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 повышения квалификации работников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383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укреплению материально-технической базы учреждений культуры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3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емонтных работ в учреждениях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и оснащенность муниципальных учрежден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6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7,1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ционального использования энергетических ресур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,1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циональному использованию энергетических ресурсов (электрической энерг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2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циональному использованию энергетических ресурсов (водоснабжени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циональному использованию энергетических ресурсов (теплоснабже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5,5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упреждения и готовности к ликвидации чрезвычайных ситуаций природного и техногенного характер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1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, средств р/связи и иных средств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должностных лиц администрации МО по вопросам ГО и Ч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7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7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7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0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происшествий на водных объектах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9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области безопасности людей на водных объект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9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9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96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5,9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сти деятельности повседневных органов управления и оповещ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8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9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области общественной безопасности (ЕДДС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,9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,9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,95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6,2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редств АПК "Безопасный город"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6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6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6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5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уризм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7,9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туристско-рекреационного комплекса муниципального образования "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орских пляжей в границах муниципальных образований Кали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S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7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S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7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S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S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7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туристских услу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9,2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оказание услуг в сфере тур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8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8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8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83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информационной открытости органов местного самоуправления и взаимодействия с гражданским обществ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3,2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3,2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3,2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3,2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ых мероприятий по повышению качества туристских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движению туристического продукта и организации распространения информации о туристских ресурс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84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газ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S1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2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S1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2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S1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2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S1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22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онкурентоспособного туристского продукта и его продвижение на внутреннем и международном туристских рынк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осуществление проектов в сфере тур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84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8,9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тдела по бюджету и финансам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9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ми орган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9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9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97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7,9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63,0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ассовых мероприят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75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акций физкультурно-оздоровительной и спортивной направленности в муниципальных учреждениях спорта и образования, на спортивных объектах, расположенных н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88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7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88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7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88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7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88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7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сборных команд по видам спорта в спартакиадах муниципальных образова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в части проведения массовых спортивных мероприятий и участия в соревнованиях, а также подготовки спортивного резер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ортивной формы и спортивного инвентаря для сборных команд по видам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футбольной сборной в чемпионатах и первенствах Калининградской области по футболу и мини-футбол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команды по волейболу Светлогорского городского округа в Чемпионате Калининградской области по волейболу среди женских коман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88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, способствующих развитию потенциала МАУ ФОК "Светлогорск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2,7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МАУ ФОК "Светлогорск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5,9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5,9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5,9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5,9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вершенствование и ремонт инфраструктуры учреждений в области физическо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5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5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5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88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5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устройство спортивных объектов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S1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2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S1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2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S1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2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S1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2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монт автомобильных доро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48,6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ремонту улично-дорожной сети на территории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1,9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и рабочей документации на капитальный ремонт и ремонт дор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орог и проез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1,9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1,9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1,9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1,9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го управления финансами в области строитель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овое обеспечение муниципального задания на предоставление муниципальных услуг (выполнение работ) в сфере капитального строительства и ремон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8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8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8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8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6,55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форм и методов работы по предупреждению и профилактике безнадзорности, беспризорности, правонарушений и антиобщественных действий несовершеннолетни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5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3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, акций среди молодёж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й занятости несовершеннолетних граждан в возрасте от 14 до 18 лет в свободное от учёбы время и в летний пери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5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5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5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5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народных дружин н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83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для развития малого и среднего предпринимательства на территории муниципального образования "Светлогорский городской округ"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еминаров , круглых столов и обучающих лекций для субъектов МС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8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и общего имущества в многоквартирных дом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69,69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ого состояния муниципального жилищного фонда, продление срока его эксплуата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9,6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 на капитальный ремонт за муниципальный фонд в многоквартирных дом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8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8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8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8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содержание (текущий ремонт) муниципального фонда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9,2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9,2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9,2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2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капитальный ремонт и ремонт общего имущества в многоквартирных дом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85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азификация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6,7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газификации муниципального образования "Светлогорский городской окру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7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эксплуатация объектов газ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истем газ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5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ов газоснабжения н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6Г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6Г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6Г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86Г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31,1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ых условий для движения транспорта и пешеход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1,1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и иных сооружений на н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5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1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 со стойк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7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7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7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7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тротуаров и пешеходных дороже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6,6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6,6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6,6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,6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0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новых дорожных ограждений различного типа и их совершенств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элементов городского благоустройства улично-дорожной се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7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7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7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7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организации дорожного дви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28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68,38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величение доли благоустроенных территорий, соответствующих санитарным нормативам по содержанию территорий муниципального образования "Светлогорский городской окру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2,83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пляж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0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0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0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0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благоустройства рекреационных территор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ородского пляж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текущий ремонт фонтана на центральной площад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5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чистке сточных вод в рамках Хельсинской Конвенции по защите морской среды района Балтийского мор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8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сточных вод системой механической и биологической очистки АО "ОКОС" с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85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8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85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8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85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8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285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8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ероприятий по организации теплоснабжений предприятий на территории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73,8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мероприятий по организации теплоснабжений предприятий н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85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,4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85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,4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85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,4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85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,4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теплоснабжения, водоснабжения, водоотвед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3,1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3,1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3,1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3,11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ых вложений в объекты муниципальной собственности (Реконструкция котельной, расположенной в пос. Зори, г. Светлогорск, Калининградской област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4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4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4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47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ых вложений в объекты муниципальной собственности (Реконструкция РТС "Светлогорская" расположенной в г. Светлогорске Калининградской област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91,8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91,8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91,8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S40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91,82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содержание зеленых насаждений на улицах и в парках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1,19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едоставление муниципальных услуг (выполнение работ) по высадке и содержанию зеленых наса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9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9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9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9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 по уходу за зелеными насаждениями и элементами благоустройства озелененных территор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2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2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2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5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6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лизация биологических отходов н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4859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содержанию и благоустройству улично-дорожной сети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74,6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улично-дорожной се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0,9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0,9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0,9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0,9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мест накопления ТК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6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6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6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6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организациям на материально-техническое обеспечени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3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3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3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3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несанкционированных свалок н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сорных контейнеров для размещения н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8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8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8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8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мест (площадок) накопления ТК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 с целью постановки на учет системы централизованной канализ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8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8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8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58598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и установка малых архитектурных форм и элементов благоустройства на территории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3,86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и обслуживанию малых архитектурных форм и элементов благоустро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9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9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9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9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установка малых архитектурных форм и элементов благоустройства н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5,0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8,9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8,9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8,9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6,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6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1,2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4,8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обслуживание биотуалетов н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лых архитектурных форм и элементов благоустройства для размещения на территории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9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9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9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859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9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благоустройство городских захоронений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3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благоустройство городских захоронений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85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3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85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3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85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3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85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3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нос (демонтаж) объектов капитального строительства, некапитальных сооружений, включая разработку проектной документа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9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3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сносу (демонтажу) зданий и сооруж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9859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3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9859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3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9859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3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9859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3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ксплуатация наружного уличного освещения объектов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3,3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ической энергии наружного уличного освещения в рамках энергосервисного контрак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ической энергии уличного освещ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3,3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3,3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3,3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3,3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установок наружного освещ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85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ектно-сметной документации электроснабжения и технологическое присоединение к электрическим сетя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 сметной документации, технологическое присоединение к электрическим сет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85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85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85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285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Техническая инвентаризация объектов энергоснабж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5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ой инвентаризации сетей электр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5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5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5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5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капитальному ремонту линий электроснабжения на территории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3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линий электр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85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3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85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3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85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3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485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3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модернизация электроснабжения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трансформаторных подстан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85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18,6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 мероприятий по формированию современной городской среды на территории г. Светлогорск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1,6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 (инициативное бюджетировани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о общественных территор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1,6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1,6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1,6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,6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85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ремонт дворовых и общественных территорий в населенных пунктах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7,0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 в рамках реализации муниципальных программ формирования современной городско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S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7,0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S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7,0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S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7,0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S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7,0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ём молодых сем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9,6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молодых сем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65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дополнительных социальных выплат при рождении или усыновлении (удочерении) ребенка, за счет средств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6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6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6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Б8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6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аварийного жилищ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для сноса и демонтажа аварийного жилищ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285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285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285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285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грамма конкретных дел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01,1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ранспортного и инженерного обслуживания населения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1,1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опросов местного значения в сфере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S1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1,1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S1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1,1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S1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1,1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S1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1,1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60</w:t>
            </w:r>
          </w:p>
        </w:tc>
      </w:tr>
      <w:tr>
        <w:trPr>
          <w:trHeight w:val="28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территориальных органов федеральных органов исполнительной власти, органов исполнительной власти субъектов Российской Федерации и администрации муниципального образования "Светлогорский городской округ" по планированию и реализации комплекса мер по профилактике терроризма, минимизации и ликвидации последствий его проявл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профилактике терроризма, минимизации и ликвидации последствий его прояв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84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84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84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184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информационно-пропагандистской, просветительской и разъяснительной работы в молодежной среде, в первую очередь среди обучающихся общеобразовательных организац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информационно-пропагандистской, просветительской и разъяснительной работы в молодежной среде, в первую очередь среди обучающихся обще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8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8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8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8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472,9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решений по иск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6,9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сполнительным листам в соответствии с судебными ре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,5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8,3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5,3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5,3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ыскания за нарушения обязательств по соответствующим платеж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99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99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99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199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399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399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399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399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84,2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5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5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5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9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4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4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я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3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3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38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3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5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56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56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5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4,2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4,2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58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0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87,13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2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8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58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5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5,4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5,4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5,4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5,4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9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9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91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199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9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3,4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6,4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6,4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6,45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1,3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в области регулирования отношений по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3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3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37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4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8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обеспечивающих бухгалтерское и хозяйственное обслужи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8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8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8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2,1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2,6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2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области информационно-коммуникационных технологий и связ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9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9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96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6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рхивных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8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3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25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Калининградской области по осуществлению государственного регулирования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5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47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4 178,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800"/>
        <w:gridCol w:w="800"/>
        <w:gridCol w:w="1300"/>
        <w:gridCol w:w="761"/>
        <w:gridCol w:w="1300"/>
        <w:gridCol w:w="1300"/>
      </w:tblGrid>
      <w:tr>
        <w:trPr>
          <w:trHeight w:val="300" w:hRule="atLeast"/>
        </w:trPr>
        <w:tc>
          <w:tcPr>
            <w:tcW w:w="100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8 </w:t>
            </w:r>
          </w:p>
        </w:tc>
      </w:tr>
      <w:tr>
        <w:trPr>
          <w:trHeight w:val="300" w:hRule="atLeast"/>
        </w:trPr>
        <w:tc>
          <w:tcPr>
            <w:tcW w:w="100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кружного Совета депутатов </w:t>
            </w:r>
          </w:p>
        </w:tc>
      </w:tr>
      <w:tr>
        <w:trPr>
          <w:trHeight w:val="300" w:hRule="atLeast"/>
        </w:trPr>
        <w:tc>
          <w:tcPr>
            <w:tcW w:w="100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Светлогорский городской округ"</w:t>
            </w:r>
          </w:p>
        </w:tc>
      </w:tr>
      <w:tr>
        <w:trPr>
          <w:trHeight w:val="300" w:hRule="atLeast"/>
        </w:trPr>
        <w:tc>
          <w:tcPr>
            <w:tcW w:w="100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17" апреля 2023 года №17         </w:t>
            </w:r>
          </w:p>
        </w:tc>
      </w:tr>
      <w:tr>
        <w:trPr>
          <w:trHeight w:val="16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100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кружного Совета депутатов </w:t>
            </w:r>
          </w:p>
        </w:tc>
      </w:tr>
      <w:tr>
        <w:trPr>
          <w:trHeight w:val="255" w:hRule="atLeast"/>
        </w:trPr>
        <w:tc>
          <w:tcPr>
            <w:tcW w:w="100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Светлогорский городской округ"</w:t>
            </w:r>
          </w:p>
        </w:tc>
      </w:tr>
      <w:tr>
        <w:trPr>
          <w:trHeight w:val="255" w:hRule="atLeast"/>
        </w:trPr>
        <w:tc>
          <w:tcPr>
            <w:tcW w:w="100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19" декабря 2022 года №88        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, целевым статьям (государственным программам и непрограммным направлениям деятельности), группам видов расходов классификации расходов бюджета Светлогорского городского округа на плановый период 2024 и 2025 годов</w:t>
            </w:r>
          </w:p>
        </w:tc>
      </w:tr>
      <w:tr>
        <w:trPr>
          <w:trHeight w:val="7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5</w:t>
            </w:r>
          </w:p>
        </w:tc>
      </w:tr>
      <w:tr>
        <w:trPr>
          <w:trHeight w:val="76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-дов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 609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698,08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94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116,1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7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7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7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76</w:t>
            </w:r>
          </w:p>
        </w:tc>
      </w:tr>
      <w:tr>
        <w:trPr>
          <w:trHeight w:val="35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69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12,0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69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12,0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73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08,4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73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08,4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96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03,6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0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96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03,6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чебников для новых муниципальных обще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4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4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4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4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чебников допущенных к использованию при реализации программ основного общего и среднего общего образования для муниципальных обще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4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4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4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4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 дошкольного образования, присмотра и ухода за детьми и дополнительных общеразвивающих програм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9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9,8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9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9,8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9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9,8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7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9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9,87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по реализации основных общеобразовательных программам начального общего, основного общего, среднего обще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1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1,6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1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1,6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1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1,6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7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1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1,61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по реализации дополнительных общеразвивающих програм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7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7,7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7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7,7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7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7,7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7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7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7,73</w:t>
            </w:r>
          </w:p>
        </w:tc>
      </w:tr>
      <w:tr>
        <w:trPr>
          <w:trHeight w:val="25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общеразвивающих программ по четырем направленностям (художественная, социально-гуманитарная (иностранные языки), техническая и физкультурно-спортивная) дл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0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0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0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0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расходов, возникающих при реализации персонифицированного финансирования дополнительного образования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организации питания обучающихс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9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4,4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тдельных категорий обучающихся в муниципальных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70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бучающихся шко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7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7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7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87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73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5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1,4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5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1,4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5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1,4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5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1,46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1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2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бесплатным питанием обучающихся с ограниченными возможностями здоровья, получающих основное и среднее общее образование в муниципальных 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1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5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1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5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1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5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1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5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организации подвоза обучающихся школ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7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8,6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й перевозки обучающихся к муниципальным общеобразовательным учреждениям за счет средств местного бюджета (100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5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5,7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5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5,7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5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5,7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8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5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5,7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й перевозки обучающихся к муниципальным общеобразовательным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8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8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8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S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8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выявления, поддержки и развития способностей и талантов у детей и молодеж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выявления, поддержки и развития способностей и талан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87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адрового потенциала муниципальной системы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целевого обучения в рамках соответствующей предметной области для муниципальных обще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574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574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574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574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рост педагогических работни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587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587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587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587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предоставлением денежной компенсации за наем (поднаем), аренду жилого помещения педагогическим работникам муниципальных общеобразовате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587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587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587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587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учреждений образования и обеспечение комплексной безопасности зданий подведомственных учреждений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78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457,8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монтных работ в образовательных учрежд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1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1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1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687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1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ых вложений в объекты муниципальной собственности (Строительство дошкольного учреждения на 80 мест в пос. Донское, Светлогорского городского округ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694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39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694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39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694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39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694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39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ых вложений в объекты муниципальной собственности (Реконструкция МАОУ СОШ №1 в городе Светлогорске, Калининградской област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694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27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957,8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694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27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957,8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694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27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957,8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694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27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957,8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тдыха и оздоровления детей в возрасте от 6 до 18 лет на базе муниципальных учрежд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,9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и страхованием жизни и здоровья детей в возрасте от 6 до 18 лет в муниципальных лагерях с дневным пребыва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2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2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23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69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и оздоровления детей в возрасте от 6 до 18 лет на базе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7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7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87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7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части обеспечения питанием всех категорий воспитанни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2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, в части обеспечения питанием всех категорий воспитанников доплата с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87С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87С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87С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87С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E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Реконструкция МАОУ СОШ № 1 в городе Светлогорске, Калининградской област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E1530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E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E254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07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5,2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управления финансами в сфере реализации муниципальной программ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,69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организации и осуществлению опеки и попечительства в отношении несовершеннолетн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3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3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35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1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7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уководства в сфере социальной поддержки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9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9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94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5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ми орган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1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1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13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мер социальной поддержки гражданам с приоритетом адресных принципов их предостав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,1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дресной социальной помощи гражданам Светлогорского городского округа, находящихся в трудной жизненной ситу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доплаты к государственной пенсии за муниципальную служб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ам, проходившим военную службу в Афганистане в период ведения там боевых действ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плачиваемых общественных работ для безработных граждан, испытывающих трудности в поисках рабо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13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арантий погребения отдельных категорий умерших (погибших) граждан за счет муниципаль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одиноко проживающих граждан на койках сестринского ухо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олучения услуг бани гражданам, находящимся в трудной жизненной ситуации, проживающим в неблагоустроенных жилых помещ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4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4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по оплате социальных услуг отдельным категориям граждан, проживающим на территории муниципального образования "Светлогорский городской окру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82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и доступности социального обслуживания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6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гражд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6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6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6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0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5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6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гражданам, нуждающимся в поддержке государства для активного, здорового образа жизн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гражданам, нуждающихся в поддержке государства в социально значимых мероприят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82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семейного и детского неблагополучия, детской безнадзорности, социального сирот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2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2,7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сфере организации отдыха детей в Кали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3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2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2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2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2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ьям с детьми в виде единовременной денежной выплаты при рождении ребен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 и занятости детей из семей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семей с новорожденными детьми подарочными сертификатами на приобретение детских принадлежнос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емей с детьми, находящимися в трудной жизненной ситуации, в социально значимых мероприят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гражданам, имеющим трех и более детей, состоящим на учете в целях предоставления земельного участка в собственность бесплатно, получившим единовременную выплату из областного бюджета взамен предоставления им земельного участка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2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условий для беспрепятственного доступа инвалидов к приоритетным объектам и услугам в приоритетных сферах жизнедеятельности в Светлогорском городском округ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82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, способствующих воспитанию детей-сирот и детей, оставшихся без попечения родителей, в приемных семьях (опека, патронат, усыновление)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-сирот и детей, оставшихся без попечения родителей, воспитывающихся в приемных семьях (опека, патронат, усыновлени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9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циально значимых мероприятий для детей-сирот и детей, оставшихся без попечения родител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редметами первой необходимости жилых помещений, предоставленных лицам из числа детей, оставшихся без попечения родителей в возрасте от 18 до 23 л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9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, оставшихся без попечения родителей на "социальных койк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82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осударственная поддержка детей-сирот и детей, оставшихся без попечения родителей, переданных на воспитание в семьи принявших на воспитание детей-сирот и детей, оставшихся без попечения родител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97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-сирот и детей, оставшихся без попечения родителей, переданных на воспитание под опеку (попечительство), в приемные и патронатные семьи, а также выплата вознаграждения приемным родителям и патронатным воспитател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9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9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9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0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9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24,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36,7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по сохранению, использованию и популяризации объектов культурного наследия, расположенных на территории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обслуживание мемориального комплекса на братской могиле советских воинов, погибших при взятии города Раушена в апреле 1945 го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3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3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3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3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информационных надписей и обозначений на объекты культурного наследия местного (муниципального)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согласование и утверждение проекта зон охраны объектов культурного наследия местного (муниципального) значения в соответствии со сводным перечнем объектов культурного наследия Кали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3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3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3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83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ав населения Светлогорского городского округа, в том числе выдающихся деятелей искусства, организаций в сфере культуры, творческих союзов, на участие в культурном процессе, развитие и популяризация культурного наследия народов, проживающих на территории Светлогорского городского округа, содействие их межкультурной коммуника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8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8,7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униципального задания на оказание услуг по созданию спектаклей, концертов и иных зрелищных програм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83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83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83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83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мероприятий в сфере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7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7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83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,7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 в муниципальном образовании "Светлогорский городской окру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униципального задания на оказание услуг по библиотечному, библиографическому и информационному обслуживанию пользователей библиоте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83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4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83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4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83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4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83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4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ездной библиотеки с помощью волонте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8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8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8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83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профессионального искусства на территории Светлогорского городского округа, укрепление межмуниципального и международного сотрудниче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5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9,1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униципального задания на оказание услуг по реализации дополнительных общеобразовательных программ в области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8,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8,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8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8,1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 костюмов для творческих коллектив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МБУДО "ДШИ им. Гречанинова А.Т." г. Светлогорс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е мероприятия, посвященные юбилеям творческих коллектив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МБУ "Дом культуры п. Приморь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работников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83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укреплению материально-технической базы учреждений культуры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монтных работ в учреждениях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83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и оснащенность муниципальных учрежден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83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ционального использования энергетических ресур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ациональному использованию энергетических ресурсов (электрической энерг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84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ациональному использованию энергетических ресурсов (водоснабжени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84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ациональному использованию энергетических ресурсов (теплоснабже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84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17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58,8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упреждения и готовности к ликвидации чрезвычайных ситуаций природного и техногенного характер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, средств р/связи и иных средств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4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4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4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4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олжностных лиц администрации МО по вопросам ГО и Ч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4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4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4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4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4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84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происшествий на водных объектах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9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в области безопасности людей на водных объект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9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9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96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5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5,9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84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сти деятельности повседневных органов управления и оповещ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3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4,8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9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9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9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в области общественной безопасности (ЕДДС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,9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,95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,95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6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6,2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84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редств АПК "Безопасный город"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84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уризм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95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95,8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е туристско-рекреационного комплекса муниципального образования "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орских пляжей в границах муниципальных образований Кали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S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S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S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S13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вышение качества туристских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,8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униципального задания на оказание услуг в сфере тур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4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8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4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8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4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8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4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83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информационной открытости органов местного самоуправления и взаимодействия с гражданским обществ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4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3,2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4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3,2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4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3,2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4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3,2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ых мероприятий по повышению качества туристских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4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4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4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4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движению туристического продукта и организации распространения информации о туристских ресурс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4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4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4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47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газ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S1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S1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S1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S1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Формирование конкурентоспособного туристского продукта и его продвижение на внутреннем и международном туристских рынк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существление проектов в сфере тур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84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84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84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84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8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8,9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тдела по бюджету и финансам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9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ми орган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9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97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97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7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7,9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81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5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3,4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ассовых мероприят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акций физкультурно-оздоровительной и спортивной направленности в муниципальных учреждениях спорта и образования, на спортивных объектах, расположенных на территор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88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88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88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88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сборных команд по видам спорта в спартакиадах муниципальных образова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88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 части проведения массовых спортивных мероприятий и участия в соревнованиях, а также подготовки спортивного резер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88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88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88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88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й формы и спортивного инвентаря для сборных команд по видам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88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88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88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88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футбольной сборной в чемпионатах и первенствах Калининградской области по футболу и мини-футбол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88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88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88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88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команды по волейболу Светлогорского городского округа в Чемпионате Калининградской области по волейболу среди женских коман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88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88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88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887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, способствующих развитию потенциала МАУ ФОК "Светлогорск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4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униципального задания МАУ ФОК "Светлогорск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88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4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88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4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88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4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88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4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вершенствование и ремонт инфраструктуры учреждений в области физическо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88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88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88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88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автомобильных доро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29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29,69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емонту улично-дорожной сети на территории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орог и проез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84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управления финансами в области строитель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овое обеспечение муниципального задания на предоставление муниципальных услуг (выполнение работ) в сфере капитального строительства и ремон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8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8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8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84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6,69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8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3,55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форм и методов работы по предупреждению и профилактике безнадзорности, беспризорности, правонарушений и антиобщественных действий несовершеннолетни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5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707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акций среди молодёж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838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й занятости несовершеннолетних граждан в возрасте от 14 до 18 лет в свободное от учёбы время и в летний пери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5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5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5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83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5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народных дружин н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83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83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83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838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для развития малого и среднего предпринимательства на территории муниципального образования "Светлогорский городской округ"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 , круглых столов и обучающих лекций для субъектов МС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8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8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8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81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апитальный ремонт муниципального жилищного фон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1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1,1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ого состояния муниципального жилищного фонда, продление срока его эксплуата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1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на капитальный ремонт за муниципальный фонд в многоквартирных дом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85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1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85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1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85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1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85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1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содержание (текущий ремонт) муниципального фонда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85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85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85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85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85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азификация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51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,9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газификации муниципального образования "Светлогорский городской окру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1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ъектов газ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85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85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85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85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истем газ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85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85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85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858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газоснабжения н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86Г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86Г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86Г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86Г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безопасности дорожного движ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3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3,5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безопасности дорожных условий для движения транспорта и пешеход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3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3,5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и иных сооружений на н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4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 со стойк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7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7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7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7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овых дорожных ограждений различного типа и их совершенств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элементов городского благоустройства улично-дорожной се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284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43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31,46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величение доли благоустроенных территорий, соответствующих санитарным нормативам по содержанию территорий муниципального образования "Светлогорский городской окру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0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пляж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85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0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85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0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85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0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853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0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благоустройства рекреационных территор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855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родского пляж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85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85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85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859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 фонтана на центральной площад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859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1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чистке сточных вод в рамках Хельсинской Конвенции по защите морской среды района Балтийского мор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8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точных вод системой механической и биологической очистки АО "ОКОС" с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85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8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85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8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85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8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859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6,8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организации теплоснабжений предприятий на территории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4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 организации теплоснабжений предприятий н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85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85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85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85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рганизации теплоснабжения, водоснабжения, водоотвед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S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4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S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4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S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4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S1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4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ых вложений в объекты муниципальной собственности (Реконструкция котельной, расположенной в пос. Зори, г. Светлогорск, Калининградской област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S4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S4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S4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S4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ых вложений в объекты муниципальной собственности (Реконструкция РТС "Светлогорская" расположенной в г. Светлогорске Калининградской област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S40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S40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S40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S40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содержание зеленых насаждений на улицах и в парках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9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9,4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едоставление муниципальных услуг (выполнение работ) по высадке и содержанию зеленых наса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9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9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9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85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,9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 по уходу за зелеными насаждениями и элементами благоустройства озелененных территор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4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4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8,4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3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3,1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859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биологических отходов н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859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859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859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859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содержанию и благоустройству улично-дорожной сети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8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0,9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улично-дорожной се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5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5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56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56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мест накопления ТК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6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6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6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3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6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организациям на материально-техническое обеспечени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несанкционированных свалок н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9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7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9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7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9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7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9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72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сорных контейнеров для размещения н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9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(площадок) накопления ТК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9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9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9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859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установка малых архитектурных форм и элементов благоустройства на территории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,6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униципального задания на предоставление муниципальных услуг (выполнение работ) по содержанию и обслуживанию малых архитектурных форм и элементов благоустро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85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85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85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85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91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ановка малых архитектурных форм и элементов благоустройства н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859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обслуживание биотуалетов на территории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859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859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859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859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лых архитектурных форм и элементов благоустройства для размещения на территории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859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859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859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859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благоустройство городских захоронений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3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городских захоронений Светлогор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85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37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85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3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85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3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859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37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ксплуатация наружного уличного освещения объектов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8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4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ической энергии наружного уличного освещения в рамках энергосервисного контрак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85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85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85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856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ической энергии уличного освещ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7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7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7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856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7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оустановок наружного освещ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85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85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85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85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ая инвентаризация объектов энергоснабж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 сетей электр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3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3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3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385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капитальному ремонту линий электроснабжения на территории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линий электр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485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485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485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485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модернизация электроснабжения Светлогорского городского окру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трансформаторных подстан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585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585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585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585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,1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 мероприятий по формированию современной городской среды на территории г. Светлогорск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 (инициативное бюджетировани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185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185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185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185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о общественных территор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1855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ремонт дворовых и общественных территорий в населенных пунктах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1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в рамках реализации муниципальных программ формирования современной городско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2S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1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2S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2S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2S1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1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ём молодых сем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3,6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молодых сем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Б8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62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дополнительных социальных выплат при рождении или усыновлении (удочерении) ребенка, за счет средств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Б8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Б8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Б8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Б871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Б8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6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1,6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Б8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6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1,6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Б8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6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1,62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Б8L49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6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1,62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ранспортного и инженерного обслуживания населения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сфере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S1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S1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S1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S1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8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ординация деятельности территориальных органов федеральных органов исполнительной власти, органов исполнительной власти субъектов Российской Федерации и администрации муниципального образования "Светлогорский городской округ" по планированию и реализации комплекса мер по профилактике терроризма, минимизации и ликвидации последствий его проявл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профилактике терроризма, минимизации и ликвидации последствий его прояв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84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84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84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84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ординация информационно-пропагандистской, просветительской и разъяснительной работы в молодежной среде, в первую очередь среди обучающихся общеобразовательных организац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нформационно-пропагандистской, просветительской и разъяснительной работы в молодежной среде, в первую очередь среди обучающихся обще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8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8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8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846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69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12,8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 по иск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 в соответствии с судебными ре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18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399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399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399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3994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99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41,8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5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5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5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2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1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4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4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24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я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6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64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64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6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5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56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56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5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8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8,4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8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8,46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58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0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87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87,13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2,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8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75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7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4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4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48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4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40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40,2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6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6,4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6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6,45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6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6,45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1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1,31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в области регулирования отношений по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3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3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37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4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8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беспечивающих бухгалтерское и хозяйственное обслужи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4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4,7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4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4,7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4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4,77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2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2,1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2,6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области информационно-коммуникационных технологий и связ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9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9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96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3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6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рхивных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8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3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99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4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5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Калининградской области по осуществлению государственного регулирования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7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7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7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7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7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7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7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707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330" w:hRule="atLeast"/>
        </w:trPr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 400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 294,9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968"/>
        <w:gridCol w:w="1960"/>
      </w:tblGrid>
      <w:tr>
        <w:trPr>
          <w:trHeight w:val="300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кружного Совета депутатов 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"Светлогорский городской округ"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17" апреля 2023 года №17 </w:t>
            </w:r>
          </w:p>
        </w:tc>
      </w:tr>
      <w:tr>
        <w:trPr>
          <w:trHeight w:val="21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кружного Совета депутатов 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"Светлогорский городской округ"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19" декабря 2022 года №88 </w:t>
            </w:r>
          </w:p>
        </w:tc>
      </w:tr>
      <w:tr>
        <w:trPr>
          <w:trHeight w:val="990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муниципального образования «Светлогорский городской округ» на 2023 год</w:t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112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863,00</w:t>
            </w:r>
          </w:p>
        </w:tc>
      </w:tr>
      <w:tr>
        <w:trPr>
          <w:trHeight w:val="9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6 01 02 0000 04 0000 7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63,00</w:t>
            </w:r>
          </w:p>
        </w:tc>
      </w:tr>
      <w:tr>
        <w:trPr>
          <w:trHeight w:val="9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6 01 02 0000 04 0000 8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6 01 03 0000 04 0000 7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6 01 03 0000 04 0000 8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 01 06 0400 04 0000 8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городских округов в валюте РФ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6 01 06 0501 04 0000 64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36,44</w:t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99,4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535"/>
        <w:gridCol w:w="1555"/>
        <w:gridCol w:w="27"/>
      </w:tblGrid>
      <w:tr>
        <w:trPr>
          <w:trHeight w:val="25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кружного Совета депутатов 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"Светлогорский городской округ"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"17" апреля 2023 года №17</w:t>
            </w:r>
          </w:p>
        </w:tc>
      </w:tr>
      <w:tr>
        <w:trPr>
          <w:trHeight w:val="6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кружного Совета депутатов 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"Светлогорский городской округ"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"19" декабря 2022 года №88</w:t>
            </w:r>
          </w:p>
        </w:tc>
      </w:tr>
      <w:tr>
        <w:trPr>
          <w:trHeight w:val="150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«Светлогорский городской округ»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г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37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6 01 02 0000 04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6 01 02 0000 04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86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6 01 03 0000 04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6 01 03 0000 04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 01 06 0400 04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городских округов в валюте РФ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6 01 06 0501 04 0000 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903,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57,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903,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94,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  <w:gridCol w:w="7"/>
      </w:tblGrid>
      <w:tr>
        <w:trPr>
          <w:trHeight w:val="255" w:hRule="atLeast"/>
        </w:trPr>
        <w:tc>
          <w:tcPr>
            <w:tcW w:w="97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кружного Совета депутатов  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Светлогорский городской округ"</w:t>
            </w:r>
          </w:p>
        </w:tc>
      </w:tr>
      <w:tr>
        <w:trPr>
          <w:trHeight w:val="255" w:hRule="atLeast"/>
        </w:trPr>
        <w:tc>
          <w:tcPr>
            <w:tcW w:w="97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17" апреля 2023 года №17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300" w:hRule="atLeast"/>
        </w:trPr>
        <w:tc>
          <w:tcPr>
            <w:tcW w:w="97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кружного Совета депутатов  </w:t>
            </w:r>
          </w:p>
        </w:tc>
      </w:tr>
      <w:tr>
        <w:trPr>
          <w:trHeight w:val="300" w:hRule="atLeast"/>
        </w:trPr>
        <w:tc>
          <w:tcPr>
            <w:tcW w:w="97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Светлогорский городской округ"</w:t>
            </w:r>
          </w:p>
        </w:tc>
      </w:tr>
      <w:tr>
        <w:trPr>
          <w:trHeight w:val="300" w:hRule="atLeast"/>
        </w:trPr>
        <w:tc>
          <w:tcPr>
            <w:tcW w:w="97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19" декабря 2022 года №88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7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заимствований муниципального образования «Светлогорский городской округ» на 2023 год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имствова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заимствований </w:t>
            </w:r>
          </w:p>
        </w:tc>
      </w:tr>
      <w:tr>
        <w:trPr>
          <w:trHeight w:val="315" w:hRule="atLeast"/>
        </w:trPr>
        <w:tc>
          <w:tcPr>
            <w:tcW w:w="9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ные соглашения и договоры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заимств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63,00</w:t>
            </w:r>
          </w:p>
        </w:tc>
      </w:tr>
      <w:tr>
        <w:trPr>
          <w:trHeight w:val="126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учение кредитов от других бюджетов бюджетной системы Российской Федерации бюджетом Светлогорского городского округа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63,0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заимств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7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гашение бюджетом Светлогорского городского округа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гашение бюджетом Светлогорского городского округа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880"/>
        <w:gridCol w:w="2100"/>
      </w:tblGrid>
      <w:tr>
        <w:trPr>
          <w:trHeight w:val="255" w:hRule="atLeast"/>
        </w:trPr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кружного Совета депутатов  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Светлогорский городской округ"</w:t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17" апреля 2023 года №17 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</w:tc>
      </w:tr>
      <w:tr>
        <w:trPr>
          <w:trHeight w:val="300" w:hRule="atLeast"/>
        </w:trPr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кружного Совета депутатов  </w:t>
            </w:r>
          </w:p>
        </w:tc>
      </w:tr>
      <w:tr>
        <w:trPr>
          <w:trHeight w:val="300" w:hRule="atLeast"/>
        </w:trPr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Светлогорский городской округ"</w:t>
            </w:r>
          </w:p>
        </w:tc>
      </w:tr>
      <w:tr>
        <w:trPr>
          <w:trHeight w:val="300" w:hRule="atLeast"/>
        </w:trPr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19" декабря 2022 года №88 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заимствований муниципального образования «Светлогорский городской округ»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имствования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ные соглашения и договоры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заимствова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учение кредитов от других бюджетов бюджетной системы Российской Федерации бюджетом Светлогорского городского округа в валюте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заимствова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63,00</w:t>
            </w:r>
          </w:p>
        </w:tc>
      </w:tr>
      <w:tr>
        <w:trPr>
          <w:trHeight w:val="1260" w:hRule="atLeast"/>
        </w:trPr>
        <w:tc>
          <w:tcPr>
            <w:tcW w:w="5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гашение бюджетом Светлогорского городского округа кредитов, полученных от других </w:t>
            </w:r>
            <w:r>
              <w:rPr>
                <w:b/>
                <w:bCs/>
              </w:rPr>
              <w:t xml:space="preserve">бюджетов бюджетной системы </w:t>
            </w:r>
            <w:r>
              <w:rPr/>
              <w:t xml:space="preserve">Российской Федерации в валюте Российской Федерац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гашение бюджетом Светлогорского городского округа кредитов от</w:t>
            </w:r>
            <w:r>
              <w:rPr>
                <w:b/>
                <w:bCs/>
              </w:rPr>
              <w:t xml:space="preserve"> кредитных организаций</w:t>
            </w:r>
            <w:r>
              <w:rPr/>
              <w:t xml:space="preserve"> в валюте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63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2126"/>
        <w:gridCol w:w="2062"/>
        <w:gridCol w:w="9"/>
      </w:tblGrid>
      <w:tr>
        <w:trPr>
          <w:trHeight w:val="315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3</w:t>
            </w:r>
          </w:p>
        </w:tc>
      </w:tr>
      <w:tr>
        <w:trPr>
          <w:trHeight w:val="315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окружного Совета депутатов</w:t>
            </w:r>
          </w:p>
        </w:tc>
      </w:tr>
      <w:tr>
        <w:trPr>
          <w:trHeight w:val="315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"Светлогорский городской округ"</w:t>
            </w:r>
          </w:p>
        </w:tc>
      </w:tr>
      <w:tr>
        <w:trPr>
          <w:trHeight w:val="315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17" апреля 2023 года №17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4</w:t>
            </w:r>
          </w:p>
        </w:tc>
      </w:tr>
      <w:tr>
        <w:trPr>
          <w:trHeight w:val="315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окружного Совета депутатов</w:t>
            </w:r>
          </w:p>
        </w:tc>
      </w:tr>
      <w:tr>
        <w:trPr>
          <w:trHeight w:val="315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"Светлогорский городской округ"</w:t>
            </w:r>
          </w:p>
        </w:tc>
      </w:tr>
      <w:tr>
        <w:trPr>
          <w:trHeight w:val="315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 19 " декабря 2022 года №88</w:t>
            </w:r>
          </w:p>
        </w:tc>
      </w:tr>
      <w:tr>
        <w:trPr>
          <w:trHeight w:val="1740" w:hRule="atLeast"/>
        </w:trPr>
        <w:tc>
          <w:tcPr>
            <w:tcW w:w="95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субсидий муниципальным бюджетным, автономным учреждениям, включая субсидии на возмещение нормативных затрат на оказание ими в соответствии с муниципальным заданием муниципальных услуг на 2023 год</w:t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189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-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и </w:t>
            </w:r>
            <w:r>
              <w:rPr>
                <w:b/>
                <w:bCs/>
                <w:color w:val="000000"/>
              </w:rPr>
              <w:t>муниципальным учреждениям за счет средств бюджета округа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и </w:t>
            </w:r>
            <w:r>
              <w:rPr>
                <w:b/>
                <w:bCs/>
                <w:color w:val="000000"/>
              </w:rPr>
              <w:t>муниципальным учреждениям за счет субвенции и субсидий областного бюджета</w:t>
            </w:r>
          </w:p>
        </w:tc>
      </w:tr>
      <w:tr>
        <w:trPr>
          <w:trHeight w:val="9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муниципального задан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еспечение муниципального задания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Центр развития ребенка-детский сад N 20 "Роднич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4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9,9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82,6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"Солнышк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19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2,9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06,8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N 1 "Берез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17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1,2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66,1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Одуванчик" п. Примор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2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5,7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6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N 1" г. Светлогор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482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4,5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68,27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п. Донск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12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8,2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44,42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основная общеобразовательная школа п. Примор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34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3,9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30,46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ая школа искусств имени Гречанинова Александра Тихоновича" г. Светлогор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20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20,4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"Детско- юношеский центр Светлог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88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88,5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учреждение "ФОК "Светлогорский"_дюс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99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99,1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"Светлогорская централизованная библиотечная систе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3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3,8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"Дом культуры п. Приморь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3,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учреждение "Информационно-туристический центр Светлог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0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8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"Физкультурно- оздоровительный комплекс "Светлогорский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85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5,9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 "Спецремтранс"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67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67,1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содержанию городских объектов зеленых насаждений, устройство клумб на территории Светлогор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6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6,9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одержание автомобильных дорог на территории Светлогорского городского округ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1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 содержанию ливнеприем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6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7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 механизированной уборки улично- дорожн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9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69,1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 санитарной (ручной) уборки улично- дорожн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33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33,6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уборки мусора из ур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6,9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содержанию мест накопления Т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2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2,6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содержанию малых архитектурных фор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4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обслуживанию детских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9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,4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содержанию пляж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4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0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кронированию деревь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 "Р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2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2,6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 "Отдел капитального строительства Светлог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16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6,6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У "КЦС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4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4,1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 714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075,1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639,4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17">
    <w:name w:val="xl21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18">
    <w:name w:val="xl218"/>
    <w:basedOn w:val="Normal"/>
    <w:qFormat/>
    <w:pPr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25">
    <w:name w:val="xl225"/>
    <w:basedOn w:val="Normal"/>
    <w:qFormat/>
    <w:pP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8">
    <w:name w:val="xl22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29">
    <w:name w:val="xl229"/>
    <w:basedOn w:val="Normal"/>
    <w:qFormat/>
    <w:pPr>
      <w:spacing w:before="280" w:after="280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FC7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8F4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244">
    <w:name w:val="xl244"/>
    <w:basedOn w:val="Normal"/>
    <w:qFormat/>
    <w:pPr>
      <w:shd w:fill="FFFFFF" w:val="clear"/>
      <w:spacing w:before="280" w:after="280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0B1D1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558125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3399"/>
      <w:sz w:val="20"/>
      <w:szCs w:val="20"/>
    </w:rPr>
  </w:style>
  <w:style w:type="paragraph" w:styleId="Xl248">
    <w:name w:val="xl248"/>
    <w:basedOn w:val="Normal"/>
    <w:qFormat/>
    <w:pPr>
      <w:spacing w:before="280" w:after="280"/>
    </w:pPr>
    <w:rPr>
      <w:color w:val="7B51AE"/>
    </w:rPr>
  </w:style>
  <w:style w:type="paragraph" w:styleId="Xl249">
    <w:name w:val="xl249"/>
    <w:basedOn w:val="Normal"/>
    <w:qFormat/>
    <w:pPr>
      <w:spacing w:before="280" w:after="280"/>
    </w:pPr>
    <w:rPr>
      <w:color w:val="7B51AE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B51AE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B51AE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7B51AE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7B51AE"/>
      <w:sz w:val="20"/>
      <w:szCs w:val="20"/>
    </w:rPr>
  </w:style>
  <w:style w:type="paragraph" w:styleId="Xl254">
    <w:name w:val="xl254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255">
    <w:name w:val="xl255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256">
    <w:name w:val="xl256"/>
    <w:basedOn w:val="Normal"/>
    <w:qFormat/>
    <w:pPr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9">
    <w:name w:val="xl25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spacing w:before="280" w:after="280"/>
      <w:jc w:val="center"/>
    </w:pPr>
    <w:rPr/>
  </w:style>
  <w:style w:type="paragraph" w:styleId="Xl267">
    <w:name w:val="xl26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D60093"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70C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D60093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right"/>
    </w:pPr>
    <w:rPr>
      <w:rFonts w:ascii="Calibri" w:hAnsi="Calibri" w:cs="Calibri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62">
    <w:name w:val="xl162"/>
    <w:basedOn w:val="Normal"/>
    <w:qFormat/>
    <w:pP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7BCE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7BCE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70C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D60093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22:00Z</dcterms:created>
  <dc:creator>shalamova</dc:creator>
  <dc:description/>
  <cp:keywords/>
  <dc:language>en-US</dc:language>
  <cp:lastModifiedBy>Усманова Наталья Манулловна</cp:lastModifiedBy>
  <cp:lastPrinted>2023-04-06T15:40:00Z</cp:lastPrinted>
  <dcterms:modified xsi:type="dcterms:W3CDTF">2023-04-18T14:44:00Z</dcterms:modified>
  <cp:revision>15</cp:revision>
  <dc:subject/>
  <dc:title>Статья 1</dc:title>
</cp:coreProperties>
</file>