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 «30» мая 2022 года                                                                                                            №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Светлогорск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Контрольно-счетной комиссии муниципального образования «Светлогорский городской округ»», утвержденное решением окружного Совета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декабря 2021 года №89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ининградской области от 19 ноября 2021 года №23 «О контрольно-счетной палате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1. Внести в Положение «О Контрольно-счетной комиссии муниципального образования «Светлогорский городской округ», утвержденное решением окружного Совета депутатов от 14 декабря 2021 года №89, следующие изменения:</w:t>
      </w:r>
    </w:p>
    <w:p>
      <w:pPr>
        <w:pStyle w:val="Normal"/>
        <w:overflowPunct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 в пункте 1 статьи 16 «Предоставление информации Контрольно-счетной комиссии» слова </w:t>
      </w:r>
      <w:r>
        <w:rPr>
          <w:bCs/>
          <w:szCs w:val="24"/>
        </w:rPr>
        <w:t>«в сроки, указанные в запросе»</w:t>
      </w:r>
      <w:r>
        <w:rPr>
          <w:b/>
          <w:bCs/>
          <w:szCs w:val="24"/>
        </w:rPr>
        <w:t xml:space="preserve"> заменить словами </w:t>
      </w:r>
      <w:r>
        <w:rPr>
          <w:bCs/>
          <w:szCs w:val="24"/>
        </w:rPr>
        <w:t xml:space="preserve">«в </w:t>
      </w:r>
      <w:r>
        <w:rPr>
          <w:rFonts w:eastAsia="Calibri"/>
          <w:szCs w:val="24"/>
        </w:rPr>
        <w:t xml:space="preserve">10-дневный срок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главу муниципального образования «Светлогорский городской округ»  (А.В. Мохнов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b/>
          <w:bCs/>
        </w:rPr>
        <w:t>4. Решение вступает в силу после его официального опубликования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4:00Z</dcterms:created>
  <dc:creator>a.krezhanovskaya</dc:creator>
  <dc:description/>
  <dc:language>en-US</dc:language>
  <cp:lastModifiedBy>m.shirokova</cp:lastModifiedBy>
  <cp:lastPrinted>2021-10-26T16:07:00Z</cp:lastPrinted>
  <dcterms:modified xsi:type="dcterms:W3CDTF">2022-05-30T13:34:00Z</dcterms:modified>
  <cp:revision>2</cp:revision>
  <dc:subject/>
  <dc:title/>
</cp:coreProperties>
</file>