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ИНГРАДСКАЯ  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Style15"/>
        <w:pBdr>
          <w:bottom w:val="single" w:sz="18" w:space="1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ВЕТЛОГОРСКИЙ ГОРОДСКОЙ ОКРУГ»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т «___» ________2022 года                                                                                                 №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ветлогорс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рассмотрения кандидатов на муниципальные должности председателя и аудитора Контрольно-счетной комиссии муниципального образования  «Светлогорский городской округ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х назнач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решением окружного Совета депутатов муниципального образования «Светлогорский городской округ» от 14.12.2021 №89 «Об утверждении Положения о Контрольно-счетной комиссии муниципального образования «Светлогорский городской округ», Уставом муниципального образования «Светлогорский городской округ», окружной Совет депутатов муниципального образования «Светлогорский городской округ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2"/>
      <w:bookmarkStart w:id="1" w:name="sub_2"/>
      <w:bookmarkEnd w:id="1"/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. Утвердить Порядок рассмотрения кандидатов на муниципальные должности председателя и аудитора Контрольно-счетной комиссии муниципального образования  «Светлогорский городской округ» и их назначения (Приложение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нтроль за исполнением настоящего решения возложить на главу муниципального образования «Светлогорский городской округ»  (Мохнов А.В.)</w:t>
      </w:r>
    </w:p>
    <w:p>
      <w:pPr>
        <w:pStyle w:val="Style15"/>
        <w:ind w:firstLine="709"/>
        <w:jc w:val="both"/>
        <w:rPr/>
      </w:pPr>
      <w:bookmarkStart w:id="2" w:name="sub_2"/>
      <w:bookmarkEnd w:id="2"/>
      <w:r>
        <w:rPr>
          <w:rFonts w:cs="Times New Roman" w:ascii="Times New Roman" w:hAnsi="Times New Roman"/>
          <w:b/>
          <w:sz w:val="24"/>
          <w:szCs w:val="24"/>
        </w:rPr>
        <w:t>3. Опубликовать настоящее решение в газете «Вестник Светлогорска» и разместить в информационно-телекоммуникационной сети Интернет сайте www.svetlogorsk39.ru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логорский городской округ </w:t>
        <w:tab/>
        <w:tab/>
        <w:tab/>
        <w:tab/>
        <w:tab/>
        <w:t xml:space="preserve">          А.В. Мох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  <w:br/>
        <w:t>к решению окружного Совета депутатов</w:t>
        <w:br/>
        <w:t xml:space="preserve">муниципального образования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«Светлогорский городской округ»</w:t>
        <w:br/>
        <w:t>от «___»________ 2022 года №____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смотрения кандидатов на муниципальные должности председателя и аудитора Контрольно-счетной комиссии муниципального образования  «Светлогорский городской округ» и их назна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едатель и аудитор Контрольно-счетной комиссии муниципального образования «Светлогорский городской округ» (далее – председатель Контрольно-счетной комиссии, аудитор Контрольно-счетной комиссии) назначаются на муниципальную должность решением окружного Совета депутатов муниципального образования «Светлогорский городской округ» (далее - окружной Совет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ложения о кандидатуре на муниципальную должность председателя Контрольно-счетной комиссии вносятся в окружной Совет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лавой муниципального образования «Светлогорский городской округ (далее – глава муниципального образования)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путатами окружного Совета депутатов муниципального образования «Светлогорский городской округ» - не менее одной трети от установленного числа депутатов окружного Совет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удитор Контрольно-счетной комиссии назначается на должность решением окружного Совета по представлению председателя Контрольно-счетной комисс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ндидатуры на должности председателя и аудитора Контрольно-счетной комиссии вносятся в окружной Совет не позднее чем за десять дней до принятия решения о назначении на должность  или за десять дней до истечения срока полномочий действующего председателя и аудитора Контрольно-счетной комисс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шение о назначении председателя и аудитора Контрольно-счетной комиссии принимается открытым голосованием большинством голосов от числа избранных депутат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 истечении срока полномочий председатель,  аудитор Контрольно-счетной комиссии продолжают исполнять свои обязанности до вновь назначенных председателя,  аудитора Контрольно-счетной комисси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Требования к кандидатурам на должность председателя, аудитора Контрольно-счетной комиссии установлены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«О Контрольно-счетной комиссии муниципального образования «Светлогорский городской округ»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едложения о кандидатурах на должность председателя, аудитора Контрольно-счетной комиссии оформляются субъектами выдвижения, указанными в пункте 2 и3 настоящего Порядка, в виде письменного ходатайства с приложением личного заявления кандидата с просьбой о замещении муниципальной должности председателя,  аудитора Контрольно-счетной комиссии и следующих документов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Заявление кандидата на должность председателя и аудитора Контрольно-счетной комиссии о его согласии на назначение на должность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Собственноручно заполненная и подписанная анкета по форме, утвержденной распоряжением Правительства Российской Федерации от 26.05.2005 №667-р с приложением фотографии размером 3х4 сантиметра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Копия паспорта гражданина Российской Федерации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Копии документов, подтверждающих наличие высшего образования и опыта работы в области государственного, муниципального управления, государственного, муниципального контроля (аудита), экономики, финансов, юриспруденции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5. Копия трудовой книжки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. Копия страхового свидетельства обязательного пенсионного страхования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 Копия свидетельства о постановку физического лица на учет в налоговом органе по месту жительства на территории Российской Федераци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8. Сведения о своих доходах, расходах, об имуществе и обязательствах имущественного характера за год, предшествующий году поступления на службу а также о доходах, расходах, об имуществе и обязательствах  имущественного характера, об имуществе и обязательствах имущественного характера его супруги (супруга) и несовершеннолетних детей.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 Заключение медицинского учреждения об отсутствии заболевания, препятствующего назначению на должность председателя, аудитора Контрольно-счетной комисси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0 Согласие на обработку персональных данных, получение информации от третьих лиц в рамках проведения в отношении кандидата проверочных мероприятий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окументы по предложенным кандидатурам председателя и аудитора Контрольно-счетной комиссии предоставляются в аппарат окружного Совета и направляются Главе муниципального образования «Светлогорский городской округ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Глава муниципального образования «Светлогорский городской округ» направляет документы по предложенным кандидатурам председателя, аудитора Контрольно-счетной комиссии в постоянную комиссию окружного Совета по бюджету, экономике и градостроительной деятельности (далее – Постоянная комиссия окружного Совета) для проверки соответствия предложенных кандидатур и представленных документов требованиям действующего законодательства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остоянная комиссия окружного Совета в течение 10 рабочих дней дает заключение по каждой кандидатуре о соответствии кандидата квалификационным требованиям к замещению муниципальной должности председателя, аудитора Контрольно-счетной комиссии, а также об отсутствии у кандидата запретов и ограничений, предусмотренных законодательством и препятствующим замещению муниципальной должности председателя, аудитора Контрольно-счетной комиссии, а также о полноте и достоверности представленных документов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случае установления в ходе проверки обстоятельств, препятствующих в соответствии с федеральными законами, законами Калининградской области и  нормативными правовыми актами окружного Совета назначению гражданина на должность председателя, аудитора Контрольно-счетной комиссии, а также в случае его несоответствия квалификационным требованиям к этой должности, Постоянная комиссия окружного Совета дает соответствующее заключение. В этом случае субъект выдвижения и гражданин информируются Главой муниципального образования «Светлогорский городской округ» в течение 5 рабочих дней со дня установления указанных выше обстоятельств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уры на должность председателя, аудитора Контрольно-счетной комиссии, соответствующие требованиям, установленным федеральными законами, законами Калининградской области, нормативными правовыми актами окружного Совета, вносятся на рассмотрение окружного Совета на основании заключения Постоянной комиссии окружного Совета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Кандидаты уведомляются о дате и времени рассмотрения вопроса о назначении на должность председателя, аудитора Контрольно-счетной комиссии не позднее чем за три дня до дня заседания окружного Совета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андидаты присутствуют на заседании окружного Совета при рассмотрении вопроса о назначении на должность председателя, аудитора Контрольно-счетной комисс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Рассмотрение вопроса о назначении на должность председателя, аудитора Контрольно-счетной комиссии на заседании окружного Совета включает представление кандидатуры субъектами выдвижения, заслушивание заключения Постоянной комиссии, вопросы депутатов окружного Совета к кандидату, ответы на вопрос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 случае если по результатам голосования кандидатура не набрала необходимое количество голосов, принимается решение о проведении повторного рассмотрения кандидатур на должность председателя, аудитора Контрольно-счетной комисс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В решении о назначении председателя, аудитора Контрольно-счетной комиссии указывается дата начала осуществления полномочий назначаемого лиц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11:00Z</dcterms:created>
  <dc:creator>m.shirokova</dc:creator>
  <dc:description/>
  <cp:keywords/>
  <dc:language>en-US</dc:language>
  <cp:lastModifiedBy>a.krezhanovskaya</cp:lastModifiedBy>
  <cp:lastPrinted>2021-12-02T13:40:00Z</cp:lastPrinted>
  <dcterms:modified xsi:type="dcterms:W3CDTF">2022-01-14T14:43:00Z</dcterms:modified>
  <cp:revision>5</cp:revision>
  <dc:subject/>
  <dc:title/>
</cp:coreProperties>
</file>