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а муниципального образования «Поселок Приморье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30 августа 2011 года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«О назначении и проведении публичных слушаний по рассмотрению вопроса об изменении вида разрешенного использования земельного участка на территории муниципального образования «Поселок Примор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ложением «О публичных слушаний в муниципальном образовании «Поселок Приморье», утвержденных Решением городского Совета депутатов от 1 июня 2011 года № 18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Главы муниципального образования «Поселок Приморье» от 22 августа 2011 года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Поселок Приморье»</w:t>
        <w:tab/>
        <w:t xml:space="preserve">           </w:t>
        <w:tab/>
        <w:tab/>
        <w:tab/>
        <w:tab/>
        <w:t>В.В. 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34:00Z</dcterms:created>
  <dc:creator>Войтюк</dc:creator>
  <dc:description/>
  <cp:keywords/>
  <dc:language>en-US</dc:language>
  <cp:lastModifiedBy>v.fomin</cp:lastModifiedBy>
  <dcterms:modified xsi:type="dcterms:W3CDTF">2011-09-06T06:50:00Z</dcterms:modified>
  <cp:revision>4</cp:revision>
  <dc:subject/>
  <dc:title>РОССИЙСКАЯ ФЕДЕРАЦИЯ</dc:title>
</cp:coreProperties>
</file>