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 » июля 2022 года     № 6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№ 453 «Об утвержден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Светлогорский городской округ» от 16 мая 2019 года № 4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беспечение безопасности жизнедеятельн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1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жизнедеятельности на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13 » июля 2022 года  № 637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16 » мая 2019 года  № 45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8559,6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1235,8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461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493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12688,6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764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67 674,3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4 528,7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2019-2024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2801,14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 в 2019 году – 170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в 2020 году – 205,0 тыс. руб.,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1 году – 268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2 году – 1497,14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3 году – 348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4 году – 313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firstLine="56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2,5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3402,23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4902,62 тыс. руб.,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38,87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781,15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91,39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76,31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 709,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4987,4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6128,25 тыс. руб.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54,6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214,76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5549,27 тыс. руб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574,97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>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jc w:val="both"/>
        <w:rPr/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первичных мер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2) совершенствование системы подготовки руководителей, должностных лиц учреждений, населения в области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ое значение приобретает обеспечение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нарушения требований пожарной безопасности на объектах округа повышают вероятность возникновения и распространения пожара, что может привести к гибели людей и большим материальным потерям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минимизации последствий возможных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от ЧС;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позволит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социальный и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20-2024 годы являются средства местного бюджета и федерального бюджета, в соответствии с приложением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_RefHeading__17_1547524860"/>
      <w:bookmarkStart w:id="4" w:name="__RefHeading__17_154752486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5" w:name="sub_10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6" w:name="sub_1039"/>
      <w:bookmarkStart w:id="7" w:name="sub_104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8" w:name="sub_1041"/>
      <w:bookmarkStart w:id="9" w:name="sub_1049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0" w:name="sub_1049"/>
      <w:bookmarkStart w:id="11" w:name="sub_1049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год представлен в приложении № 3 к программе</w:t>
      </w:r>
      <w:bookmarkStart w:id="12" w:name="__RefHeading__19_1547524860"/>
      <w:bookmarkStart w:id="13" w:name="_GoBack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« 13 » июля    2022 г. № 637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7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задачи №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задачи № 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Светлогоскмежрайводоканал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проекта установки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установки сухотрубов в здании администрации Светлогор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соответствии с п. 7.14 СП 4.13130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« 13  » июля 2022 г. №637 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4"/>
        <w:gridCol w:w="1536"/>
        <w:gridCol w:w="14"/>
        <w:gridCol w:w="981"/>
        <w:gridCol w:w="1275"/>
        <w:gridCol w:w="1134"/>
        <w:gridCol w:w="1134"/>
        <w:gridCol w:w="1134"/>
        <w:gridCol w:w="1134"/>
        <w:gridCol w:w="56"/>
        <w:gridCol w:w="1109"/>
        <w:gridCol w:w="56"/>
        <w:gridCol w:w="2037"/>
        <w:gridCol w:w="8"/>
        <w:gridCol w:w="56"/>
        <w:gridCol w:w="9"/>
      </w:tblGrid>
      <w:tr>
        <w:trPr>
          <w:trHeight w:val="315" w:hRule="atLeast"/>
        </w:trPr>
        <w:tc>
          <w:tcPr>
            <w:tcW w:w="152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за период реализац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55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6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4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64,2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3,04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-отдел ГО и ЧС(по всем разделам столбца № 8), </w:t>
              <w:br/>
              <w:t>участники МП:</w:t>
              <w:br/>
              <w:t>Экономический отдел</w:t>
              <w:br/>
              <w:t xml:space="preserve">МУП </w:t>
              <w:br/>
              <w:t>Руководители организаций и учреждений,</w:t>
              <w:br/>
              <w:t>МКУ «Управление ЖКХ СГО»</w:t>
              <w:br/>
              <w:t>Светлогорского городского округа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3,8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74,34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,7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01,14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МКУ «Отдел по бюджету и финансам Светлогорского городского округа»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14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ного фонда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1,83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П: МКУ «Отдел по бюджету и финансам Светлогорского городского округа»</w:t>
              <w:br/>
              <w:t>Участники МП: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,83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руководители образовательных учреждений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1,31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31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,81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81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5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76,3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692,57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</w:t>
              <w:br/>
              <w:t xml:space="preserve">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6,3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2,57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матроса-спасателя (5чел. ежегодно), обучение управлению моторной лодкой (3чел. ежегодно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,50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5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75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5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(медикаменты, канаты, поплавки, крепления, спец.одежда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87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4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87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СМ (бензин, масло моторное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,21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21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25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25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8,99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99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траты (обследование дна акватории, биохимический анализ песка и воды, налоги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,04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4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штата спасателей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3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3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74,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693,96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4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4,2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3,96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по использованию личного автомобиля и расхода ГСМ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8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5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4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74,9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09,33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МКУ «Единая дежурно-диспетчерская служба Светлогорского городского округа», Военно-учетный стол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,5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80,63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,7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5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247,75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7,75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1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9,4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51,99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черская служба Светлогорского городского округа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4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51,99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0,89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черская служба Светлогорского городского округа»,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89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8,70</w:t>
            </w:r>
          </w:p>
        </w:tc>
        <w:tc>
          <w:tcPr>
            <w:tcW w:w="2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,7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567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4:00Z</dcterms:created>
  <dc:creator>Табаков</dc:creator>
  <dc:description/>
  <cp:keywords/>
  <dc:language>en-US</dc:language>
  <cp:lastModifiedBy>ГОиЧС</cp:lastModifiedBy>
  <cp:lastPrinted>2021-11-09T15:31:00Z</cp:lastPrinted>
  <dcterms:modified xsi:type="dcterms:W3CDTF">2022-10-07T15:17:00Z</dcterms:modified>
  <cp:revision>4</cp:revision>
  <dc:subject/>
  <dc:title/>
</cp:coreProperties>
</file>