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 муниципального образовани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1 июня 2011 года                                                                         № 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муниципальную целевую Программу «Благоустройство территории городского поселения </w:t>
      </w:r>
    </w:p>
    <w:p>
      <w:pPr>
        <w:pStyle w:val="ConsPlusTitle"/>
        <w:widowControl/>
        <w:jc w:val="center"/>
        <w:rPr/>
      </w:pPr>
      <w:r>
        <w:rPr/>
        <w:t>«Поселок Приморь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ответствии с постановлением Правительства Калининградской области от 06.06.2011 г. № 401, городской Совет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Раздел 3 муниципальной целевой Программы «Благоустройство территории городского поселения «Поселок Приморье», утвержденной решением городского Совета депутатов МО «Поселок Приморье» № 17 от 01 июня 2011 г.,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Опубликовать настоящее решение в газете «Вестник Светлогорс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Поселок Приморье»                                                              В.В. Фом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МО «Поселок Приморье»</w:t>
      </w:r>
    </w:p>
    <w:p>
      <w:pPr>
        <w:pStyle w:val="Normal"/>
        <w:jc w:val="right"/>
        <w:rPr/>
      </w:pPr>
      <w:r>
        <w:rPr/>
        <w:t>от 21 июня 2011 года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3. Программные мероприятия по благоустройств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ерритории городского поселения «Поселок Приморье» на 2011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аименование объекта, вид рабо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крупненная сметная стоимость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лагоустройство скверов на Озерной площади в пос. Приморье и Калининградском шоссе в пос. Лес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емонт контейнерных площадок в поселках Лесное (4 шт.) и Приморье (6 шт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00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емонт остановочных комплексов в пос. Лесное (2 шт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4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становка «лежачих полицейских» в пос. Приморь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Восстановление уличного освещения улиц Артиллерийская, Флотская, Офицерск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33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1:00Z</dcterms:created>
  <dc:creator>User</dc:creator>
  <dc:description/>
  <cp:keywords/>
  <dc:language>en-US</dc:language>
  <cp:lastModifiedBy>User</cp:lastModifiedBy>
  <dcterms:modified xsi:type="dcterms:W3CDTF">2011-07-04T12:51:00Z</dcterms:modified>
  <cp:revision>3</cp:revision>
  <dc:subject/>
  <dc:title/>
</cp:coreProperties>
</file>