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«Светлогорский городской округ» 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_30_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>_октября_</w:t>
      </w:r>
      <w:r>
        <w:rPr>
          <w:rFonts w:cs="Times New Roman" w:ascii="Times New Roman" w:hAnsi="Times New Roman"/>
          <w:sz w:val="28"/>
          <w:szCs w:val="28"/>
        </w:rPr>
        <w:t>2019 года        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867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 изменений  в постановление  от  «15»  января 2019 года № 76 «Об утверждении Порядка формирования муниципального зад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оказание муниципальных услуг (выполнение работ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финансового обеспечения выполнения муниципального задания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pacing w:val="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2   Бюджетного кодекса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 статьи 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.01.1996 № 7-ФЗ "О некоммерческих организациях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стать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3.11.2006 № 174-ФЗ "Об автономных учреждениях"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>31 Устава муниципального образования «Светлогорский городской округ», администрация МО «Светлогорский городской округ»</w:t>
      </w:r>
      <w:bookmarkStart w:id="0" w:name="_GoBack"/>
      <w:bookmarkEnd w:id="0"/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pacing w:val="50"/>
          <w:sz w:val="28"/>
          <w:szCs w:val="28"/>
        </w:rPr>
      </w:pPr>
      <w:r>
        <w:rPr>
          <w:rFonts w:cs="Times New Roman" w:ascii="Times New Roman" w:hAnsi="Times New Roman"/>
          <w:b/>
          <w:spacing w:val="50"/>
          <w:sz w:val="28"/>
          <w:szCs w:val="28"/>
        </w:rPr>
        <w:t>п о с т а н о в л я е т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нести в Постановление от 15 января 2019 года № 76 « Об утверждении </w:t>
      </w:r>
      <w:hyperlink w:anchor="P47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формирования муниципального задания на  оказание муниципальных услуг (выполнение работ) и финансового обеспечения выполнения муниципального задания» следующие изменения :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  </w:t>
      </w:r>
      <w:r>
        <w:rPr>
          <w:rFonts w:cs="Times New Roman" w:ascii="Times New Roman" w:hAnsi="Times New Roman"/>
          <w:sz w:val="28"/>
          <w:szCs w:val="28"/>
        </w:rPr>
        <w:t>Приложение № 6 к Порядку формирования муниципального задания на оказание муниципальных услуг (выполнение работ) и финансового обеспечения выполнения муниципального задания изложить в новой редакции  согласно   приложения.</w:t>
      </w:r>
    </w:p>
    <w:p>
      <w:pPr>
        <w:pStyle w:val="ConsPlusNormal"/>
        <w:spacing w:lineRule="auto" w:line="288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О.В. Туркину.</w:t>
      </w:r>
    </w:p>
    <w:p>
      <w:pPr>
        <w:pStyle w:val="ConsPlusNormal"/>
        <w:spacing w:lineRule="auto" w:line="28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газете «Вестник Светлогорска» и разместить на официальном сайте администрации муниципального образования «Светлогорский городской  округ» </w:t>
      </w:r>
      <w:r>
        <w:rPr>
          <w:rFonts w:cs="Times New Roman" w:ascii="Times New Roman" w:hAnsi="Times New Roman"/>
          <w:sz w:val="28"/>
          <w:szCs w:val="28"/>
          <w:lang w:val="en-US"/>
        </w:rPr>
        <w:t>svetlogorsk</w:t>
      </w:r>
      <w:r>
        <w:rPr>
          <w:rFonts w:cs="Times New Roman" w:ascii="Times New Roman" w:hAnsi="Times New Roman"/>
          <w:sz w:val="28"/>
          <w:szCs w:val="28"/>
        </w:rPr>
        <w:t>39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28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подписания, и распространяет свое действие на правоотношения, возникшие с 01.01.2019 года.</w:t>
      </w:r>
    </w:p>
    <w:p>
      <w:pPr>
        <w:pStyle w:val="ConsPlusNormal"/>
        <w:spacing w:lineRule="auto" w:line="28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P28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ветлогорский городской округ»                                              В.В. Бондаренко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47"/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6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формирования муниципальн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задания на оказание муниципальных услуг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выполнение работ) и финансового обеспеч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муниципального зад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оглашение №      </w:t>
        <w:br/>
        <w:t xml:space="preserve">о порядке и условиях предоставления субсидии на финансовое обеспечение выполнения муниципального задания на оказание муниципальных  услуг (выполнение работ)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>г. Светлогорск                                                                     "     "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2019 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муниципального образования «Светлогорский городской округ», </w:t>
      </w:r>
      <w:r>
        <w:rPr>
          <w:rFonts w:cs="Times New Roman" w:ascii="Times New Roman" w:hAnsi="Times New Roman"/>
          <w:bCs/>
          <w:sz w:val="26"/>
          <w:szCs w:val="26"/>
        </w:rPr>
        <w:t>в лице главы администрации ____________________, действующего на основании Устава, именуемая в дальнейшем</w:t>
      </w:r>
      <w:r>
        <w:rPr>
          <w:rFonts w:cs="Times New Roman" w:ascii="Times New Roman" w:hAnsi="Times New Roman"/>
          <w:b/>
          <w:sz w:val="26"/>
          <w:szCs w:val="26"/>
        </w:rPr>
        <w:t xml:space="preserve"> «Учредитель»,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 учреждение «Отдел по бюджету и финансам Светлогорского городского округа»</w:t>
      </w:r>
      <w:r>
        <w:rPr>
          <w:rFonts w:cs="Times New Roman" w:ascii="Times New Roman" w:hAnsi="Times New Roman"/>
          <w:sz w:val="26"/>
          <w:szCs w:val="26"/>
        </w:rPr>
        <w:t xml:space="preserve">,  именуемое в дальнейшем </w:t>
      </w:r>
      <w:r>
        <w:rPr>
          <w:rFonts w:cs="Times New Roman" w:ascii="Times New Roman" w:hAnsi="Times New Roman"/>
          <w:b/>
          <w:sz w:val="26"/>
          <w:szCs w:val="26"/>
        </w:rPr>
        <w:t>«Отдел»,</w:t>
      </w:r>
      <w:r>
        <w:rPr>
          <w:rFonts w:cs="Times New Roman" w:ascii="Times New Roman" w:hAnsi="Times New Roman"/>
          <w:sz w:val="26"/>
          <w:szCs w:val="26"/>
        </w:rPr>
        <w:t xml:space="preserve"> в лице  начальника _______________, действующего  на основании Устава, 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b/>
          <w:sz w:val="26"/>
          <w:szCs w:val="26"/>
        </w:rPr>
        <w:t xml:space="preserve">униципальное        учреждение           </w:t>
      </w:r>
      <w:r>
        <w:rPr>
          <w:rFonts w:cs="Times New Roman" w:ascii="Times New Roman" w:hAnsi="Times New Roman"/>
          <w:sz w:val="26"/>
          <w:szCs w:val="26"/>
        </w:rPr>
        <w:t>, именуемое в дальнейшем «</w:t>
      </w:r>
      <w:r>
        <w:rPr>
          <w:rFonts w:cs="Times New Roman" w:ascii="Times New Roman" w:hAnsi="Times New Roman"/>
          <w:b/>
          <w:sz w:val="26"/>
          <w:szCs w:val="26"/>
        </w:rPr>
        <w:t>Учреждение»,</w:t>
      </w:r>
      <w:r>
        <w:rPr>
          <w:rFonts w:cs="Times New Roman" w:ascii="Times New Roman" w:hAnsi="Times New Roman"/>
          <w:sz w:val="26"/>
          <w:szCs w:val="26"/>
        </w:rPr>
        <w:t xml:space="preserve"> в лице ___________________, действующей на основании Устава,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месте  именуемые  «Стороны», в соответствии с решением окружного Совета депутатов Светлогорского  городского округа от «___»_______20___ г. № ____ «О бюджете Светлогорского городского округа на ____ год и на плановый период ____ и ____ годов»  заключили   настоящее соглашение  о  нижеследующем 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. Предмет Соглашения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Предметом настоящего соглашения является определение порядка и условий предоставления Учредителем  Учреждению субсидии из бюджета муниципального образования «Светлогорский городской округ» в _____ году на финансовое обеспечение выполнения муниципального задания на оказание муниципальных  услуг (выполнение работ) (далее Субсидия, муниципальное задание). 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рядок, условия предоставления Субсидии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Субсидия предоставляется Учреждению на оказание муниципальных услуг (выполнение работ), установленных в муниципальном задании на _______ год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Субсидия предоставляется Учреждению в пределах лимитов бюджетных обязательств, доведенных как получателю средств бюджета Светлогорского </w:t>
      </w:r>
      <w:r>
        <w:rPr>
          <w:rFonts w:cs="Times New Roman" w:ascii="Times New Roman" w:hAnsi="Times New Roman"/>
          <w:strike/>
          <w:color w:val="00B0F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родского округа по кодам классификации расходов бюджетов Российской Федерации (далее – коды БК), в следующем размере: ___________________</w:t>
      </w:r>
    </w:p>
    <w:p>
      <w:pPr>
        <w:pStyle w:val="Normal"/>
        <w:autoSpaceDE w:val="false"/>
        <w:spacing w:before="0" w:after="0"/>
        <w:ind w:firstLine="142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2.3. Размер субсидии определяется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оответствии  с показателями муниципального задания с учетом нормативных затрат на оказание муниципальных услуг, на основе базовых нормативов затрат на оказание муниципальных услуг и корректирующих коэффициентов к ним, нормативных затрат на выполнение работ, затрат на содержание используемого для выполнение муниципального задания  недвижимого имущества и особо ценного движимого имущества, закрепленного за Учреждением или приобретенного Учреждением за счет средств, выделенных ему Учредителем на приобретение такого имущества (за исключением имущества, сданного в аренду),  расходов на уплату налогов, в качестве объекта налогообложения, по которым признается соответствующее имущество, в том числе земельные участки, с учетом доходов планируемых к поступлению в виде платы от потребителей муниципальных услуг (работ )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оответствии с порядком определения нормативных затрат на оказание муниципальных услуг и нормативных затрат на содержание имущества муниципальных учреждений, утвержденным муниципальным правовым актом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2.4. Перечисление Субсидии  осуществляет  Отдел по бюджету и финансам Светлогорского городского округа не реже одного  раза  в месяц по заявке Учреждения  в пределах суммы,  соответствующей  графику  (приложение №1), являющимся неотъемлемым приложением к настоящему Соглашению, в установленном порядке </w:t>
      </w:r>
      <w:r>
        <w:rPr>
          <w:rFonts w:eastAsia="Times New Roman" w:cs="Times New Roman" w:ascii="Times New Roman" w:hAnsi="Times New Roman"/>
          <w:sz w:val="26"/>
          <w:szCs w:val="26"/>
        </w:rPr>
        <w:t>на счет территориального органа Федерального казначейства по месту открытия Учреждению лицевого счет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чиная с апреля месяца текущего финансового года субсидия перечисляется при условии получения утвержденного в установленном порядке отчета об исполнении муниципального задания за предыдущий кварта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  показатели объема, указанные в отчете за предыдущий квартал, превысили возможно допустимые отклонения качественных и количественных показателей, установленных в муниципальном задании, то вместе с отчетом предоставляется заключение </w:t>
      </w:r>
      <w:bookmarkStart w:id="3" w:name="_Hlk22744898"/>
      <w:r>
        <w:rPr>
          <w:rFonts w:cs="Times New Roman" w:ascii="Times New Roman" w:hAnsi="Times New Roman"/>
          <w:i/>
          <w:iCs/>
          <w:sz w:val="26"/>
          <w:szCs w:val="26"/>
        </w:rPr>
        <w:t>_____________(структурное подразделение)__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bookmarkEnd w:id="3"/>
      <w:r>
        <w:rPr>
          <w:rFonts w:cs="Times New Roman" w:ascii="Times New Roman" w:hAnsi="Times New Roman"/>
          <w:sz w:val="26"/>
          <w:szCs w:val="26"/>
        </w:rPr>
        <w:t>администрации Светлогорского городского округа</w:t>
      </w:r>
      <w:r>
        <w:rPr>
          <w:rFonts w:eastAsia="Times New Roman" w:cs="Times New Roman" w:ascii="Times New Roman" w:hAnsi="Times New Roman"/>
          <w:sz w:val="26"/>
          <w:szCs w:val="26"/>
        </w:rPr>
        <w:t>,   о сумме Субсидии, подлежащей возврату</w:t>
      </w:r>
      <w:r>
        <w:rPr>
          <w:rFonts w:cs="Times New Roman" w:ascii="Times New Roman" w:hAnsi="Times New Roman"/>
          <w:sz w:val="26"/>
          <w:szCs w:val="26"/>
        </w:rPr>
        <w:t xml:space="preserve">  в бюджет МО «Светлогорский городской округ» в соответствии с бюджетным законодательством Российской Федерации.         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исление Субсидии в декабре текущего финансового года осуществляется не позднее 5 рабочих дней со дня предоставления муниципальным бюджетным или автономным учреждением предварительного отчета об исполнении муниципального задания за соответствующий финансовый год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  показатели объема, указанные в предварительном отчете за текущий финансовый год, превысили возможно допустимые отклонения качественных и количественных показателей, установленных в муниципальном задании, то вместе с отчетом предоставляется заключение  </w:t>
      </w:r>
      <w:bookmarkStart w:id="4" w:name="_Hlk22804847"/>
      <w:r>
        <w:rPr>
          <w:rFonts w:cs="Times New Roman" w:ascii="Times New Roman" w:hAnsi="Times New Roman"/>
          <w:i/>
          <w:iCs/>
          <w:sz w:val="26"/>
          <w:szCs w:val="26"/>
        </w:rPr>
        <w:t>_____________(структурное подразделение)__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bookmarkEnd w:id="4"/>
      <w:r>
        <w:rPr>
          <w:rFonts w:eastAsia="Times New Roman" w:cs="Times New Roman" w:ascii="Times New Roman" w:hAnsi="Times New Roman"/>
          <w:sz w:val="26"/>
          <w:szCs w:val="26"/>
        </w:rPr>
        <w:t>администрации, о сумме Субсидии, подлежащей перечислению</w:t>
      </w:r>
      <w:r>
        <w:rPr>
          <w:rFonts w:cs="Times New Roman" w:ascii="Times New Roman" w:hAnsi="Times New Roman"/>
          <w:sz w:val="26"/>
          <w:szCs w:val="26"/>
        </w:rPr>
        <w:t xml:space="preserve"> Учреждению в декабре месяце.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Учредитель обязуется: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. Обеспечить предоставление Учреждению Субсидии в соответствии с разделом 2 настоящего Соглашени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5 рабочих дней со дня поступления указанных предложени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2. Учредитель вправ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2.1. Запрашивать у Учреждения информацию и документы, необходимые для осуществления Отделом контроля за выполнением условий настоящего соглаше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2.2. Изменять размер предоставляемой, в соответствии с настоящим Соглашением Субсидии, в течение срока выполнения муниципального задани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3.2.2.1. При соответствующем изменении показателей, характеризующих объем муниципальных услуг (работ), установленных в муниципальном задании, в случае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а) невыполнения муниципального задания - недостижения или превышение допустимого возможного отклонения качественных и количественных показателей, установленных в муниципальном задании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б) внесения соответствующих изменений в муниципальное задание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) уменьшения   ранее утвержденных лимитов бюджетных обязательств по кодам бюджетной классификации, указанных в пункте 2.2 настоящего Соглаше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г) увеличения   или уменьшения потребности в оказании муниципальных услуг (выполнении работ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д) принятия решения по результатам рассмотрения предложений Учреждения, направленных в соответствии с пунктом 3.4. настоящего Соглаше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е) наличия свободных остатков соответствующих лимитов бюджетных обязательств по итогам рассмотрения предварительного отчета о выполнении муниципального зада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3.2.2.2. Без соответствующего изменения показателей, характеризующих объем муниципальных услуг (работ), установленных в муниципальном задании, в случае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а) внесения изменений в нормативные затраты, приводящих к изменению объема финансового обеспечения муниципального задания, в том числе в следствии принятия нормативных правовых актов Российской Федерации, Калининградской области, Светлогорского городского округа или внесения изменений в них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) внесения изменений в нормативные затраты на оказание муниципальных услуг, нормативных затрат (затрат) на выполнение работ, затрат на содержание используемого для выполнения муниципального задания  имущества, расходов на уплату налогов, в связи с выявлением в текущем финансовом году факта предоставления недостоверных исходных данных, влекущего за собой завышение размера субсидии.    </w:t>
      </w:r>
    </w:p>
    <w:p>
      <w:pPr>
        <w:pStyle w:val="Normal"/>
        <w:autoSpaceDE w:val="false"/>
        <w:spacing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Учреждение обязуетс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3.3.1. Ежемесячно, не позднее 5 числа текущего месяца, представлять в Отдел заявки на финансирование в размере, определенном графиком (приложение №2), являющимся неотъемлемым приложением к настоящему Соглашению выполнения муниципального зада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3.3.2. Своевременно информировать Отдел об изменениях условий оказания муниципальных услуг (выполнения работ), которые могут повлиять на изменение размера Субсидии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3.3.3. Осуществлять использование Субсидии в целях оказания муниципальных услуг (выполнения работ) в соответствии с требованиями к качеству и (или) объему (содержанию), порядку оказания муниципальных услуг (выполнения работ), определенными в муниципальном задании и в соответствии с планом финансово-хозяйственной деятельност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3.3.4. При выполнении муниципального задания своевременно выплачивать заработную плату, производить оплату коммунальных платежей и не допускать образования просроченной кредиторской задолженности по указанным выплатам, в том числе по обязательным платежам в бюджетную систему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3.3.5. Предоставлять Отделу отчет (предварительный отчет) о выполнении муниципального задания, проверенный </w:t>
      </w:r>
      <w:r>
        <w:rPr>
          <w:rFonts w:cs="Times New Roman" w:ascii="Times New Roman" w:hAnsi="Times New Roman"/>
          <w:i/>
          <w:iCs/>
          <w:sz w:val="26"/>
          <w:szCs w:val="26"/>
        </w:rPr>
        <w:t>_____________(структурное подразделение)__</w:t>
      </w:r>
      <w:r>
        <w:rPr>
          <w:rFonts w:cs="Times New Roman" w:ascii="Times New Roman" w:hAnsi="Times New Roman"/>
          <w:sz w:val="26"/>
          <w:szCs w:val="26"/>
        </w:rPr>
        <w:t xml:space="preserve">    администрации Светлогорского городского округа 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утвержденный в установленном законодательством порядке </w:t>
      </w:r>
      <w:r>
        <w:rPr>
          <w:rFonts w:cs="Times New Roman" w:ascii="Times New Roman" w:hAnsi="Times New Roman"/>
          <w:sz w:val="26"/>
          <w:szCs w:val="26"/>
        </w:rPr>
        <w:t xml:space="preserve">в установленный срок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3.4. Учреждение вправе обращаться к Учредителю с предложениями об изменении размера Субсидии, в связи с изменением в муниципальном задании показателей объема (содержания) оказываемых муниципальных услуг (выполняемых работ) и (или) показателей качества (в случае их установления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4. Ответственность Сторон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неисполнения или ненадлежащего исполнения обязательств, определенных настоящим соглашением, Стороны несут ответственность в соответств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. Срок действия Соглаш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соглашение вступает в силу с момента его подписания лицами, имеющими право действовать от имени каждой из Сторон и действует до полного исполнения Сторонами своих обязательств по настоящему Соглаш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Внесение изменений и дополнений в настоящее соглашение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2. Расторжение настоящего соглашения допускается по соглашению сторон или по решению суда по основаниям, предусмотрен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При досрочном прекращении выполнения муниципального задания по установленным в нем основаниям неиспользованный остаток Субсидии подлежит перечислению Учреждением в бюджет Светлогорского городского округа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Споры, возникающие между Сторонами в ходе исполнения настоящего Соглашения, решаются ими путем переговоров, а при недостижении согласия -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 Настоящее соглашение составлено в трёх экземплярах, имеющих одинаковую юридическую силу, по одному экземпляру для каждой стороны Соглашения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7. Платежные реквизиты и подписи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0315" w:type="dxa"/>
        <w:jc w:val="left"/>
        <w:tblInd w:w="-28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48"/>
        <w:gridCol w:w="268"/>
        <w:gridCol w:w="3611"/>
        <w:gridCol w:w="139"/>
        <w:gridCol w:w="2949"/>
      </w:tblGrid>
      <w:tr>
        <w:trPr>
          <w:trHeight w:val="80" w:hRule="atLeast"/>
        </w:trPr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Светлогорский городской округ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П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ниципальное  ________   учрежде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МУ «Отдел  по бюджету и финансам Светлогорского городского округа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Начальник отдела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М.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54" w:firstLine="1276"/>
        <w:outlineLvl w:val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left="3544" w:hanging="0"/>
        <w:jc w:val="both"/>
        <w:outlineLvl w:val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к  соглашению о порядке и условиях предоставления субсидии на  финансовое обеспечение выполнения муниципального задания на оказание муниципальных  услуг (выполнение работ) от «    »  ___________ 20___  г. №  ___________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График перечисления Субсидии 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76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95"/>
        <w:gridCol w:w="4536"/>
      </w:tblGrid>
      <w:tr>
        <w:trPr>
          <w:trHeight w:val="11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азмер субсидии на выполнение муниципального задания, ру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роки предоставления субсидии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о  ДД.ММ.ГГ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о  ДД.ММ.ГГ.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о  ДД.ММ.ГГ.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о  ДД.ММ.ГГ.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9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76"/>
        <w:gridCol w:w="140"/>
        <w:gridCol w:w="3220"/>
        <w:gridCol w:w="140"/>
        <w:gridCol w:w="3220"/>
      </w:tblGrid>
      <w:tr>
        <w:trPr>
          <w:trHeight w:val="564" w:hRule="atLeast"/>
        </w:trPr>
        <w:tc>
          <w:tcPr>
            <w:tcW w:w="3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д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.п.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жден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.п.                     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2290" w:hanging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color w:val="365F91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21BEFF0824BC4E523E1042276532F0AD45412A4759B8BC4426430BD48A5CCD73C72D4B5475FA5EE17F91AFF89FC693502002C13CL2W7K" TargetMode="External"/><Relationship Id="rId3" Type="http://schemas.openxmlformats.org/officeDocument/2006/relationships/hyperlink" Target="consultantplus://offline/ref=0721BEFF0824BC4E523E1042276532F0AC44462A4B5AB8BC4426430BD48A5CCD73C72D485771F10FB23090F3BDCCD592572000C0232C204FLFWEK" TargetMode="External"/><Relationship Id="rId4" Type="http://schemas.openxmlformats.org/officeDocument/2006/relationships/hyperlink" Target="consultantplus://offline/ref=0721BEFF0824BC4E523E0E4F31096CF9AA4E1F2F4B5DBAE2107918568383569A3488740A137CF00AB13BC3A7F2CD89D7043301C7232E2150F51EFCLFW8K" TargetMode="External"/><Relationship Id="rId5" Type="http://schemas.openxmlformats.org/officeDocument/2006/relationships/hyperlink" Target="garantf1://10064072.1025" TargetMode="External"/><Relationship Id="rId6" Type="http://schemas.openxmlformats.org/officeDocument/2006/relationships/hyperlink" Target="garantf1://10064072.450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55:00Z</dcterms:created>
  <dc:creator>n.usmanova</dc:creator>
  <dc:description/>
  <cp:keywords/>
  <dc:language>en-US</dc:language>
  <cp:lastModifiedBy>Вовк Нина Николаевна</cp:lastModifiedBy>
  <cp:lastPrinted>2019-01-18T16:09:00Z</cp:lastPrinted>
  <dcterms:modified xsi:type="dcterms:W3CDTF">2019-10-30T08:32:00Z</dcterms:modified>
  <cp:revision>4</cp:revision>
  <dc:subject/>
  <dc:title/>
</cp:coreProperties>
</file>