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ноября 2016 года 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коррупционной экспертизы проектов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 депутатов Светл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информацию Светлогорской межрайонной прокуратуры о необходимости принятия нормативного правового акта № 22-01/1378-2016 от      24 октября 2016 года, заслушав и обсудив информацию председателя комиссии по регламенту, связям с общественностью, безопасности и правопорядку районного Совета депутатов Светлогорского района В.Д. Декасова, руководствуясь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алининградской области от 10 марта 2009 года № 332 «О противодействии коррупции в Калининградской области»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проведения антикоррупционной экспертизы проектов нормативных правовых актов районного Совета депутатов Светлогорского район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огорского района № 61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ветл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алининградской области от 10 марта 2009 года № 332 «О противодействии коррупции», Уставом муниципального образования «Светлогорский район» и другими нормативно-правовыми актами в целях организации деятельности районного Совета депутатов Светлогорского района (далее по тексту – районный Совет депутатов) по предупреждению включения в проекты нормативных правовых актов районного Совета депутатов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сновными принципами проведения антикоррупционной экспертизы проектов нормативных правовых актов районного Совета депутатов (далее – проектов правовых актов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язательность проведения антикоррупционной экспертизы проектов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основанность, объективность и проверяемость результатов антикоррупционной экспертизы проектов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мпетентность лиц, проводящих антикоррупционную экспертизу проектов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 проектов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настоящем Положении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ррупциогенные факторы - положения проектов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упреждение коррупции - комплекс мер, направленных на выявление, изучение, ограничение и устранение причин, порождающих коррупцию и способствующих ее распространению в районном Совете депутатов Светлого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нтикоррупционная экспертиза проектов правовых актов (далее - экспертиза) - деятельность по выявлению и описанию коррупционных факторов в проектах нормативных правов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Экспертиза проектов правовых актов районного Совета депутатов может также проводиться органами прокуратуры Российской Федерации, федеральным органом исполнительной власти в области юстиции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в установленном действующи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роведения экспертизы проектов нормативных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районного Совета депутатов Светлого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Экспертиза проектов правовых актов, вносимых в районный Совет депутатов Светлогорского района (далее – проектов правовых актов районного Совета депутатов), проводится юридическим отделом администрации муниципального образования «Светлогорский район» и оформляется в виде заключений в порядке и сроки, установл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для проведения экспертизы привлекаются высококвалифицированные специалисты и научные работники в качестве внештатных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Экспертиза проектов правовых актов районного Совета депута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, другими правовыми актами и заключается в оценке положений проектов правовых актов на предмет выявления коррупционных факторов, перечень которых установлен в Методике, а также в выработке рекомендаций по ликвидации или нейтрализации угрозы проявления корруп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ходе проведения антикоррупционной экспертизы устанавливается наличие или отсутствие коррупциогенных факторов в зависимости от вида правового акта, характера регулируемых данным актом общественных отношений, иных обстоятельств, предусмотренных Методикой.</w:t>
      </w:r>
    </w:p>
    <w:p>
      <w:pPr>
        <w:pStyle w:val="Normal"/>
        <w:jc w:val="both"/>
        <w:rPr/>
      </w:pPr>
      <w:bookmarkStart w:id="1" w:name="P72"/>
      <w:bookmarkEnd w:id="1"/>
      <w:r>
        <w:rPr>
          <w:sz w:val="28"/>
          <w:szCs w:val="28"/>
        </w:rPr>
        <w:tab/>
        <w:t>2.4. Обязательной антикоррупционной экспертизе подлежат проекты нормативных правовых актов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щиты прав и свобод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правления муниципальной собственностью муниципального образования «Светлогор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я мер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бюджетных право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муниципальной службы в муниципальном образовании «Светлогор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авового положения органов местного самоуправления муниципального образования «Светлогорский район» и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оект правового акта на бумажном и электронном носителе, внесенный в районный Совет депутатов по вопросам, указанным в п. 2.4. настоящего Положения, в течение трех дней размещается на официальном сайте районного Совета депутатов в сети «Интернет»: http://www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ru с указанием разработчиков, дат начала и окончания приема заключений по результатам независимой антикоррупционной экспертизы, предлож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 районного Совета депутатов ежедневно проверяет поступление обращений по проектам нормативных правовых актов, размещенным на официальном сайте, в том числе по электронной почте, регистрирует их в день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Институты гражданского общества и граждане в течение пяти рабочих дней со дня размещения проекта правового акта на официальном сайте районного Совета депутатов в сети «Интернет» вправе представить по данному проекту заключение независимой экспертизы, направить свои предложения по адресу: 238560, Калининградская область, г. Светлогорск, Калининградский пр-т, д. 77А или на адрес электронной почты: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Заключение юридического отдела администрации муниципального образования «Светлогорский район» по результатам проведения антикоррупционной экспертизы проекта правового акта носит рекомендательный характер и подлежит обязательному рассмотрению районным Советом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рассмотрения заклю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антикоррупционной экспертизы проектов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районного Совета депутатов Светл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результатам проведения антикоррупционной экспертизы в течение 14 дней составляется мотивированное заключение, в котором отражаются все выявленные положения документа, способствующие созданию условий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заключении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та и место подготовки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нные о лицах, проводящих экспертизу, квалификации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нование для проведения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аименование проекта правового акта, проходящего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личие или отсутствие коррупциоген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еречень выявленных коррупциогенных факторов с указанием их признаков и соответствующих структурных единиц проекта правого акта (разделы, главы, части, пункты, подпункты, абзацы), в которых эти факторы выя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едложения о способах ликвидации или нейтрализации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ыявленные при проведении экспертизы положения, которые не относятся к числу коррупциогенных факторов, но могут способствовать проявлениям коррупции, отражаются в заключении с рекомендациями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Заключение антикоррупционной экспертизы направляется юридическим отделом администрации муниципального образования «Светлогорский район» для рассмотрения в районный Совет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 результатам рассмотрения данного заключения районный Совет депутатов готовит проект решения районн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заключений независим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коррупционной экспертизы проектов правовых 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районный Совет депутатов Светлого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нституты гражданского общества и граждане за счет собственных средств могут проводить независимую антикоррупционную экспертизу проектов правовых актов. Заключение по результатам независимой экспертизы носит рекомендательный характер и подлежит обязательному рассмотрению на заседании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 результатах рассмотрения заключения гражданину или организации, проводившим независимую экспертизу, в 30-дневный срок со дня его получения направляется мотивирова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 отношении проектов правовых актов, содержащих сведения, составляющие государственную тайну или сведения конфиденциального характера, независимая экспертиза не проводи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4:00Z</dcterms:created>
  <dc:creator>i.rakhmanova</dc:creator>
  <dc:description/>
  <cp:keywords/>
  <dc:language>en-US</dc:language>
  <cp:lastModifiedBy>Суворова Екатерина Сергеевна</cp:lastModifiedBy>
  <cp:lastPrinted>2014-03-20T10:29:00Z</cp:lastPrinted>
  <dcterms:modified xsi:type="dcterms:W3CDTF">2016-11-28T16:33:00Z</dcterms:modified>
  <cp:revision>50</cp:revision>
  <dc:subject/>
  <dc:title>РОССИЙСКАЯ ФЕДЕРАЦИЯ</dc:title>
</cp:coreProperties>
</file>