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Администрация муниципального образования</w:t>
      </w:r>
      <w:r>
        <w:rPr>
          <w:rFonts w:cs="Georgia" w:ascii="Georgia" w:hAnsi="Georgia"/>
          <w:b/>
          <w:sz w:val="34"/>
          <w:szCs w:val="34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 xml:space="preserve">2019 года     № </w:t>
      </w:r>
      <w:r>
        <w:rPr>
          <w:sz w:val="28"/>
          <w:szCs w:val="28"/>
          <w:u w:val="single"/>
        </w:rPr>
        <w:t xml:space="preserve">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целевую программу               «Дети-сироты» на 2016-2018 годы», утвержденную постановлением администрации муниципального образования «Светлогорский райо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0.2015 года № 6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окружного Совета депутатов муниципального образования «Светлогорский  городской округ» от 17.09.2018  № 03 «О правопреемстве органов местного самоуправления муниципального образования «Светлогорский  городской округ»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  <w:tab/>
        <w:t>Внести в муниципальную целевую программу «Дети-сироты» на 2016-2018 годы, утвержденную постановлением администрации муниципального образования «Светлогорский район» от 01.10.2015 года № 644 следующие изменения: раздел 5. Ресурсное обеспечение программы изложить в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еженедельнике Светлогорского городского округа «Вестник Светлогор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 возложить на заместителя главы администрации муниципального  образования «Светлогорский городской округ» Т.Н. Качм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Настоящее постановление вступает в силу со дня опубликовани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                                                   В.В. Бондаренко 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2" w:right="-13" w:firstLine="99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-284" w:right="-1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left="5664" w:right="-13" w:hanging="0"/>
        <w:jc w:val="both"/>
        <w:rPr/>
      </w:pPr>
      <w:r>
        <w:rPr>
          <w:sz w:val="28"/>
          <w:szCs w:val="28"/>
        </w:rPr>
        <w:t>«Светлогорский городской   округ»</w:t>
      </w:r>
    </w:p>
    <w:p>
      <w:pPr>
        <w:pStyle w:val="Normal"/>
        <w:ind w:left="5380"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9 г.</w:t>
      </w:r>
    </w:p>
    <w:p>
      <w:pPr>
        <w:pStyle w:val="Normal"/>
        <w:ind w:left="4956" w:right="-13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4</w:t>
      </w:r>
    </w:p>
    <w:p>
      <w:pPr>
        <w:pStyle w:val="Normal"/>
        <w:ind w:left="-284" w:right="-1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- Областной бюджет на проведение мероприятий Программы: всего 18652.27 тыс. рублей, в том числе: 2016 год – 5942.84 тыс. рублей, 2017 год – 6701,01 тыс. рублей, 2018 год –  6008.24 тыс. рублей;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-  Бюджет муниципального образования «Светлогорский район» на проведение мероприятий Программы: всего 2867.33тыс. рублей, в том числе: 2016 год – 929.31 тыс. рублей, 2017 год – 1016.78 тыс. рублей, 2018 год – 921.24 тыс. рубле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17"/>
        <w:gridCol w:w="1559"/>
        <w:gridCol w:w="1418"/>
        <w:gridCol w:w="1559"/>
        <w:gridCol w:w="1418"/>
      </w:tblGrid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2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29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21.24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 xml:space="preserve">Ежегодно содержание мероприятий и объемы финансирования уточняются и корректируются при рассмотрении областного бюджета и бюджета муниципального образования «Светлогорский район» на предстоящий финансовый год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</w:r>
      <w:r>
        <w:rPr>
          <w:b/>
        </w:rPr>
        <w:t xml:space="preserve">Мероприятия, проводимые по направлениям и предусмотренные Программой, финансируемые из средств бюджета Калининградской области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274"/>
        <w:gridCol w:w="1275"/>
        <w:gridCol w:w="1276"/>
        <w:gridCol w:w="1418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средств (тыс. руб.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денежных средств на содержание детей, находящихся под опекой (попечительством), воспитывающихся в приемных семьях, а также на вознаграждение приемным родител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2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.42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2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.42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 реализацию мероприятия Программы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2.27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Мероприятия, проводимые по направлениям и предусмотренные Программой, финансируемые из средств бюджета муниципального образования «Светлогорский район»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274"/>
        <w:gridCol w:w="1275"/>
        <w:gridCol w:w="1276"/>
        <w:gridCol w:w="1418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средств (тыс. руб.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анцелярских наборов к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(премирование) опекунов, приемных родителей,  подарками, денежными прем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экскурсионных поездок познавательной направленности для детей, оставшихся без попечения родителей, опекунов, приемных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3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Новогоднего утренника для детей-сирот и детей, оставшихся без попечения родителей (приобретение подарков, игрушек, сладкий стол, аренда помещения, игровая программа, приобретение Новогодних билетов в теат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ворческого конкурса среди детей-сирот и детей, оставшихся без попечения родителей (награждение победителей, призеров, участ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лицам из числа детей, оставшихся без попечения родителей, в возрасте от 18 до 23 лет, получившим жилое помещение, в его первоначальном оснащении предметами первой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-сирот и детей, оставшихся без попечения родителей (приобретение путевок в загородные оздоровительные лагеря, санатор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65</w:t>
            </w:r>
          </w:p>
        </w:tc>
      </w:tr>
      <w:tr>
        <w:trPr>
          <w:trHeight w:val="8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тей, оставшихся без попечения родителей на «социальных койк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рабочего места специалиста органа опеки и попечительства ППО ТЖС Дети-сир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4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.24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 реализацию мероприятий Программы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3" w:hanging="0"/>
        <w:jc w:val="center"/>
        <w:rPr/>
      </w:pPr>
      <w:r>
        <w:rPr/>
      </w:r>
    </w:p>
    <w:sectPr>
      <w:type w:val="nextPage"/>
      <w:pgSz w:w="11906" w:h="16838"/>
      <w:pgMar w:left="1560" w:right="849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62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1" w:hanging="0"/>
      <w:jc w:val="both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8:00Z</dcterms:created>
  <dc:creator>SUOKZ</dc:creator>
  <dc:description/>
  <cp:keywords/>
  <dc:language>en-US</dc:language>
  <cp:lastModifiedBy>Хомутова Наталья</cp:lastModifiedBy>
  <cp:lastPrinted>2016-03-17T12:27:00Z</cp:lastPrinted>
  <dcterms:modified xsi:type="dcterms:W3CDTF">2019-03-07T10:22:00Z</dcterms:modified>
  <cp:revision>13</cp:revision>
  <dc:subject/>
  <dc:title>Российская  Федерация</dc:title>
</cp:coreProperties>
</file>