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  августа  2019 года №71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Светлогор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и утверждения перечня объектов, в отношении которых планируется заключение концессионных соглашений в муниципальном образовании 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«Светлогорский городской округ»</w:t>
      </w:r>
    </w:p>
    <w:p>
      <w:pPr>
        <w:pStyle w:val="22"/>
        <w:shd w:fill="auto" w:val="clear"/>
        <w:spacing w:lineRule="auto" w:line="240" w:before="0" w:after="0"/>
        <w:ind w:right="62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Justpp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7.2005 года № 115-ФЗ «О концессионных соглашениях», руководствуясь Уставом муниципального образования «Светлогорский городской округ», </w:t>
      </w:r>
      <w:r>
        <w:rPr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Justpp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601"/>
        <w:jc w:val="both"/>
        <w:rPr>
          <w:sz w:val="26"/>
          <w:szCs w:val="26"/>
        </w:rPr>
      </w:pPr>
      <w:r>
        <w:rPr/>
        <w:t>Утвердить Порядок формирования и утверждения перечня объектов, в отношении которых планируется заключение концессионных соглашений в муниципальном образовании «Светлогорский городской округ», согласно приложению №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bookmarkStart w:id="0" w:name="bookmark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постановление  вступает в силу со дня опубликования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158" w:right="-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  <w:tab/>
        <w:tab/>
        <w:tab/>
        <w:tab/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bidi="ru-RU"/>
        </w:rPr>
      </w:pPr>
      <w:r>
        <w:rPr>
          <w:rFonts w:cs="Times New Roman"/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П</w:t>
      </w:r>
      <w:r>
        <w:rPr>
          <w:color w:val="000000"/>
          <w:sz w:val="24"/>
          <w:szCs w:val="24"/>
          <w:lang w:bidi="ru-RU"/>
        </w:rPr>
        <w:t xml:space="preserve">риложение №1 </w:t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О «Светлогорский городской округ»</w:t>
      </w:r>
    </w:p>
    <w:p>
      <w:pPr>
        <w:pStyle w:val="22"/>
        <w:shd w:fill="auto" w:val="clear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о</w:t>
      </w:r>
      <w:r>
        <w:rPr>
          <w:color w:val="000000"/>
          <w:sz w:val="24"/>
          <w:szCs w:val="24"/>
          <w:lang w:bidi="ru-RU"/>
        </w:rPr>
        <w:t>т</w:t>
      </w:r>
      <w:r>
        <w:rPr>
          <w:color w:val="000000"/>
          <w:sz w:val="24"/>
          <w:szCs w:val="24"/>
          <w:lang w:val="ru-RU" w:bidi="ru-RU"/>
        </w:rPr>
        <w:t xml:space="preserve"> 22 августа</w:t>
      </w:r>
      <w:r>
        <w:rPr>
          <w:color w:val="000000"/>
          <w:sz w:val="24"/>
          <w:szCs w:val="24"/>
          <w:lang w:bidi="ru-RU"/>
        </w:rPr>
        <w:t xml:space="preserve"> 2019 г №</w:t>
      </w:r>
      <w:r>
        <w:rPr>
          <w:color w:val="000000"/>
          <w:sz w:val="24"/>
          <w:szCs w:val="24"/>
          <w:lang w:val="ru-RU" w:bidi="ru-RU"/>
        </w:rPr>
        <w:t>709</w:t>
      </w:r>
      <w:r>
        <w:rPr>
          <w:color w:val="000000"/>
          <w:sz w:val="24"/>
          <w:szCs w:val="24"/>
          <w:lang w:bidi="ru-RU"/>
        </w:rPr>
        <w:t xml:space="preserve">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утверждения перечня объектов, в отношении которых планируется заключение концессионных соглашений в 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 и утверждения перечня объектов, в отношении которых планируется заключение концессионных соглашений в муниципальном образовании «Светлогорский городской округ» (далее - Порядок), разработан в соответствии с частью 3 статьи 4 Федерального закона от 21.07.2005 № 115-ФЗ «О концессионных соглашениях» (далее - ФЗ № 115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 объектов, в отношении которых планируется заключение концессионных соглашений в муниципальном образовании «Светлогорский городской округ» (далее - перечень), осуществляется экономическим отделом администрации муниципального образования «Светлогорский городской округ» (далее - уполномоченный орган) ежегодно на основании предложений, предоставляемых структурными подразделениями администрации муниципального образования «Светлогорский городской округ» (далее - структурные подразделения), в соответствии с ведомственной принадлежностью объе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Для формирования перечня структурные подразделения ежегодно до 25 декабря, представляют в уполномоченный орган сведения об объектах, в отношении которых планируется заключение концессионных соглашений согласно приложению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предо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структурные подразделения представляют в уполномоченный орган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перечен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рассматривает представленные документы структурных подразделении и готовит проект муниципального правового акта об утверждении перечня объектов, в отношении которых планируется заключение концессионных соглашений в муниципальном образовании «Светлогорский городской округ», в текущем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кты не включаются в перечень в случаях, ес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 не относится к объектам, указанным в статье 4 ФЗ № 1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руктурными подразделениями не представлены сведения, указанные в пункте 4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утверждается постановлением администрации муниципального образования «Светлогорский городской округ» ежегодно до 01 февраля текущ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еречень и сведения о порядке получения копии отчета о техническом обследовании имущества (при наличии в перечне объектов, указанных в пункте 4 настоящего порядка) в течение пяти календарных дней с даты утверждения размещаются уполномоченным органом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: www.torgi.gov.ru, а также на официальном сайте администрации муниципального образования «Светлогорский городской округ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ом, выступающим с инициативой заключения концессионного соглашения в соответствии с ФЗ № 115-Ф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формирования и утвер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еречня объектов, в отношении которы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«Светлогорский  городской округ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объектах,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 w:val="false"/>
          <w:sz w:val="28"/>
          <w:szCs w:val="28"/>
        </w:rPr>
        <w:t>в отношении которых планируется заключение концессионных соглашений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 w:val="false"/>
          <w:sz w:val="28"/>
          <w:szCs w:val="28"/>
        </w:rPr>
        <w:t>в муниципальном образовании «Светлогорский городской округ»</w:t>
      </w:r>
    </w:p>
    <w:p>
      <w:pPr>
        <w:pStyle w:val="11"/>
        <w:keepNext w:val="true"/>
        <w:keepLines/>
        <w:shd w:fill="auto" w:val="clear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6992" w:leader="underscore"/>
          <w:tab w:val="left" w:pos="10386" w:leader="underscore"/>
          <w:tab w:val="left" w:pos="11485" w:leader="underscor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6751" w:leader="none"/>
        </w:tabs>
        <w:spacing w:lineRule="exact" w:line="18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126"/>
        <w:gridCol w:w="2977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именование объекта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ведения о земельном участке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авах на земельный участок (кадастровый номер, площадь, 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ируемая сфера применения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ид работ в рамках концессионного соглашения (создание и (или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чественные характеристики объекта (предполагаемая мощ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ценочный объем требуемых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казатели эффективности и цел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6751" w:leader="none"/>
              </w:tabs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6751" w:leader="none"/>
        </w:tabs>
        <w:spacing w:lineRule="auto" w:line="240"/>
        <w:rPr/>
      </w:pPr>
      <w:r>
        <w:rPr/>
      </w:r>
      <w:bookmarkStart w:id="1" w:name="bookmark5"/>
      <w:bookmarkStart w:id="2" w:name="bookmark5"/>
      <w:bookmarkEnd w:id="2"/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5pt3pt">
    <w:name w:val="Основной текст (2) + 10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ArialNarrow12pt">
    <w:name w:val="Основной текст (2)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360" w:after="540"/>
      <w:ind w:hanging="900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2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5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4:00Z</dcterms:created>
  <dc:creator>Brel_I</dc:creator>
  <dc:description/>
  <cp:keywords/>
  <dc:language>en-US</dc:language>
  <cp:lastModifiedBy>Шклярук Светлана Викторовна</cp:lastModifiedBy>
  <cp:lastPrinted>2019-07-25T15:15:00Z</cp:lastPrinted>
  <dcterms:modified xsi:type="dcterms:W3CDTF">2019-08-22T17:20:00Z</dcterms:modified>
  <cp:revision>30</cp:revision>
  <dc:subject/>
  <dc:title/>
</cp:coreProperties>
</file>