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РОССИЙСКАЯ ФЕДЕРАЦИЯ                  </w:t>
      </w:r>
      <w:r>
        <w:rPr>
          <w:rFonts w:cs="Georgia" w:ascii="Georgia" w:hAnsi="Georgia"/>
          <w:b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Администрация муниципального образования «Светлогорский городской округ» 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24 » сентября 2019 года     № 7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«Светлогорский городской округ» от 15 февраля 2019 года № 141 «Об утверждении муниципальной программы «Программа конкретных де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43, статьей 54 Федерального закона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на осн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и 179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, подпункта 5 пункта 5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и 1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 пункта 2 статьи 6 Федерального закона от 28 июня 2014 года № 172-ФЗ «О стратегическом планировании в Российской Федерации», постановлением от 31 декабря 2013 года № 1026 «О Государственной программе Калининградской области «Доступное и комфортное жилье», согласно постановлению администрации муниципального образования «Светлогорский городской округ» от 25 января 2019 года № 95 «Об установлении порядка разработки муниципальных программ муниципального образования «Светлогорский городской округ», их формирования и реализации», руководствуясь Уставом муниципального образования «Светлогорский городской округ», администрация МО «Светлогорский городской округ»  </w:t>
      </w:r>
    </w:p>
    <w:p>
      <w:pPr>
        <w:pStyle w:val="Normal"/>
        <w:ind w:left="357" w:hanging="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before="0" w:after="0"/>
        <w:ind w:left="0" w:firstLine="71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нести изменения в</w:t>
      </w:r>
      <w:r>
        <w:rPr>
          <w:sz w:val="28"/>
          <w:szCs w:val="28"/>
        </w:rPr>
        <w:t xml:space="preserve"> постановление администрации муниципального образования «Светлогорский городской округ» от 15 февраля 2019 года № 141 «Об утверждении муниципальной программы «Программа конкретных дел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0" w:leader="none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к программе «Программа конкретных дел» изложить в новой редакции в соответствии с Приложением №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 за исполнением постановления возложить на первого заместителя главы администрации муниципального образования «Светлогорский городской округ» О.В. Туркин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газете «Вестник Светлогорска» и разместить в информационно-телекоммуникационной сети Интернет </w:t>
      </w:r>
      <w:hyperlink r:id="rId4">
        <w:r>
          <w:rPr>
            <w:rStyle w:val="InternetLink"/>
            <w:color w:val="0000FF"/>
            <w:sz w:val="28"/>
            <w:szCs w:val="28"/>
          </w:rPr>
          <w:t>www.svetlogorsk39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стоящее постановление вступает в силу со дня е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ветлогорский городской округ»</w:t>
        <w:tab/>
        <w:tab/>
        <w:tab/>
        <w:tab/>
        <w:tab/>
        <w:t>В.В. 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/>
      </w:pPr>
      <w:r>
        <w:rPr>
          <w:bCs/>
        </w:rPr>
        <w:t>Приложение № 1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к постановлению администрации 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муниципального образования 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>«Светлогорский городской округ»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>от « 24 »  сентября 2019 года № 781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грамма конкретных дел»</w:t>
      </w:r>
    </w:p>
    <w:p>
      <w:pPr>
        <w:pStyle w:val="Normal"/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Программа конкретных дел»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>
          <w:trHeight w:val="12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«Программа конкретных дел» (далее – Программа)</w:t>
            </w:r>
          </w:p>
        </w:tc>
      </w:tr>
      <w:tr>
        <w:trPr>
          <w:trHeight w:val="12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Отдел капитального строительства Светлогорского городского округа»</w:t>
            </w:r>
          </w:p>
        </w:tc>
      </w:tr>
      <w:tr>
        <w:trPr>
          <w:trHeight w:val="5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color w:val="FF0000"/>
                <w:sz w:val="28"/>
                <w:szCs w:val="28"/>
              </w:rPr>
              <w:t xml:space="preserve">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Соисполнители - не предусмотрены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- не предусмотрены</w:t>
            </w:r>
          </w:p>
          <w:p>
            <w:pPr>
              <w:pStyle w:val="Normal"/>
              <w:suppressAutoHyphens w:val="true"/>
              <w:autoSpaceDE w:val="false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  2019 – 2022 годы.  Этапы - не предусмотрены</w:t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2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благоустроенности территорий муниципального образования «Светлогорский городской округ» </w:t>
            </w:r>
          </w:p>
        </w:tc>
      </w:tr>
      <w:tr>
        <w:trPr>
          <w:trHeight w:val="17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дача 1.  Улучшение транспортного и инженерного обслуживания населения муниципального образования (устройство пешеходных дорожек, тротуаров, обустройство остановок общественного транспорт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дача 2:  Устройство искусственного освещения на территории муниципального образования  (установка (замена) опор электропередачи, фонарей, светильников)</w:t>
            </w:r>
          </w:p>
        </w:tc>
      </w:tr>
      <w:tr>
        <w:trPr>
          <w:trHeight w:val="5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уровня благоустроенности территорий муниципального образования «Светлогорский городской округ».  </w:t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ового обеспечения муниципальной программы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осуществляется из областного и муниципального бюджета Светлогорского городского округа. Общий объем финансирования за счет средств областного и муниципального бюджета Светлогорского городского округа, выделяемых на реализацию Программы составляет  29 640,0 тыс. рублей, в том числе по годам:</w:t>
            </w:r>
          </w:p>
          <w:tbl>
            <w:tblPr>
              <w:tblW w:w="71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3260"/>
              <w:gridCol w:w="3047"/>
            </w:tblGrid>
            <w:tr>
              <w:trPr>
                <w:trHeight w:val="653" w:hRule="atLeast"/>
              </w:trPr>
              <w:tc>
                <w:tcPr>
                  <w:tcW w:w="846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spacing w:lineRule="atLeast" w:line="22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spacing w:lineRule="atLeast" w:line="228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7 410,0 тыс. руб., в т.ч.: 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 - 5700,0 тыс. руб.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МБ -1710,0 тыс. руб.;                                                       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846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7 410,0 тыс. руб., в т.ч.: 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 - 5700,0 тыс. руб.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Б -1710,0 тыс. руб.;                                                       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846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7 410,0  тыс. руб., в т.ч.: 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 410,0  тыс. руб., в т.ч.: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 - 5700,0 тыс. руб.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 -1710,0 тыс. руб.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 - 5700,0 тыс. руб.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МБ -1710,0 тыс. руб.      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spacing w:lineRule="atLeast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, выделяемых из бюджета муниципального образования «Светлогорский городской округ» подлежит ежегодному уточнению при формировании и утверждении бюджета муниципального образования «Светлогорский городской округ» на соответствующий год.</w:t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зультате реализации программных мероприятий уровень благоустроенности территорий муниципального образования «Светлогорский городской округ» будет увеличен на 32 благоустроенных  объекта. </w:t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/>
      </w:pPr>
      <w:r>
        <w:rPr>
          <w:b/>
          <w:sz w:val="28"/>
          <w:szCs w:val="28"/>
        </w:rPr>
        <w:t>1. Характеристика проблемы (задачи), решение которой осуществляется путем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Благоустройство территорий городского округа – важнейшая составная часть потенциала муниципального образования и одна из приоритетных задач органов местного самоупра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качества среды проживания и временного нахождения, является необходимым условием повышения уровня жизни населения. Повышение уровня благоустройства территории стимулирует позитивные тенденции в социально - экономическом развитии МО «Светлогорский городской округ» и, как следствие, повышение качества жизни населения и временного пребывания гостей на данной территор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объекты благоустройства, расположенные на территории  городского округа, не обеспечивают растущие потребности и не удовлетворяют современным требованиям, предъявляемым к качеству среды проживания и временного пребывания, а уровень их износа продолжает увеличиватьс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благоустройства городского округа и состояние транспортной инфраструктуры, вызывает дополнительную социальную напряженность в обществ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монт и реконструкция имеющихся и создание новых объектов благоустройства и транспортной инфраструктуры, в сложившихся условиях является ключевой задачей органов местного самоуправления. Без реализации неотложных мер нельзя добиться существенного повышения уровня благоустройства территории муниципального образования «Светлогорский городской округ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Программы</w:t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ая цель программы направлена на повышение уровня благоустроенности территорий муниципального образования «Светлогорский городской округ»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созданием эстетичного вида городского округа, обеспечением безопасности проживания и временного пребывания на территории городского округа, с улучшением экологической обстановки на территории городского округа, с повышением доступности территории городского округа и транспортных услуг для населения и хозяйствующих субъектов, с созданием комфортной среды проживания на территории городск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Программы позволит достичь сбалансированности, эффективности развития округа в сфере жилищно-коммунального хозяй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sz w:val="28"/>
          <w:szCs w:val="28"/>
        </w:rPr>
        <w:t>Для достижения поставленной цели необходимо решить следующие основные задач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Задача  1 - Улучшение транспортного и инженерного обслуживания населения муниципального образования (устройство пешеходных дорожек, тротуаров, обустройство остановок общественного транспорта)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ча 2 - Устройство искусственного освещения на территории муниципального образования  (установка (замена) опор электропередачи, фонарей, светильников)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целевых показателей Программы</w:t>
      </w:r>
    </w:p>
    <w:p>
      <w:pPr>
        <w:pStyle w:val="Normal"/>
        <w:tabs>
          <w:tab w:val="clear" w:pos="708"/>
          <w:tab w:val="left" w:pos="1080" w:leader="none"/>
        </w:tabs>
        <w:ind w:left="10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зработка и реализация Программы позволят комплексно подойти к решению проблемы низкого уровня благоустройства территории МО «Светлогорского городского округа» и, как следствие, более эффективно использовать финансовые и материальные ресурсы бюджетов всех уровней. Процесс устройства новых объектов, ремонт и модернизации имеющихся объектов благоустройства, расположенных на территории городского округа, окажет существенное влияние на социально-экономическое развитие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целевых показателях (индикаторах) достижения целей МП, и перечне основных и отдельных (основных) мероприятий муниципальной программы «Программа конкретных дел» отражены в Приложении №1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реализации программных мероприятий с 2019г. по 2022г., уровень благоустроенности территорий муниципального образования «Светлогорский городской округ» будет увеличен на 32 благоустроенных  объе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обеспечение мероприятий Программы </w:t>
      </w:r>
    </w:p>
    <w:p>
      <w:pPr>
        <w:pStyle w:val="Normal"/>
        <w:tabs>
          <w:tab w:val="clear" w:pos="708"/>
          <w:tab w:val="left" w:pos="1080" w:leader="none"/>
        </w:tabs>
        <w:ind w:left="10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формация о финансовом обеспечении Программы представлена в Сведениях о планируемых объемов расходов на реализацию муниципальной программы и отражена в Приложении № 2  Программ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роки реализации мероприятий Программы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 реализации Программы запланированы на период 2019-2022 годы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  <w:tab w:val="left" w:pos="2127" w:leader="none"/>
        </w:tabs>
        <w:ind w:left="107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еализации мероприятий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рафик реализации мероприятий муниципальной Программы, в очередном финансовом 2019 году, приведен в приложении № 3 Программы. </w:t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bookmarkStart w:id="0" w:name="sub_20000"/>
      <w:bookmarkEnd w:id="0"/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/>
      </w:pPr>
      <w:r>
        <w:rPr>
          <w:bCs/>
        </w:rPr>
        <w:t>Приложение № 1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bookmarkStart w:id="1" w:name="sub_20000"/>
      <w:bookmarkEnd w:id="1"/>
      <w:r>
        <w:rPr>
          <w:rFonts w:eastAsia="Calibri"/>
        </w:rPr>
        <w:t xml:space="preserve">к муниципальной программе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2"/>
          <w:szCs w:val="20"/>
        </w:rPr>
      </w:pPr>
      <w:r>
        <w:rPr>
          <w:rFonts w:eastAsia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целевых показателях (индикаторах) достижения целей МП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не основных и отдельных (основных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ой программы «Программа конкретных дел»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409"/>
        <w:gridCol w:w="1277"/>
        <w:gridCol w:w="850"/>
        <w:gridCol w:w="993"/>
        <w:gridCol w:w="992"/>
        <w:gridCol w:w="992"/>
        <w:gridCol w:w="993"/>
        <w:gridCol w:w="2126"/>
      </w:tblGrid>
      <w:tr>
        <w:trPr>
          <w:trHeight w:val="64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задачи, основного (отдельного)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 (индикатора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 изм.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я показателей (индикаторов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, соисполнители, участники МП</w:t>
            </w:r>
          </w:p>
        </w:tc>
      </w:tr>
      <w:tr>
        <w:trPr>
          <w:trHeight w:val="5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/>
            </w:pPr>
            <w:r>
              <w:rPr>
                <w:lang w:eastAsia="en-US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en-US"/>
              </w:rPr>
            </w:pPr>
            <w:r>
              <w:rPr/>
              <w:t>Цель:  Повышение уровня благоустроенности территорий муниципального образования «Светлогорский городской округ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Увеличение уровня благоустроенности территорий муниципального образования «Светлогорский городской округ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объектов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</w:rPr>
              <w:t>Задача 1:</w:t>
            </w:r>
            <w:r>
              <w:rPr/>
              <w:t xml:space="preserve">  Улучшение транспортного и инженерного обслуживания населения муниципального образования (устройство пешеходных дорожек, тротуаров, обустройство остановок общественного транспорта)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пешеходных дорожек, тротуаров, обустройство остановок общественного транспорта 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5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9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9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/>
              <w:t>Мероприятия задачи 1:</w:t>
            </w:r>
          </w:p>
        </w:tc>
      </w:tr>
      <w:tr>
        <w:trPr>
          <w:trHeight w:val="1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тротуара по ул. Садовая и участка тротуара по ул. Степанова  от перекрестка с ул. Садовая в пос. Донское Светлогорского городского округа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/>
              <w:t>пешеходных дорожек, тротуа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/>
              <w:t>Ремонт тротуара  от дома №7 по ул. Янтарная до дома №8 по ул. Садовая в пос. Донское Светлогорского городского округа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/>
              <w:t>пешеходных дорожек, тротуа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пешеходной дорожки  от перекрестка с ул. Садовая до ул. Янтарная в пос. Донское Светлогорского городского округа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/>
              <w:t>пешеходных дорожек, тротуа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тройство тротуара от Калининградского шоссе д.9 до автобусной остановки поселка Лесное Светлогорского городского округа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/>
              <w:t>пешеходных дорожек, тротуа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5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тротуара от ул. Архитектора Попова до детского сада "Березка" в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 Светлогорске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6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</w:t>
            </w:r>
            <w:r>
              <w:rPr>
                <w:lang w:val="en-US"/>
              </w:rPr>
              <w:t xml:space="preserve"> </w:t>
            </w:r>
            <w:r>
              <w:rPr/>
              <w:t>тротуара в парке «Времена года» (район центральной аллеи) в г. Светлогорске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7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тротуара по Калининградскому проспекту от санатория «Янтарный берег» до д.№79 «Б» в г. Светлогорске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8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частка тротуара, расположенного по ул. Пионерской в районе д.28 в г. Светлогорске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9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lang w:val="en-US"/>
              </w:rPr>
              <w:t xml:space="preserve">емонт </w:t>
            </w:r>
            <w:r>
              <w:rPr/>
              <w:t>тротуара по ул. Садовая в районе дома №5 в пос. Донское Светлогорского городского округа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10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lang w:val="en-US"/>
              </w:rPr>
              <w:t xml:space="preserve">емонт </w:t>
            </w:r>
            <w:r>
              <w:rPr/>
              <w:t xml:space="preserve">участка тротуара по ул. Садовой, расположенного вдоль МАОУ «СОШ </w:t>
            </w:r>
          </w:p>
          <w:p>
            <w:pPr>
              <w:pStyle w:val="Normal"/>
              <w:rPr/>
            </w:pPr>
            <w:r>
              <w:rPr/>
              <w:t>п. Донское», в пос. Донское Светлогорского городского округа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1.1.11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частка тротуара расположенного по ул. Пионерской от пересечения с ул. Пригородной до пересечения с ул. Новой в г. Светлогорске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12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частка тротуара по ул. Янтарной, от пересечения с ул. Железнодорожной до пересечения с ул. Садовой, в п. Донское Светлогорского городского округа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13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тротуарной дорожки по Калининградскому проспекту (от разворотного кольца до магазина «Виктория») в г. Светлогорске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участка тротуара по ул. Мичурина (от д.№4 до пересечения с ул. Гоголя) в </w:t>
            </w:r>
          </w:p>
          <w:p>
            <w:pPr>
              <w:pStyle w:val="Normal"/>
              <w:rPr/>
            </w:pPr>
            <w:r>
              <w:rPr/>
              <w:t>г. Светлогорске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</w:rPr>
              <w:t>Задача 2:</w:t>
            </w:r>
            <w:r>
              <w:rPr>
                <w:rFonts w:cs="Times New Roman CYR" w:ascii="Times New Roman CYR" w:hAnsi="Times New Roman CYR"/>
              </w:rPr>
              <w:t xml:space="preserve">  Устройство искусственного освещения на территории муниципального образования  (установка (замена) опор электропередачи, фонарей, светильник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световых опо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/>
              <w:t>Мероприятия задачи 2: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апитальный ремонт линии наружного освещения от ул. Песочная-ул. Майский проезд до ул. Коммунальная в г. Светлогорске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световых опо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апитальный ремонт линии наружного освещения по ул. Архитектора Попова в г. Светлогорске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световых опо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  <w:t>Приложение № 2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к муниципальной программе 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ланируемых объемах расход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«Программа конкретных дел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1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42"/>
        <w:gridCol w:w="2835"/>
        <w:gridCol w:w="1984"/>
        <w:gridCol w:w="1276"/>
        <w:gridCol w:w="1276"/>
        <w:gridCol w:w="1275"/>
        <w:gridCol w:w="1134"/>
        <w:gridCol w:w="1276"/>
        <w:gridCol w:w="2552"/>
      </w:tblGrid>
      <w:tr>
        <w:trPr>
          <w:trHeight w:val="602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руктурного элемента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ресурсного обеспечения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планируемых расходов, тыс. руб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, соисполнители, участники МП</w:t>
            </w:r>
          </w:p>
        </w:tc>
      </w:tr>
      <w:tr>
        <w:trPr>
          <w:trHeight w:val="67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 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сего за период реализац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16" w:hRule="atLeast"/>
        </w:trPr>
        <w:tc>
          <w:tcPr>
            <w:tcW w:w="384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потребности в финансовых ресурсах на выполнение мероприятий муниципальной программы </w:t>
            </w:r>
          </w:p>
          <w:p>
            <w:pPr>
              <w:pStyle w:val="Normal"/>
              <w:rPr/>
            </w:pPr>
            <w:r>
              <w:rPr/>
              <w:t>«Программа конкретных дел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4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КУ «ОКС Светлогорского городского округа»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КУ «ОКС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КУ «ОКС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КУ «ОКС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КУ «ОКС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>
          <w:trHeight w:val="652" w:hRule="atLeast"/>
        </w:trPr>
        <w:tc>
          <w:tcPr>
            <w:tcW w:w="38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ластного</w:t>
            </w:r>
          </w:p>
          <w:p>
            <w:pPr>
              <w:pStyle w:val="Normal"/>
              <w:rPr/>
            </w:pPr>
            <w:r>
              <w:rPr/>
              <w:t>бюджета (ОБ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0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8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</w:t>
            </w:r>
          </w:p>
          <w:p>
            <w:pPr>
              <w:pStyle w:val="Normal"/>
              <w:rPr/>
            </w:pPr>
            <w:r>
              <w:rPr/>
              <w:t>бюджета   (МБ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1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1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1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1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Задача 1:  Улучшение транспортного и инженерного обслуживания населения муниципального образования (устройство пешеходных дорожек, тротуаров, обустройство остановок общественного транспорта)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1,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11,6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2,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2,8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1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1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1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8,8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задачи 1: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тротуара по ул. Садовая и участка тротуара по ул. Степанова  от перекрестка с ул. Садовая в пос. Донское Светлогорского городского округа Кали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,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Ремонт тротуара  от дома №7 по ул. Янтарная до дома №8 по ул. Садовая в пос. Донское Светлогорского городского округа Калининградской области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7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4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0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пешеходной дорожки  от перекрестка с ул. Садовая до ул. Янтарная в пос. Донское Светлогорского городского округа Калининградской обла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  <w:p>
            <w:pPr>
              <w:pStyle w:val="Normal"/>
              <w:spacing w:lineRule="atLeast" w:line="25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тройство тротуара от Калининградского шоссе д.9 до автобусной остановки поселка Лесное Светлогорского городского округа Калининградской области</w:t>
            </w:r>
          </w:p>
          <w:p>
            <w:pPr>
              <w:pStyle w:val="Normal"/>
              <w:ind w:hanging="10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,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9,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тротуара от ул. Архитектора Попова до детского сада "Березка" в </w:t>
            </w:r>
          </w:p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. Светлогорске Калининградской области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0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,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</w:t>
            </w:r>
            <w:r>
              <w:rPr>
                <w:lang w:val="en-US"/>
              </w:rPr>
              <w:t xml:space="preserve"> </w:t>
            </w:r>
            <w:r>
              <w:rPr/>
              <w:t>тротуара в парке «Времена года» (район центральной аллеи) в г. Светлогорске Кали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тротуара по Калининградскому проспекту от санатория «Янтарный берег» до д.№79 «Б» в г. Светлогорске Кали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,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,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частка тротуара, расположенного по ул. Пионерской в районе д.28 в г. Светлогорске Кали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lang w:val="en-US"/>
              </w:rPr>
              <w:t xml:space="preserve">емонт </w:t>
            </w:r>
            <w:r>
              <w:rPr/>
              <w:t>тротуара по ул. Садовая в районе дома №5 в пос. Донское Светлогорского городского округа Кали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6,29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lang w:val="en-US"/>
              </w:rPr>
              <w:t xml:space="preserve">емонт </w:t>
            </w:r>
            <w:r>
              <w:rPr/>
              <w:t xml:space="preserve">участка тротуара по ул. Садовой, расположенного вдоль МАОУ «СОШ </w:t>
            </w:r>
          </w:p>
          <w:p>
            <w:pPr>
              <w:pStyle w:val="Normal"/>
              <w:rPr/>
            </w:pPr>
            <w:r>
              <w:rPr/>
              <w:t>п. Донское», в пос. Донское Светлогорского городского округа Кали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,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частка тротуара расположенного по ул. Пионерской от пересечения с ул. Пригородной до пересечения с ул. Новой в г. Светлогорске Кали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9,8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2,9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6,8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частка тротуара по ул. Янтарной, от пересечения с ул. Железнодорожной до пересечения с ул. Садовой, в п. Донское Светлогорского городского округа Кали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,8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,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,7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тротуарной дорожки по Калининградскому проспекту (от разворотного кольца до магазина «Виктория») в г. Светлогорске Калининград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,3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,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участка тротуара по ул. Мичурина (от д.№4 до пересечения с ул. Гоголя) в </w:t>
            </w:r>
          </w:p>
          <w:p>
            <w:pPr>
              <w:pStyle w:val="Normal"/>
              <w:rPr/>
            </w:pPr>
            <w:r>
              <w:rPr/>
              <w:t>г. Светлогорске Кали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,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,6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3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2.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ача 2:  Устройство искусственного освещения на территории муниципального образования  (установка (замена) опор электропередачи, фонарей, светильников)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8,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8,3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7,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7,1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,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,1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задачи 2:  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питальный ремонт линии наружного освещения от ул. Песочная-ул. Майский проезд до ул. Коммунальная в г. Светлогорске Кали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53,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10,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,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апитальный ремонт линии наружного освещения по ул. Архитектора Попова в г. Светлогорске Кали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4,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,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,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  <w:t>Приложение № 3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к муниципальной программе  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ализации муниципальной программы «Программа конкретных дел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чередной финансовый 2019 год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3037"/>
        <w:gridCol w:w="740"/>
        <w:gridCol w:w="740"/>
        <w:gridCol w:w="742"/>
        <w:gridCol w:w="741"/>
        <w:gridCol w:w="742"/>
        <w:gridCol w:w="210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задачи, мероприятия, этап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Б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кв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кв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кв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к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bookmarkStart w:id="2" w:name="P771"/>
            <w:bookmarkEnd w:id="2"/>
            <w:r>
              <w:rPr>
                <w:lang w:eastAsia="en-US"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и, участн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Задача 1:  Улучшение транспортного и инженерного обслуживания населения муниципального образования (устройство пешеходных дорожек, тротуаров, обустройство остановок общественного транспорта)</w:t>
            </w:r>
          </w:p>
        </w:tc>
      </w:tr>
      <w:tr>
        <w:trPr>
          <w:trHeight w:val="3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eastAsia="en-US"/>
              </w:rPr>
              <w:t>Мероприятия задачи1: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0505ПКД0071120244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0505ПКД0081120 2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5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5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тротуара по ул. Садовая и участка тротуара по ул. Степанова  от перекрестка с ул. Садовая в пос. Донское Светлогорского городского округа Калининградской обла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05ПКД0071120244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05ПКД0081120 2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/>
            </w:pPr>
            <w:r>
              <w:rPr>
                <w:lang w:eastAsia="en-US"/>
              </w:rPr>
              <w:t xml:space="preserve">1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/>
              <w:t>Ремонт тротуара  от дома №7 по ул. Янтарная до дома №8 по ул. Садовая в пос. Донское Светлогорского городского округа Калининградской области</w:t>
            </w:r>
          </w:p>
        </w:tc>
      </w:tr>
      <w:tr>
        <w:trPr>
          <w:trHeight w:val="130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05ПКД0071120244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05ПКД0081120 2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/>
            </w:pPr>
            <w:r>
              <w:rPr>
                <w:lang w:eastAsia="en-US"/>
              </w:rPr>
              <w:t xml:space="preserve">1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пешеходной дорожки  от перекрестка с ул. Садовая до ул. Янтарная в пос. Донское Светлогорского городского округа Калининградской обла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05ПКД0071120244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05ПКД0081120 2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/>
            </w:pPr>
            <w:r>
              <w:rPr>
                <w:lang w:eastAsia="en-US"/>
              </w:rPr>
              <w:t xml:space="preserve">1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  <w:p>
            <w:pPr>
              <w:pStyle w:val="Normal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тройство тротуара от Калининградского шоссе д.9 до автобусной остановки поселка Лесное Светлогорского городского округа Калининградской обла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05ПКД0071120244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05ПКД0081120 2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/>
            </w:pPr>
            <w:r>
              <w:rPr>
                <w:lang w:eastAsia="en-US"/>
              </w:rPr>
              <w:t xml:space="preserve">1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тротуара от ул. Архитектора Попова до детского сада "Березка" в </w:t>
            </w:r>
          </w:p>
          <w:p>
            <w:pPr>
              <w:pStyle w:val="Normal"/>
              <w:ind w:left="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 Светлогорске Калининградской обла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05ПКД0071120244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05ПКД0081120 2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/>
            </w:pPr>
            <w:r>
              <w:rPr>
                <w:lang w:eastAsia="en-US"/>
              </w:rPr>
              <w:t xml:space="preserve">1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6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</w:t>
            </w:r>
            <w:r>
              <w:rPr>
                <w:lang w:val="en-US"/>
              </w:rPr>
              <w:t xml:space="preserve"> </w:t>
            </w:r>
            <w:r>
              <w:rPr/>
              <w:t xml:space="preserve">тротуара в парке «Времена года» (район центральной аллеи) в </w:t>
            </w:r>
          </w:p>
          <w:p>
            <w:pPr>
              <w:pStyle w:val="Normal"/>
              <w:rPr/>
            </w:pPr>
            <w:r>
              <w:rPr/>
              <w:t>г. Светлогорске Калининградской обла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right="-11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05ПКД0071120244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right="-11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05ПКД0081120 2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>
          <w:trHeight w:val="25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7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тротуара по Калининградскому проспекту от санатория «Янтарный берег» до д.№79 «Б» в г. Светлогорске Калининградской обла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right="-11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05ПКД0071120244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right="-11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05ПКД0081120 2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8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частка тротуара, расположенного по ул. Пионерской в районе д.28 в г. Светлогорске Калининградской обла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right="-11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05ПКД0071120244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right="-11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05ПКД0081120 2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9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lang w:val="en-US"/>
              </w:rPr>
              <w:t xml:space="preserve">емонт </w:t>
            </w:r>
            <w:r>
              <w:rPr/>
              <w:t>тротуара по ул. Садовая в районе дома №5 в пос. Донское Светлогорского городского округа Калининградской обла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05ПКД0071120244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05ПКД0081120 2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0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lang w:val="en-US"/>
              </w:rPr>
              <w:t xml:space="preserve">емонт </w:t>
            </w:r>
            <w:r>
              <w:rPr/>
              <w:t xml:space="preserve">участка тротуара по ул. Садовой, расположенного вдоль МАОУ «СОШ </w:t>
            </w:r>
          </w:p>
          <w:p>
            <w:pPr>
              <w:pStyle w:val="Normal"/>
              <w:rPr/>
            </w:pPr>
            <w:r>
              <w:rPr/>
              <w:t>п. Донское», в пос. Донское Светлогорского городского округа Калининградской обла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05ПКД0071120244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05ПКД0081120 2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адача 2:  Устройство искусственного освещения на территории муниципального образования  (установка (замена) опор электропередачи, фонарей, светильников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ероприятия задачи 2: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05ПКД0071120244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05ПКД0081120 2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апитальный ремонт линии наружного освещения от ул. Песочная-ул. Майский проезд до ул. Коммунальная в г. Светлогорске Калининградской обла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05ПКД0071120244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05ПКД0081120 2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.2.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апитальный ремонт линии наружного освещения по ул. Архитектора Попова в г. Светлогорске Калининградской обла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0505ПКД0071120244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0505ПКД0081120 2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992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4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94995CAF5CC7EAF75BDEA2792BDA41F5C0AFE568F57514E7A1CE5EB809DD86FA5D4C38F14F3F7241EA1A9E814DD59C517DCEF722BCF39DIFJ3P" TargetMode="External"/><Relationship Id="rId3" Type="http://schemas.openxmlformats.org/officeDocument/2006/relationships/hyperlink" Target="consultantplus://offline/ref=3C94995CAF5CC7EAF75BDEA2792BDA41F4C9AAE769FA7514E7A1CE5EB809DD86FA5D4C38F14C3F7943EA1A9E814DD59C517DCEF722BCF39DIFJ3P" TargetMode="External"/><Relationship Id="rId4" Type="http://schemas.openxmlformats.org/officeDocument/2006/relationships/hyperlink" Target="http://www.svetlogorsk39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4:11:00Z</dcterms:created>
  <dc:creator/>
  <dc:description/>
  <cp:keywords/>
  <dc:language>en-US</dc:language>
  <cp:lastModifiedBy/>
  <cp:lastPrinted>2019-09-12T11:33:00Z</cp:lastPrinted>
  <dcterms:modified xsi:type="dcterms:W3CDTF">2019-09-25T11:01:00Z</dcterms:modified>
  <cp:revision>60</cp:revision>
  <dc:subject/>
  <dc:title/>
</cp:coreProperties>
</file>