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Calibri"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Georgia" w:hAnsi="Georgia" w:eastAsia="Calibri" w:cs="Georgia"/>
          <w:b/>
          <w:b/>
          <w:bCs/>
          <w:sz w:val="32"/>
          <w:szCs w:val="32"/>
        </w:rPr>
      </w:pPr>
      <w:r>
        <w:rPr>
          <w:rFonts w:eastAsia="Calibri"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ind w:hanging="0"/>
        <w:jc w:val="center"/>
        <w:rPr>
          <w:rFonts w:ascii="Georgia" w:hAnsi="Georgia" w:eastAsia="Calibri" w:cs="Georgia"/>
          <w:b/>
          <w:b/>
          <w:bCs/>
          <w:sz w:val="32"/>
          <w:szCs w:val="32"/>
        </w:rPr>
      </w:pPr>
      <w:r>
        <w:rPr>
          <w:rFonts w:eastAsia="Calibri"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8 года </w:t>
        <w:tab/>
        <w:tab/>
        <w:tab/>
        <w:tab/>
        <w:tab/>
        <w:tab/>
        <w:tab/>
        <w:tab/>
        <w:tab/>
        <w:t xml:space="preserve">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базовой ставки для расчёта доплаты к государственной пенсии за муниципальную службу на 2018 финансов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раздела 3 Положения о порядке установления и выплаты ежемесячной доплаты к государственной пенсии за муниципальную службу, утверждённого решением окружного Совета депутатов Светлогорского городского округа от 20 декабря 2007 года № 85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базовую ставку для расчёта доплаты к государственной пенсии за муниципальную службу на 2018 финансовый год в размере 3 500 (три тысячи пятьсот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социальной политике, здравоохранению, образованию, культуре, спорту и молодёжной политике районного Совета депутатов Светлогорского района     (В.В. Жаброве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01 января 2018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ветлогорского района </w:t>
      </w: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В.В. Бондаренко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8:00Z</dcterms:created>
  <dc:creator>Тачков</dc:creator>
  <dc:description/>
  <cp:keywords/>
  <dc:language>en-US</dc:language>
  <cp:lastModifiedBy>Суворова Екатерина Сергеевна</cp:lastModifiedBy>
  <cp:lastPrinted>2013-10-31T14:02:00Z</cp:lastPrinted>
  <dcterms:modified xsi:type="dcterms:W3CDTF">2018-01-23T08:31:00Z</dcterms:modified>
  <cp:revision>13</cp:revision>
  <dc:subject/>
  <dc:title/>
</cp:coreProperties>
</file>