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22 года   №1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затрат на муниципальные услуги, оказываемые муниципальным бюджетным учреждением «Спецремтранс», в сфере благоустройства Светлогорского городского округ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           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6" w:leader="none"/>
          <w:tab w:val="left" w:pos="1134" w:leader="none"/>
        </w:tabs>
        <w:spacing w:lineRule="auto" w:line="240" w:before="0" w:after="0"/>
        <w:ind w:left="0" w:right="140" w:firstLine="720"/>
        <w:jc w:val="both"/>
        <w:rPr/>
      </w:pPr>
      <w:r>
        <w:rPr>
          <w:color w:val="000000"/>
          <w:lang w:bidi="ru-RU"/>
        </w:rPr>
        <w:t>Утвердить нормативы затрат на муниципальные услуги согласно приложениям 1, 2 к настоящему постановлению, оказываемые муниципальным бюджетным учреждением «Спецремтранс», в сфере благоустройства Светлогорского городского округа на 2023 год, согласно приложениям № 1, 2 к настоящему постановлению соответствен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Светлогорский городской округ от                 27 декабря 2021 года № 1337 «Об утверждении нормативных затрат на муниципальные услуги, оказываемые муниципальным бюджетным учреждением в сфере благоустройства Светлогорского городского округа, на 2022 год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D0D0D"/>
          <w:lang w:bidi="ru-RU"/>
        </w:rPr>
        <w:t xml:space="preserve">Настоящее постановление </w:t>
      </w:r>
      <w:r>
        <w:rPr>
          <w:color w:val="000000"/>
          <w:lang w:bidi="ru-RU"/>
        </w:rPr>
        <w:t>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Первый з</w:t>
      </w:r>
      <w:r>
        <w:rPr>
          <w:rFonts w:cs="Arial" w:ascii="Times New Roman" w:hAnsi="Times New Roman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МО </w:t>
      </w:r>
      <w:r>
        <w:rPr>
          <w:rFonts w:cs="Arial" w:ascii="Times New Roman" w:hAnsi="Times New Roman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sz w:val="24"/>
          <w:szCs w:val="24"/>
        </w:rPr>
        <w:t>городской округ</w:t>
      </w:r>
      <w:r>
        <w:rPr>
          <w:rFonts w:cs="Arial" w:ascii="Times New Roman" w:hAnsi="Times New Roman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</w:t>
      </w:r>
      <w:r>
        <w:rPr>
          <w:rFonts w:cs="Arial" w:ascii="Times New Roman" w:hAnsi="Times New Roman"/>
          <w:sz w:val="24"/>
          <w:szCs w:val="24"/>
        </w:rPr>
        <w:t xml:space="preserve">А.Д. Котова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71"/>
        <w:gridCol w:w="1275"/>
        <w:gridCol w:w="993"/>
        <w:gridCol w:w="981"/>
        <w:gridCol w:w="981"/>
        <w:gridCol w:w="1251"/>
        <w:gridCol w:w="1251"/>
        <w:gridCol w:w="1161"/>
        <w:gridCol w:w="1161"/>
        <w:gridCol w:w="346"/>
        <w:gridCol w:w="1071"/>
        <w:gridCol w:w="1399"/>
      </w:tblGrid>
      <w:tr>
        <w:trPr>
          <w:trHeight w:val="2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связанные с оказанием услуги, руб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расходы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Базовый норматив затрат на оказание услуги</w:t>
            </w:r>
          </w:p>
        </w:tc>
      </w:tr>
      <w:tr>
        <w:trPr>
          <w:trHeight w:val="1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УСИ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З/О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У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66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2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754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950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45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667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6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14934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</w:tr>
      <w:tr>
        <w:trPr>
          <w:trHeight w:val="2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краска малых архитектурных фор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5,933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7785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5,29815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49083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3599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,073284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,65999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0,4474319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мусора из ур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67,90243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9283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41118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28,403628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8958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5338214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10,920591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,01623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41,5765677</w:t>
            </w:r>
          </w:p>
        </w:tc>
      </w:tr>
      <w:tr>
        <w:trPr>
          <w:trHeight w:val="72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559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442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207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93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3259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2988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1559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536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054718</w:t>
            </w:r>
          </w:p>
        </w:tc>
      </w:tr>
      <w:tr>
        <w:trPr>
          <w:trHeight w:val="1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</w:tr>
      <w:tr>
        <w:trPr>
          <w:trHeight w:val="7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9,17260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9264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38596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5,70672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9941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,566374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2108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26,1315848</w:t>
            </w:r>
          </w:p>
        </w:tc>
      </w:tr>
      <w:tr>
        <w:trPr>
          <w:trHeight w:val="7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кашивание трав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5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1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42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9932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9116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511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273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1536007</w:t>
            </w:r>
          </w:p>
        </w:tc>
      </w:tr>
      <w:tr>
        <w:trPr>
          <w:trHeight w:val="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ронирование деревье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1,5754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,9703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0,5351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,44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5,80755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59,333578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9,9795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060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6517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00935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,94370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0212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391844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73306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2,622771</w:t>
            </w:r>
          </w:p>
        </w:tc>
      </w:tr>
      <w:tr>
        <w:trPr>
          <w:trHeight w:val="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детских игровых площадо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26,3840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7,5755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6,2343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56,2968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630208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57552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9,36939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628,6987708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88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8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625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81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47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8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86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52139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 xml:space="preserve">содержание автомобильных дорог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ойка и очистка дорожных зна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18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3,9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,6717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46071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48214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928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6,0494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ихтовка стое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83,263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1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4,702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22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,8375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6,36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51,586030</w:t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дтяжка креплений дорожных зна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41,631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3,40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7,3511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112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91875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0,91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76,428015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,6652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58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4940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484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7675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4456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1032"/>
        <w:gridCol w:w="2810"/>
        <w:gridCol w:w="19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"_________ 20__ года №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42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Ольга Файзулина</dc:creator>
  <dc:description/>
  <cp:keywords/>
  <dc:language>en-US</dc:language>
  <cp:lastModifiedBy>Диана Налбандян</cp:lastModifiedBy>
  <cp:lastPrinted>2022-12-23T13:50:00Z</cp:lastPrinted>
  <dcterms:modified xsi:type="dcterms:W3CDTF">2022-12-29T07:42:00Z</dcterms:modified>
  <cp:revision>16</cp:revision>
  <dc:subject/>
  <dc:title/>
</cp:coreProperties>
</file>