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«Светлогорский городской округ» </w:t>
      </w:r>
    </w:p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 «26» декабря 2022  года №1246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         от 11 апреля 2019 года № 353 «Об утверждении муниципальной программы «Газификация муниципального образования»</w:t>
      </w:r>
    </w:p>
    <w:p>
      <w:pPr>
        <w:pStyle w:val="Normal"/>
        <w:ind w:firstLine="709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 соответствии со статьей 43 Федерального закона 131-ФЗ «Об общих принципах организации местного самоуправления в Российской Федерации», на основании статьи 179 Бюджетного кодекса Российской Федерации, подпункта 5 пункта 5 статьи 11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 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</w:t>
      </w:r>
      <w:r>
        <w:rPr>
          <w:color w:val="FFFFFF"/>
          <w:sz w:val="28"/>
          <w:szCs w:val="28"/>
        </w:rPr>
        <w:t>,,</w:t>
      </w:r>
      <w:r>
        <w:rPr>
          <w:color w:val="0D0D0D"/>
          <w:sz w:val="28"/>
          <w:szCs w:val="28"/>
        </w:rPr>
        <w:t xml:space="preserve">Внести следующие изменения в постановление администрации муниципального образования «Светлогорский городской округ» от 11 апреля 2019 года № 353 «Об утверждении муниципальной программы «Газификация муниципального образования» (далее – Постановление)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В приложении к Постановлению подраздел «Объемы и источники финансового обеспечения муниципальной Программы» раздел «Паспорт Программы» изложить в новой редакции: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firstLine="709"/>
        <w:jc w:val="both"/>
        <w:rPr/>
      </w:pPr>
      <w:r>
        <w:rPr>
          <w:sz w:val="28"/>
          <w:szCs w:val="28"/>
        </w:rPr>
        <w:t>«2019 –  2 895,967 тыс.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–  2 991,326 тыс.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–  1 714,7 тыс.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–  2 290,10 тыс.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firstLine="709"/>
        <w:jc w:val="both"/>
        <w:rPr/>
      </w:pPr>
      <w:r>
        <w:rPr>
          <w:sz w:val="28"/>
          <w:szCs w:val="28"/>
        </w:rPr>
        <w:t>2023 –  1 346,78 тыс.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firstLine="709"/>
        <w:jc w:val="both"/>
        <w:rPr/>
      </w:pPr>
      <w:r>
        <w:rPr>
          <w:sz w:val="28"/>
          <w:szCs w:val="28"/>
        </w:rPr>
        <w:t>2024 –  24 351,75 тыс.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–  1 039,98 тыс. рублей.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2 Приложения № 1, 2 к муниципальной программе «Газификация муниципального образования» изложить в новой редакции согласно приложению № 1, 2 к настоящему постановлению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D0D0D"/>
          <w:sz w:val="28"/>
          <w:szCs w:val="28"/>
        </w:rPr>
        <w:t>2. Контроль за исполнением настоящего постановления возлагаю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D0D0D"/>
          <w:sz w:val="28"/>
          <w:szCs w:val="28"/>
        </w:rPr>
        <w:t>3.</w:t>
      </w:r>
      <w:r>
        <w:rPr>
          <w:bCs/>
          <w:color w:val="FFFFFF"/>
          <w:sz w:val="28"/>
          <w:szCs w:val="28"/>
        </w:rPr>
        <w:t>,.</w:t>
      </w:r>
      <w:r>
        <w:rPr>
          <w:bCs/>
          <w:color w:val="0D0D0D"/>
          <w:sz w:val="28"/>
          <w:szCs w:val="28"/>
        </w:rPr>
        <w:t>Опубликовать настоящее постановление в газете «Вестник Светлогорска» и разместить в информационно-телекоммуникационной сети Интернет на сайте www.svetlogorsk39.ru.</w:t>
      </w:r>
    </w:p>
    <w:p>
      <w:pPr>
        <w:pStyle w:val="Normal"/>
        <w:autoSpaceDE w:val="false"/>
        <w:ind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D0D0D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«Светлогорский городской округ»</w:t>
        <w:tab/>
        <w:tab/>
        <w:tab/>
        <w:tab/>
        <w:t xml:space="preserve">            В.В. Бондаренко</w:t>
      </w:r>
      <w:r>
        <w:br w:type="page"/>
      </w:r>
    </w:p>
    <w:p>
      <w:pPr>
        <w:pStyle w:val="Normal"/>
        <w:rPr>
          <w:rFonts w:cs="Arial"/>
          <w:color w:val="0D0D0D"/>
          <w:lang w:val="sq-AL" w:eastAsia="ru-RU"/>
        </w:rPr>
      </w:pPr>
      <w:bookmarkStart w:id="0" w:name="Par30"/>
      <w:bookmarkEnd w:id="0"/>
      <w:r>
        <w:rPr>
          <w:rFonts w:cs="Arial"/>
          <w:color w:val="0D0D0D"/>
          <w:lang w:val="sq-AL" w:eastAsia="ru-RU"/>
        </w:rPr>
        <w:t>СОГЛАСОВАНО:</w:t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lang w:val="sq-AL" w:eastAsia="ru-RU"/>
        </w:rPr>
      </w:pPr>
      <w:r>
        <w:rPr>
          <w:rFonts w:cs="Arial"/>
          <w:color w:val="0D0D0D"/>
          <w:lang w:val="sq-AL"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lang w:val="sq-AL" w:eastAsia="ru-RU"/>
        </w:rPr>
      </w:pPr>
      <w:r>
        <w:rPr>
          <w:rFonts w:cs="Arial"/>
          <w:color w:val="0D0D0D"/>
          <w:lang w:val="sq-AL"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/>
          <w:color w:val="0D0D0D"/>
          <w:lang w:eastAsia="ru-RU"/>
        </w:rPr>
        <w:t>Первый з</w:t>
      </w:r>
      <w:r>
        <w:rPr>
          <w:rFonts w:cs="Arial"/>
          <w:color w:val="0D0D0D"/>
          <w:lang w:val="sq-AL" w:eastAsia="ru-RU"/>
        </w:rPr>
        <w:t xml:space="preserve">аместитель главы администрации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/>
          <w:color w:val="0D0D0D"/>
          <w:lang w:eastAsia="ru-RU"/>
        </w:rPr>
        <w:t xml:space="preserve">МО </w:t>
      </w:r>
      <w:r>
        <w:rPr>
          <w:rFonts w:cs="Arial"/>
          <w:color w:val="0D0D0D"/>
          <w:lang w:val="sq-AL" w:eastAsia="ru-RU"/>
        </w:rPr>
        <w:t xml:space="preserve">«Светлогорский </w:t>
      </w:r>
      <w:r>
        <w:rPr>
          <w:rFonts w:cs="Arial"/>
          <w:color w:val="0D0D0D"/>
          <w:lang w:eastAsia="ru-RU"/>
        </w:rPr>
        <w:t>городской округ</w:t>
      </w:r>
      <w:r>
        <w:rPr>
          <w:rFonts w:cs="Arial"/>
          <w:color w:val="0D0D0D"/>
          <w:lang w:val="sq-AL"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lang w:val="sq-AL" w:eastAsia="ru-RU"/>
        </w:rPr>
      </w:pPr>
      <w:r>
        <w:rPr>
          <w:rFonts w:cs="Arial"/>
          <w:color w:val="0D0D0D"/>
          <w:lang w:val="sq-AL"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lang w:eastAsia="ru-RU"/>
        </w:rPr>
      </w:pPr>
      <w:r>
        <w:rPr>
          <w:rFonts w:cs="Arial"/>
          <w:color w:val="0D0D0D"/>
          <w:lang w:eastAsia="ru-RU"/>
        </w:rPr>
        <w:t>____________________ О.В. Туркина</w:t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lang w:eastAsia="ru-RU"/>
        </w:rPr>
      </w:pPr>
      <w:r>
        <w:rPr>
          <w:rFonts w:cs="Arial"/>
          <w:color w:val="0D0D0D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lang w:eastAsia="ru-RU"/>
        </w:rPr>
      </w:pPr>
      <w:r>
        <w:rPr>
          <w:rFonts w:cs="Arial"/>
          <w:color w:val="0D0D0D"/>
          <w:lang w:eastAsia="ru-RU"/>
        </w:rPr>
        <w:t>Начальник административно-юридического отдела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/>
          <w:color w:val="0D0D0D"/>
          <w:lang w:eastAsia="ru-RU"/>
        </w:rPr>
        <w:t>администрации МО «Светлогорский городской округ»</w:t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lang w:eastAsia="ru-RU"/>
        </w:rPr>
      </w:pPr>
      <w:r>
        <w:rPr>
          <w:rFonts w:cs="Arial"/>
          <w:color w:val="0D0D0D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lang w:eastAsia="ru-RU"/>
        </w:rPr>
      </w:pPr>
      <w:r>
        <w:rPr>
          <w:rFonts w:cs="Arial"/>
          <w:color w:val="0D0D0D"/>
          <w:lang w:eastAsia="ru-RU"/>
        </w:rPr>
        <w:t>____________________ И.С. Рахманова</w:t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lang w:eastAsia="ru-RU"/>
        </w:rPr>
      </w:pPr>
      <w:r>
        <w:rPr>
          <w:rFonts w:cs="Arial"/>
          <w:color w:val="0D0D0D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lang w:eastAsia="ru-RU"/>
        </w:rPr>
      </w:pPr>
      <w:r>
        <w:rPr>
          <w:rFonts w:cs="Arial"/>
          <w:color w:val="0D0D0D"/>
          <w:lang w:eastAsia="ru-RU"/>
        </w:rPr>
        <w:t>Начальник МУ «Отдел по бюджету и финансам</w:t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lang w:eastAsia="ru-RU"/>
        </w:rPr>
      </w:pPr>
      <w:r>
        <w:rPr>
          <w:rFonts w:cs="Arial"/>
          <w:color w:val="0D0D0D"/>
          <w:lang w:eastAsia="ru-RU"/>
        </w:rPr>
        <w:t>Светлогорского городского округа»</w:t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lang w:eastAsia="ru-RU"/>
        </w:rPr>
      </w:pPr>
      <w:r>
        <w:rPr>
          <w:rFonts w:cs="Arial"/>
          <w:color w:val="0D0D0D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lang w:eastAsia="ru-RU"/>
        </w:rPr>
      </w:pPr>
      <w:r>
        <w:rPr>
          <w:rFonts w:cs="Arial"/>
          <w:color w:val="0D0D0D"/>
          <w:lang w:eastAsia="ru-RU"/>
        </w:rPr>
        <w:t>___________________ Н.Н. Вовк</w:t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lang w:eastAsia="ru-RU"/>
        </w:rPr>
      </w:pPr>
      <w:r>
        <w:rPr>
          <w:rFonts w:cs="Arial"/>
          <w:color w:val="0D0D0D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/>
          <w:color w:val="0D0D0D"/>
          <w:lang w:eastAsia="ru-RU"/>
        </w:rPr>
        <w:t>Начальник экономического отдела</w:t>
      </w:r>
      <w:r>
        <w:rPr>
          <w:rFonts w:cs="Arial" w:ascii="Arial" w:hAnsi="Arial"/>
          <w:color w:val="0D0D0D"/>
          <w:lang w:eastAsia="ru-RU"/>
        </w:rPr>
        <w:t xml:space="preserve"> </w:t>
      </w:r>
      <w:r>
        <w:rPr>
          <w:rFonts w:cs="Arial"/>
          <w:color w:val="0D0D0D"/>
          <w:lang w:eastAsia="ru-RU"/>
        </w:rPr>
        <w:t xml:space="preserve">администрации </w:t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lang w:eastAsia="ru-RU"/>
        </w:rPr>
      </w:pPr>
      <w:r>
        <w:rPr>
          <w:rFonts w:cs="Arial"/>
          <w:color w:val="0D0D0D"/>
          <w:lang w:eastAsia="ru-RU"/>
        </w:rPr>
        <w:t>МО «Светлогорский городской округ»</w:t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lang w:eastAsia="ru-RU"/>
        </w:rPr>
      </w:pPr>
      <w:r>
        <w:rPr>
          <w:rFonts w:cs="Arial"/>
          <w:color w:val="0D0D0D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/>
          <w:color w:val="0D0D0D"/>
          <w:lang w:eastAsia="ru-RU"/>
        </w:rPr>
        <w:t>___________________ С.В. Шклярук</w:t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lang w:eastAsia="ru-RU"/>
        </w:rPr>
      </w:pPr>
      <w:r>
        <w:rPr>
          <w:rFonts w:cs="Arial"/>
          <w:color w:val="0D0D0D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/>
          <w:color w:val="0D0D0D"/>
          <w:lang w:eastAsia="ru-RU"/>
        </w:rPr>
        <w:t xml:space="preserve">Начальник МКУ «Отдел ЖКХ </w:t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lang w:eastAsia="ru-RU"/>
        </w:rPr>
      </w:pPr>
      <w:r>
        <w:rPr>
          <w:rFonts w:cs="Arial"/>
          <w:color w:val="0D0D0D"/>
          <w:lang w:eastAsia="ru-RU"/>
        </w:rPr>
        <w:t>Светлогорского городского округа»</w:t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lang w:eastAsia="ru-RU"/>
        </w:rPr>
      </w:pPr>
      <w:r>
        <w:rPr>
          <w:rFonts w:cs="Arial"/>
          <w:color w:val="0D0D0D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lang w:eastAsia="ru-RU"/>
        </w:rPr>
      </w:pPr>
      <w:r>
        <w:rPr>
          <w:rFonts w:cs="Arial"/>
          <w:color w:val="0D0D0D"/>
          <w:lang w:eastAsia="ru-RU"/>
        </w:rPr>
        <w:t xml:space="preserve">____________________А.Д. Котова </w:t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D0D0D"/>
          <w:sz w:val="28"/>
          <w:szCs w:val="28"/>
          <w:lang w:eastAsia="en-US"/>
        </w:rPr>
      </w:pPr>
      <w:r>
        <w:rPr>
          <w:rFonts w:cs="Arial"/>
          <w:color w:val="0D0D0D"/>
          <w:sz w:val="28"/>
          <w:szCs w:val="28"/>
          <w:lang w:eastAsia="en-US"/>
        </w:rPr>
      </w:r>
    </w:p>
    <w:p>
      <w:pPr>
        <w:pStyle w:val="Normal"/>
        <w:rPr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right="425" w:firstLine="698"/>
        <w:jc w:val="right"/>
        <w:rPr/>
      </w:pPr>
      <w:r>
        <w:rPr>
          <w:bCs/>
          <w:color w:val="0D0D0D"/>
        </w:rPr>
        <w:t xml:space="preserve">Приложение к постановлению </w:t>
      </w:r>
    </w:p>
    <w:p>
      <w:pPr>
        <w:pStyle w:val="ConsPlusNormal1"/>
        <w:ind w:right="425" w:firstLine="720"/>
        <w:jc w:val="right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от «____» __________ 202____ г. № ____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/>
          <w:bCs/>
          <w:color w:val="0D0D0D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firstLine="720"/>
        <w:jc w:val="right"/>
        <w:outlineLvl w:val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Arial"/>
          <w:bCs/>
          <w:color w:val="0D0D0D"/>
        </w:rPr>
        <w:t xml:space="preserve"> </w:t>
      </w:r>
    </w:p>
    <w:p>
      <w:pPr>
        <w:pStyle w:val="ConsPlusNormal1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униципальная программа </w:t>
      </w:r>
    </w:p>
    <w:p>
      <w:pPr>
        <w:pStyle w:val="ConsPlusTitle"/>
        <w:ind w:firstLine="709"/>
        <w:jc w:val="center"/>
        <w:rPr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«Газификация муниципального образования» </w:t>
      </w:r>
    </w:p>
    <w:p>
      <w:pPr>
        <w:pStyle w:val="ConsPlusNormal1"/>
        <w:ind w:firstLine="709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color w:val="0D0D0D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 w:val="false"/>
          <w:color w:val="0D0D0D"/>
          <w:sz w:val="24"/>
          <w:szCs w:val="24"/>
        </w:rPr>
        <w:t>. Паспорт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/>
          <w:bCs/>
          <w:color w:val="0D0D0D"/>
          <w:sz w:val="24"/>
          <w:szCs w:val="24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7134"/>
      </w:tblGrid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азификация муниципального образования (далее - Программа)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КУ «Отдел жилищно-коммунального хозяйства Светлогорского городского округа»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</w:rPr>
              <w:t>Перечень подпрограмм муниципальной Программы и отдельных мероприятий, не включенных в под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Повышение уровня газификации муниципального образования «Светлогорский городской округ»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D0D0D"/>
              </w:rPr>
              <w:t>Обеспечение природным газом населения, объектов жилищно-коммунального хозяйства, иных организаций муниципального образования «Светлогорский городской округ».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bookmarkStart w:id="1" w:name="_Hlk4482549"/>
            <w:bookmarkEnd w:id="1"/>
            <w:r>
              <w:rPr>
                <w:color w:val="0D0D0D"/>
              </w:rPr>
              <w:t>Целевые показатели и индикаторы муниципальной 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D0D0D"/>
              </w:rPr>
              <w:t>Уровень газификации природным газом муниципального образования «Светлогорский городской округ», %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9 -2025 годы без деления на этапы</w:t>
            </w:r>
          </w:p>
        </w:tc>
      </w:tr>
      <w:tr>
        <w:trPr>
          <w:trHeight w:val="1728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бъемы и источники финансового обеспечения муниципальной Программы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bookmarkStart w:id="2" w:name="_Hlk120524851"/>
            <w:r>
              <w:rPr>
                <w:color w:val="0D0D0D"/>
              </w:rPr>
              <w:t>2019 –  2 895,96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D0D0D"/>
              </w:rPr>
              <w:t>2020 –  2 991,326 тыс. рублей;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21 –  1 714,7 тыс. рублей;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2022 –  </w:t>
            </w:r>
            <w:r>
              <w:rPr>
                <w:color w:val="FF0000"/>
              </w:rPr>
              <w:t>2 290,10</w:t>
            </w:r>
            <w:r>
              <w:rPr>
                <w:color w:val="0D0D0D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2023 –  1 346,78 тыс. рублей;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24 –  24 351,75 тыс. рублей;</w:t>
            </w:r>
          </w:p>
          <w:p>
            <w:pPr>
              <w:pStyle w:val="Normal"/>
              <w:rPr/>
            </w:pPr>
            <w:bookmarkStart w:id="3" w:name="_Hlk120524851"/>
            <w:r>
              <w:rPr>
                <w:color w:val="0D0D0D"/>
              </w:rPr>
              <w:t>2025 –  1039,98 тыс. рублей.</w:t>
            </w:r>
            <w:bookmarkEnd w:id="3"/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жидаемые результаты реализации муниципальной Программы 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4" w:name="_Hlk4482490"/>
            <w:r>
              <w:rPr>
                <w:color w:val="0D0D0D"/>
              </w:rPr>
              <w:t>Повышение уровня газификации природным газом в муниципальном образовании «Светлогорский городской округ» к 2025 году до 82,3%</w:t>
            </w:r>
            <w:bookmarkEnd w:id="4"/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99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"/>
          <w:type w:val="nextPage"/>
          <w:pgSz w:w="11906" w:h="16838"/>
          <w:pgMar w:left="1134" w:right="993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440" w:hanging="360"/>
        <w:rPr>
          <w:color w:val="0D0D0D"/>
        </w:rPr>
      </w:pPr>
      <w:r>
        <w:rPr>
          <w:color w:val="0D0D0D"/>
        </w:rPr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"/>
        <w:gridCol w:w="3303"/>
        <w:gridCol w:w="888"/>
        <w:gridCol w:w="2112"/>
        <w:gridCol w:w="134"/>
        <w:gridCol w:w="823"/>
        <w:gridCol w:w="290"/>
        <w:gridCol w:w="866"/>
        <w:gridCol w:w="137"/>
        <w:gridCol w:w="629"/>
        <w:gridCol w:w="527"/>
        <w:gridCol w:w="339"/>
        <w:gridCol w:w="658"/>
        <w:gridCol w:w="286"/>
        <w:gridCol w:w="2719"/>
        <w:gridCol w:w="239"/>
      </w:tblGrid>
      <w:tr>
        <w:trPr>
          <w:trHeight w:val="885" w:hRule="atLeast"/>
        </w:trPr>
        <w:tc>
          <w:tcPr>
            <w:tcW w:w="14561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иложение №1 к постановлению</w:t>
              <w:br/>
              <w:t xml:space="preserve">от "___" ____________ 20_______ г. № _________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4561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 xml:space="preserve">Сведения о показателях (индикаторах) достижения цели муниципальной программы, перечне основных мероприятий муниципальной программы Светлогорского городского округа «Газификация муниципального образования»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4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Наименование цели, задачи, основного (отдельного) мероприятия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Значения показателей (индикаторов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Ответственный исполнитель, соисполнители, участники М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Цель муниципальной  программы «Газификация муниципального образования»</w:t>
            </w:r>
            <w:r>
              <w:rPr>
                <w:color w:val="0D0D0D"/>
                <w:sz w:val="20"/>
                <w:szCs w:val="20"/>
                <w:lang w:eastAsia="ru-RU"/>
              </w:rPr>
              <w:t xml:space="preserve"> (далее - муниципальная программа): </w:t>
            </w:r>
          </w:p>
        </w:tc>
        <w:tc>
          <w:tcPr>
            <w:tcW w:w="22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Уровень газификации природным газом муниципального образования «Светлогорский городской округ»</w:t>
            </w:r>
          </w:p>
        </w:tc>
        <w:tc>
          <w:tcPr>
            <w:tcW w:w="1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7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82,3</w:t>
            </w:r>
          </w:p>
        </w:tc>
        <w:tc>
          <w:tcPr>
            <w:tcW w:w="9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82,3</w:t>
            </w:r>
          </w:p>
        </w:tc>
        <w:tc>
          <w:tcPr>
            <w:tcW w:w="2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овышение уровня газификации муниципального образования «Светлогорский городской округ»</w:t>
            </w:r>
          </w:p>
        </w:tc>
        <w:tc>
          <w:tcPr>
            <w:tcW w:w="2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Задача:</w:t>
            </w:r>
          </w:p>
        </w:tc>
        <w:tc>
          <w:tcPr>
            <w:tcW w:w="22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 xml:space="preserve">Количество газораспределительных сетей, построенных в Светлогорском городском округе </w:t>
            </w:r>
          </w:p>
        </w:tc>
        <w:tc>
          <w:tcPr>
            <w:tcW w:w="1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Обеспечение природным газом населения, объектов жилищно-коммунального хозяйства, иных организаций муниципального образования «Светлогорский городской округ».</w:t>
            </w:r>
          </w:p>
        </w:tc>
        <w:tc>
          <w:tcPr>
            <w:tcW w:w="2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Мероприятия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Город Светлогорск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Разработка проектно-сметной документации на строительство газопроводов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омплект документаци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4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Разработка проектно-сметной документации: «Строительство закольцовки газопровода низкого давления Ду 100 по Калининградскому проспекту – ул. Подгорная»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омплект документаци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4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Разработка проектно- сметной документации:«Строительство закольцовки газопровода низкого давления Ду 150 по ул. Мичурина – ул. Майская»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омплект документаци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4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 xml:space="preserve">Проведение технической инвентаризации на объекты газоснабжения 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омплект документаци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2.4.</w:t>
            </w:r>
          </w:p>
        </w:tc>
        <w:tc>
          <w:tcPr>
            <w:tcW w:w="4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Разработка проектно- сметной документации:«Строительство участка газопровода высокого давления  с установкой ШРП  в районе садового общества «Радуга»  и ул. Лесная.»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омплект документаци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2.5.</w:t>
            </w:r>
          </w:p>
        </w:tc>
        <w:tc>
          <w:tcPr>
            <w:tcW w:w="4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Разработка проектно- сметной документации:«Строительство распределительного газопроводов низкого давления с газовыми вводами  к жилым домам  по ул. Лесная.»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омплект документаци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2.6.</w:t>
            </w:r>
          </w:p>
        </w:tc>
        <w:tc>
          <w:tcPr>
            <w:tcW w:w="4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Разработка проектно- сметной документации:«Строительство распределительного газопровода низкого давления к (теплогенераторной) зданию церкви по ул. Маяковского, 14»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омплект документаци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2.7.</w:t>
            </w:r>
          </w:p>
        </w:tc>
        <w:tc>
          <w:tcPr>
            <w:tcW w:w="4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Разработка проектно- сметной документации:«Строительство распределительного газопроводов низкого давления по ул. Центральная, ул. Северная  садовое общ. «Радуга» - 1,4,км»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омплект документаци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2.8.</w:t>
            </w:r>
          </w:p>
        </w:tc>
        <w:tc>
          <w:tcPr>
            <w:tcW w:w="4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орректировка схемы газоснабжения п. Приморье Светлогорского городского округа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омплект документаци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2.9.</w:t>
            </w:r>
          </w:p>
        </w:tc>
        <w:tc>
          <w:tcPr>
            <w:tcW w:w="4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Разработка схемы газоснабжения Светлогорского городского округа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омплект документаци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2.10.</w:t>
            </w:r>
          </w:p>
        </w:tc>
        <w:tc>
          <w:tcPr>
            <w:tcW w:w="4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оектирование:«Строительство распределительного газопроводов низкого давления, от выхода ШРП № 27   по ул. Хуторская в г.Светлогосрк до отводов к жилым домам пер.Железнодорожному № 4,6 в г.Светлогорск»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омплект документаци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bookmarkStart w:id="5" w:name="RANGE!A8"/>
            <w:bookmarkStart w:id="6" w:name="RANGE!A24"/>
            <w:bookmarkEnd w:id="5"/>
            <w:r>
              <w:rPr>
                <w:color w:val="0D0D0D"/>
                <w:sz w:val="20"/>
                <w:szCs w:val="20"/>
                <w:lang w:eastAsia="ru-RU"/>
              </w:rPr>
              <w:t>1.3.</w:t>
            </w:r>
            <w:bookmarkEnd w:id="6"/>
          </w:p>
        </w:tc>
        <w:tc>
          <w:tcPr>
            <w:tcW w:w="4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 xml:space="preserve">Строительство газопроводов в соответствии с проектно-сметной документации 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4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троительство «Распределительный газопровод и газопровод ввод к многоквартирному жилому дому № 16 по ул. Октябрьская в г. Светлогорске»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4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троительство «Газопровод-ввод к многоквартирному жилому дому № 43 по Калининградскому проспекту в г. Светлогорске»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3.3.</w:t>
            </w:r>
          </w:p>
        </w:tc>
        <w:tc>
          <w:tcPr>
            <w:tcW w:w="4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D0D0D"/>
                <w:sz w:val="20"/>
                <w:szCs w:val="20"/>
                <w:lang w:eastAsia="ru-RU"/>
              </w:rPr>
              <w:t>«Строительство участка газопровода высокого давления  с установкой узла редуцирования, участка распределительного газопровода низкого давления  и газопроводов- вводов к жилым домам № 8,17 по ул. Железнодорожной в г. Светлогорске Калининградской области»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3.4.</w:t>
            </w:r>
          </w:p>
        </w:tc>
        <w:tc>
          <w:tcPr>
            <w:tcW w:w="4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D0D0D"/>
                <w:sz w:val="20"/>
                <w:szCs w:val="20"/>
                <w:lang w:eastAsia="ru-RU"/>
              </w:rPr>
              <w:t>«Строительство закольцовки газопровода низкого давления Ду 100 по Калининградскому проспекту – ул. Подгорная»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3.5.</w:t>
            </w:r>
          </w:p>
        </w:tc>
        <w:tc>
          <w:tcPr>
            <w:tcW w:w="4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D0D0D"/>
                <w:sz w:val="20"/>
                <w:szCs w:val="20"/>
                <w:lang w:eastAsia="ru-RU"/>
              </w:rPr>
              <w:t>«Строительство участка газопровода высокого давления с установкой  ШРП в районе садового общества «Радуга» и ул. Лесная.»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3.6.</w:t>
            </w:r>
          </w:p>
        </w:tc>
        <w:tc>
          <w:tcPr>
            <w:tcW w:w="4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D0D0D"/>
                <w:sz w:val="20"/>
                <w:szCs w:val="20"/>
                <w:lang w:eastAsia="ru-RU"/>
              </w:rPr>
              <w:t xml:space="preserve">«Строительство распределительного газопроводов низкого давления  с газовыми вводами  к жилым домам  по ул. Лесная.» 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.3.7.</w:t>
            </w:r>
          </w:p>
        </w:tc>
        <w:tc>
          <w:tcPr>
            <w:tcW w:w="4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троительство распределительного газопроводов низкого давления по ул. Центральная, ул. Северная  садовое общ. «Радуга» - 1,4 км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37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Поселок Приморье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троительство:«Строительство сетей низкого давления по микрорайону ИЖД пос. Приморье (разработка ПСД и строительство сетей»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D0D0D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D0D0D"/>
                  <w:sz w:val="20"/>
                  <w:szCs w:val="20"/>
                  <w:lang w:eastAsia="ru-RU"/>
                </w:rPr>
                <w:t>2.2.</w:t>
              </w:r>
            </w:hyperlink>
          </w:p>
        </w:tc>
        <w:tc>
          <w:tcPr>
            <w:tcW w:w="4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Разработка проектно-сметной документации:«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омплект документаци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D0D0D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D0D0D"/>
                  <w:sz w:val="20"/>
                  <w:szCs w:val="20"/>
                  <w:lang w:eastAsia="ru-RU"/>
                </w:rPr>
                <w:t>2.3.</w:t>
              </w:r>
            </w:hyperlink>
          </w:p>
        </w:tc>
        <w:tc>
          <w:tcPr>
            <w:tcW w:w="4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троительство:«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37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Поселок Донское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Строительство:«Строительство распределительного газопровода с газовыми вводами к жилым домам  поселка Филино 0,800 км»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37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  <w:t>Техническая эксплуатация объектов газоснабж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4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. Майский Светлогорского городского округа(ул. Весенняя, 2,4; п. Майский, д. 4; п. Майский -газопровод высокого и низкого давления, ШРП-1шт.)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,67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,67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,67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,674</w:t>
            </w:r>
          </w:p>
        </w:tc>
        <w:tc>
          <w:tcPr>
            <w:tcW w:w="2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Ответственный исполнитель:</w:t>
              <w:br/>
              <w:t>Администрация Светлогорского городского округа Участники:</w:t>
              <w:br/>
              <w:t>сторонние организации по результату закупок товаров, работ и услу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4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г. Светлогорск, ул. Пригородная 22(Газопровод низкого давления)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5736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57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573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5736</w:t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4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г. Светлогорск, ул. Октябрьская 16 (Газопровод низкого давления)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3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3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3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39</w:t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4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. Лесное Светлогорского городского округа (Газопровод высокого и низкого давлений, ШРП-3шт.)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,89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,89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,89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,895</w:t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4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. Приморье Балтийский пр-т 5,5а,7,9,9/5 (Газопровод низкого давления)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27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27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27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,895</w:t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4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. Приморье газопроводы вводы к жилым домам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,895</w:t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7.</w:t>
            </w:r>
          </w:p>
        </w:tc>
        <w:tc>
          <w:tcPr>
            <w:tcW w:w="4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. Приморье Балтийский проспект, 20 (Газопровод низкого давления)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192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19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19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,895</w:t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8.</w:t>
            </w:r>
          </w:p>
        </w:tc>
        <w:tc>
          <w:tcPr>
            <w:tcW w:w="4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. Приморье Артиллерийская 3а (Газопровод низкого давления)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6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6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06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,895</w:t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9.</w:t>
            </w:r>
          </w:p>
        </w:tc>
        <w:tc>
          <w:tcPr>
            <w:tcW w:w="4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. Донское, (Газопровод низкого, высокого, среднего давления)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7,75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7,75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7,75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,895</w:t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10.</w:t>
            </w:r>
          </w:p>
        </w:tc>
        <w:tc>
          <w:tcPr>
            <w:tcW w:w="4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Расходы по технической эксплуатации газопровода г. Светлогорск, Калининградский проспект, 43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4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4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04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,895</w:t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11.</w:t>
            </w:r>
          </w:p>
        </w:tc>
        <w:tc>
          <w:tcPr>
            <w:tcW w:w="4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Расходы по технической эксплуатации газопровода г. Светлогорск, ул. Железнодорожная 8, 17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31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31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31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,895</w:t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12.</w:t>
            </w:r>
          </w:p>
        </w:tc>
        <w:tc>
          <w:tcPr>
            <w:tcW w:w="4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Расходы по технической эксплуатации газопровода высокого и среднего давления в п. Донское (2 ШРП)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,895</w:t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4.13.</w:t>
            </w:r>
          </w:p>
        </w:tc>
        <w:tc>
          <w:tcPr>
            <w:tcW w:w="4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Расходы по технической эксплуатации газопровода г. Светлогорск, ул. Балтийская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  <w:t>2,895</w:t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561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Приложение №2 к постановлению</w:t>
              <w:br/>
              <w:t xml:space="preserve">от "___" ____________ 20_______ г. № _________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561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bookmarkStart w:id="7" w:name="RANGE!A3"/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Финансовое обеспечение реализации муниципальной программы</w:t>
              <w:br/>
              <w:t xml:space="preserve"> «Газификация муниципального образования»</w:t>
            </w:r>
            <w:bookmarkEnd w:id="7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D0D0D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Наименование структурного элемента муниципальной программы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Источник ресурсного обеспечения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Оценка планируемых расходов, тыс. руб.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Ответственный исполнитель, соисполнители, участники М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 xml:space="preserve">2022 год 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 xml:space="preserve">2023 год 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 xml:space="preserve">2024 год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Общий объем потребности в финансовых ресурсах на муниципальную программу Светлогорского городского округа «Газификация муниципального образования»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 xml:space="preserve">Всего, в том числе: 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2290,1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346,7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24351,7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039,98</w:t>
            </w:r>
          </w:p>
        </w:tc>
        <w:tc>
          <w:tcPr>
            <w:tcW w:w="3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МКУ «Отдел жилищно-коммунального хозяйства Светлогорского городского округ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местных бюджетов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2290,1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346,7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24351,7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039,98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федераль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ru-RU"/>
              </w:rPr>
              <w:t>1          </w:t>
            </w:r>
          </w:p>
        </w:tc>
        <w:tc>
          <w:tcPr>
            <w:tcW w:w="740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ru-RU"/>
              </w:rPr>
              <w:t>проектирование строительства газопровода                   г. Светлогорска</w:t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Мероприятие:</w:t>
              <w:br/>
              <w:t xml:space="preserve"> проектирование строительства газопровода                   г. Светлогорска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 xml:space="preserve">Всего, в том числе: 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664,1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366,7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2412,3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местных бюджетов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664,1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366,7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2412,3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федераль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Проектирование:</w:t>
              <w:br/>
              <w:t xml:space="preserve">«Строительство закольцовки газопровода низкого давления Ду </w:t>
              <w:br/>
              <w:t>100 по Калининградскому проспекту – ул. Подгорная»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 xml:space="preserve">Всего, в том числе: 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519,5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Ответственный исполнитель: 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местных бюджетов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519,5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федераль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.1.2.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Проведение технической инвентаризации на объекты газоснабжения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 xml:space="preserve">Всего, в том числе: 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314,1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местных бюджетов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314,1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федераль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.1.3.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Проектирование:«Строительство закольцовки газопровода низкого давления Ду 150 по ул. Мичурина – ул. Майская»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442,8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местных бюджетов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442,8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федераль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.1.4.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Проектирование:«Строительство участка газопровода высокого давления  с установкой ШРП в районе садового общества «Радуга»  и ул. Лесная.»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местных бюджетов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федераль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.1.5.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 xml:space="preserve">Проектирование:«Строительство распределительного газопроводов низкого давления с газовыми вводами к жилым домам  по ул. Лесная.» 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27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местных бюджетов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27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федераль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.1.6.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Проектирование:«Строительство распределительного газопровода низкого давления к (теплогенераторной) зданию церкви по ул. Маяковского, 14»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9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местных бюджетов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9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федераль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.1.7.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Проектирование:«Строительство распределительного газопроводов низкого давления  по ул. Центральная, ул. Северная  садовое общ. «Радуга» - 1,4,км»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840,00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местных бюджетов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84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федераль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.1.9.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Разработка схемы газоснабжения Светлогорского городского округа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35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Ответственный исполнитель:МКУ «Отдел жилищно-коммунального хозяйства Светлогорского городского округа»Участники:сторонние организации по результату закупок товаров, работ и услу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местных бюджетов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35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федераль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.1.10.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Проектирование:«Строительство распределительного газопроводов низкого давления, от выхода ШРП № 27   по ул. Хуторская в г.Светлогорск до отводов к жилым домам пер.Железнодорожному № 4,6 в г.Светлогорск»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366,7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местных бюджетов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366,7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федераль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ru-RU"/>
              </w:rPr>
              <w:t>Мероприятие ; строительство газопровода                   г. Светлогорск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.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547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местных бюджетов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.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547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федераль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.2.4.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троительство:«Строительство закольцовки газопровода низкого давления Ду 100 по Калининградскому проспекту – ул. Подгорная»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82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местных бюджетов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82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федераль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.2.5.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троительство:«Строительство участка газопровода высокого давления  с установкой  ШРП в районе садового общества «Радуга»  и ул. Лесная.»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240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местных бюджетов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240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федераль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.2.6.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троительство:«Строительство распределительного газопроводов низкого давления  с газовыми вводами  к жилым домам  по ул. Лесная.»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225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местных бюджетов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225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федераль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374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ru-RU"/>
              </w:rPr>
              <w:t>проектирование строительства газопровода      п. Приморь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ru-RU"/>
              </w:rPr>
              <w:t>Мероприятие:проектирование строительства газопровода      п. Приморье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66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местных бюджетов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66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федерального бюджет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Проектирование: «Разработка ПСД на 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66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местных бюджетов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66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федерального бюджет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ru-RU"/>
              </w:rPr>
              <w:t xml:space="preserve">Мероприятия: строительство газопроводов пос. Приморье 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местных бюджетов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080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федерального бюджет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2.2.1.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троительство: «Строительство сетей низкого давления по микрорайону ИЖД пос. Приморье (разработка ПСД и строительство сетей)»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местных бюджетов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федерального бюджет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2.2.2.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троительство:«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80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местных бюджетов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80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федерального бюджет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2.2.3.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троительство:«Строительство распределительного газопроводов низкого давления  микрорайона ИЖД и Приморье»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700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местных бюджетов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700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федераль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374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ru-RU"/>
              </w:rPr>
              <w:t>Строительство распределительного  газопровода с газовыми  вводами в п. Донск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троительство:</w:t>
              <w:br/>
              <w:t>«Строительство распределительного  газопровода с газовыми  вводами к жилым домам  поселка Филино 0,800 км»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3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местных бюджетов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федерального бюджет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374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ru-RU"/>
              </w:rPr>
              <w:br/>
              <w:t>Техническая эксплуатация объектов газоснабж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Мероприятие:</w:t>
              <w:br/>
              <w:t>техническая эксплуатация объектов газоснабжения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626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98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009,3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039,98</w:t>
            </w:r>
          </w:p>
        </w:tc>
        <w:tc>
          <w:tcPr>
            <w:tcW w:w="3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 xml:space="preserve">Ответственный </w:t>
              <w:br/>
              <w:t>исполнитель:</w:t>
              <w:br/>
              <w:t>Администрация Светлогорского городского округа Участники:</w:t>
              <w:br/>
              <w:t>сторонние организации по результату закупок товаров, работ и услу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местных бюджетов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626,00</w:t>
            </w:r>
          </w:p>
        </w:tc>
        <w:tc>
          <w:tcPr>
            <w:tcW w:w="12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980,00</w:t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009,39</w:t>
            </w:r>
          </w:p>
        </w:tc>
        <w:tc>
          <w:tcPr>
            <w:tcW w:w="9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039,98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12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федерального бюджет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Расходы по технической эксплуатации газопровода п. Майский Светлогорского городского округа</w:t>
              <w:br/>
              <w:t>(ул. Весенняя, 2,4; п. Майский, д. 4; п. Майский -газопровод высокого и низкого давления, ШРП-1шт.)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86,6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20,3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23,9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27,93</w:t>
            </w:r>
          </w:p>
        </w:tc>
        <w:tc>
          <w:tcPr>
            <w:tcW w:w="3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 xml:space="preserve">Ответственный </w:t>
              <w:br/>
              <w:t>исполнитель:</w:t>
              <w:br/>
              <w:t>Администрация Светлогорского городского округа Участники:</w:t>
              <w:br/>
              <w:t>сторонние организации по результату закупок товаров, работ и услуг.</w:t>
              <w:br/>
              <w:br/>
              <w:br/>
              <w:br/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местных бюджетов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86,60</w:t>
            </w:r>
          </w:p>
        </w:tc>
        <w:tc>
          <w:tcPr>
            <w:tcW w:w="1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20,30</w:t>
            </w:r>
          </w:p>
        </w:tc>
        <w:tc>
          <w:tcPr>
            <w:tcW w:w="11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23,91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27,93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федерального бюджет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Расходы по технической эксплуатации газопровода г. Светлогорск, ул. Пригородная 22</w:t>
              <w:br/>
              <w:t>(Газопровод низкого давления )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3,2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3,3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3,4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3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 xml:space="preserve">Ответственный </w:t>
              <w:br/>
              <w:t>исполнитель:</w:t>
              <w:br/>
              <w:t>Администрация Светлогорского городского округа Участники:</w:t>
              <w:br/>
              <w:t>сторонние организации по результату закупок товаров, работ и услуг.</w:t>
              <w:br/>
              <w:br/>
              <w:br/>
              <w:br/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местных бюджетов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3,2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3,3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3,4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федерального бюджет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 </w:t>
            </w:r>
            <w:r>
              <w:rPr>
                <w:color w:val="0D0D0D"/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Расходы по технической эксплуатации газопровода п. Лесное Светлогорского городского округа (Газопровод высокого и низкого давлений, ШРП-3шт.)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01,5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222,5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229,2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236,14</w:t>
            </w:r>
          </w:p>
        </w:tc>
        <w:tc>
          <w:tcPr>
            <w:tcW w:w="3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 xml:space="preserve">Ответственный </w:t>
              <w:br/>
              <w:t>исполнитель:</w:t>
              <w:br/>
              <w:t>Администрация Светлогорского городского округа Участники:</w:t>
              <w:br/>
              <w:t>сторонние организации по результату закупок товаров, работ и услуг.</w:t>
              <w:br/>
              <w:br/>
              <w:br/>
              <w:br/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местных бюджетов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01,5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222,5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229,2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236,14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федераль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Расходы по технической эксплуатации газопровода п. Приморье</w:t>
              <w:br/>
              <w:t xml:space="preserve"> Балтийский пр-т 5,5а,7,9,9/5 (Газопровод низкого давления)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9,1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9,4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9,74</w:t>
            </w:r>
          </w:p>
        </w:tc>
        <w:tc>
          <w:tcPr>
            <w:tcW w:w="3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 xml:space="preserve">Ответственный </w:t>
              <w:br/>
              <w:t>исполнитель:</w:t>
              <w:br/>
              <w:t>Администрация Светлогорского городского округа Участники:</w:t>
              <w:br/>
              <w:t>сторонние организации по результату закупок товаров, работ и услуг.</w:t>
              <w:br/>
              <w:br/>
              <w:br/>
              <w:br/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местных бюджетов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9,1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9,4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9,74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областного бюджет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федераль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4.5.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Расходы по технической эксплуатации газопровода п. Приморье</w:t>
              <w:br/>
              <w:t>газопроводы вводы к жилым домам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51,4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73,5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75,7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78,02</w:t>
            </w:r>
          </w:p>
        </w:tc>
        <w:tc>
          <w:tcPr>
            <w:tcW w:w="3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 xml:space="preserve">Ответственный </w:t>
              <w:br/>
              <w:t>исполнитель:</w:t>
              <w:br/>
              <w:t>Администрация Светлогорского городского округа Участники:</w:t>
              <w:br/>
              <w:t>сторонние организации по результату закупок товаров, работ и услуг.</w:t>
              <w:br/>
              <w:br/>
              <w:br/>
              <w:br/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местных бюджетов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51,4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73,5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75,7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78,02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областного бюджет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федераль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4.6.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Расходы по технической эксплуатации газопровода п. Приморье Балтийский проспект, 20 (Газопровод низкого давления)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7,4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7,6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7,87</w:t>
            </w:r>
          </w:p>
        </w:tc>
        <w:tc>
          <w:tcPr>
            <w:tcW w:w="3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 xml:space="preserve">Ответственный </w:t>
              <w:br/>
              <w:t>исполнитель:</w:t>
              <w:br/>
              <w:t>Администрация Светлогорского городского округа Участники:</w:t>
              <w:br/>
              <w:t>сторонние организации по результату закупок товаров, работ и услуг.</w:t>
              <w:br/>
              <w:br/>
              <w:br/>
              <w:br/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местных бюджетов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7,4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7,6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7,87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областного бюджет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федераль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небюджетны е источники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4.7.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Расходы по технической эксплуатации газопровода г. Светлогорск, ул. Весенняя, д. 2,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2,6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3,7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3,8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3,93</w:t>
            </w:r>
          </w:p>
        </w:tc>
        <w:tc>
          <w:tcPr>
            <w:tcW w:w="3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 xml:space="preserve">Ответственный </w:t>
              <w:br/>
              <w:t>исполнитель:</w:t>
              <w:br/>
              <w:t>Администрация Светлогорского городского округа Участники:</w:t>
              <w:br/>
              <w:t>сторонние организации по результату закупок товаров, работ и услуг.</w:t>
              <w:br/>
              <w:br/>
              <w:br/>
              <w:br/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местных бюджетов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2,6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3,7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3,8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3,93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областного бюджет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федераль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небюджетны е источники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4.8.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Расходы по технической эксплуатации газопровода г. Светлогорск, п. Майский, д. 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,2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,2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,2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,31</w:t>
            </w:r>
          </w:p>
        </w:tc>
        <w:tc>
          <w:tcPr>
            <w:tcW w:w="3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 xml:space="preserve">Ответственный </w:t>
              <w:br/>
              <w:t>исполнитель:</w:t>
              <w:br/>
              <w:t>Администрация Светлогорского городского округа Участники:</w:t>
              <w:br/>
              <w:t>сторонние организации по результату закупок товаров, работ и услуг.</w:t>
              <w:br/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местных бюджетов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,2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,2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,2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,31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областного бюджет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федераль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небюджетны е источники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4.9.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Расходы по технической эксплуатации газопровода п. Приморье Артиллерийская 3а (Газопровод низкого давления)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8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8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8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87</w:t>
            </w:r>
          </w:p>
        </w:tc>
        <w:tc>
          <w:tcPr>
            <w:tcW w:w="3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 xml:space="preserve">Ответственный </w:t>
              <w:br/>
              <w:t>исполнитель:</w:t>
              <w:br/>
              <w:t>Администрация Светлогорского городского округа Участники:</w:t>
              <w:br/>
              <w:t>сторонние организации по результату закупок товаров, работ и услуг.</w:t>
              <w:br/>
              <w:br/>
              <w:br/>
              <w:br/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местных бюджетов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8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8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8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0,87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областного бюджет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федераль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4.10.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Расходы по технической эксплуатации газопровода п. Донское, (Газопровод низкого, высокого, среднего давления)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289,4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442,2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455,5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469,22</w:t>
            </w:r>
          </w:p>
        </w:tc>
        <w:tc>
          <w:tcPr>
            <w:tcW w:w="3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 xml:space="preserve">Ответственный </w:t>
              <w:br/>
              <w:t>исполнитель:</w:t>
              <w:br/>
              <w:t>Администрация Светлогорского городского округа Участники:</w:t>
              <w:br/>
              <w:t>сторонние организации по результату закупок товаров, работ и услуг.</w:t>
              <w:br/>
              <w:br/>
              <w:br/>
              <w:br/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местных бюджетов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289,4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442,2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455,5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469,22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областного бюджет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федераль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4.11.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Расходы по технической эксплуатации газопровода г. Светлогорск, ул. Октябрьская 16 (Газопровод низкого давления)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2,2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2,2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2,3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2,40</w:t>
            </w:r>
          </w:p>
        </w:tc>
        <w:tc>
          <w:tcPr>
            <w:tcW w:w="3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 xml:space="preserve">Ответственный </w:t>
              <w:br/>
              <w:t>исполнитель:</w:t>
              <w:br/>
              <w:t>Администрация Светлогорского городского округа Участники:</w:t>
              <w:br/>
              <w:t>сторонние организации по результату закупок товаров, работ и услу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местных бюджетов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2,20</w:t>
            </w:r>
          </w:p>
        </w:tc>
        <w:tc>
          <w:tcPr>
            <w:tcW w:w="12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2,27</w:t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2,33</w:t>
            </w:r>
          </w:p>
        </w:tc>
        <w:tc>
          <w:tcPr>
            <w:tcW w:w="9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2,4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12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федерального бюджет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4.12.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Расходы по технической эксплуатации газопровода г. Светлогорск, Калининградский проспект, 4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,8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,97</w:t>
            </w:r>
          </w:p>
        </w:tc>
        <w:tc>
          <w:tcPr>
            <w:tcW w:w="3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 xml:space="preserve">Ответственный </w:t>
              <w:br/>
              <w:t>исполнитель:</w:t>
              <w:br/>
              <w:t>Администрация Светлогорского городского округа Участники:</w:t>
              <w:br/>
              <w:t>сторонние организации по результату закупок товаров, работ и услу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местных бюджетов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,8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,97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федерального бюджет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4.13.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Расходы по технической эксплуатации газопровода г. Светлогорск, ул. Железнодорожная 8, 17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30,4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51,9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53,4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55,07</w:t>
            </w:r>
          </w:p>
        </w:tc>
        <w:tc>
          <w:tcPr>
            <w:tcW w:w="3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 xml:space="preserve">Ответственный </w:t>
              <w:br/>
              <w:t>исполнитель:</w:t>
              <w:br/>
              <w:t>Администрация Светлогорского городского округа Участники:</w:t>
              <w:br/>
              <w:t>сторонние организации по результату закупок товаров, работ и услуг.</w:t>
              <w:br/>
              <w:br/>
              <w:br/>
              <w:br/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местных бюджетов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30,4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51,9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53,4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55,07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федерального бюджет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4.14.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Расходы по технической эксплуатации газопровода высокого и среднего давления в п. Донское (2 ШРП)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26,3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26,83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27,6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28,46</w:t>
            </w:r>
          </w:p>
        </w:tc>
        <w:tc>
          <w:tcPr>
            <w:tcW w:w="3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 xml:space="preserve">Ответственный </w:t>
              <w:br/>
              <w:t>исполнитель:</w:t>
              <w:br/>
              <w:t>Администрация Светлогорского городского округа Участники:</w:t>
              <w:br/>
              <w:t>сторонние организации по результату закупок товаров, работ и услу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местных бюджетов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26,3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26,83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27,6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28,46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федерального бюджет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4.15.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Расходы по технической эксплуатации газопровода по адресу: г. Светлогорск, ул. Балтийская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2,4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2,7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3,1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3,55</w:t>
            </w:r>
          </w:p>
        </w:tc>
        <w:tc>
          <w:tcPr>
            <w:tcW w:w="3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D0D0D"/>
                <w:sz w:val="22"/>
                <w:szCs w:val="22"/>
                <w:lang w:eastAsia="ru-RU"/>
              </w:rPr>
              <w:t xml:space="preserve">Ответственный </w:t>
              <w:br/>
              <w:t>исполнитель:</w:t>
              <w:br/>
              <w:t>Администрация Светлогорского городского округа Участники:</w:t>
              <w:br/>
              <w:t>сторонние организации по результату закупок товаров, работ и услуг.</w:t>
              <w:br/>
              <w:br/>
              <w:br/>
              <w:br/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местных бюджетов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2,4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2,7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3,1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>13,55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редства федерального бюджет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3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8850" w:leader="none"/>
        </w:tabs>
        <w:rPr>
          <w:color w:val="0D0D0D"/>
        </w:rPr>
      </w:pPr>
      <w:r>
        <w:rPr>
          <w:color w:val="0D0D0D"/>
        </w:rPr>
      </w:r>
    </w:p>
    <w:sectPr>
      <w:headerReference w:type="default" r:id="rId7"/>
      <w:type w:val="nextPage"/>
      <w:pgSz w:w="11906" w:h="16838"/>
      <w:pgMar w:left="1134" w:right="1134" w:gutter="0" w:header="709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8"/>
      <w:lang w:val="en-US"/>
    </w:rPr>
  </w:style>
  <w:style w:type="paragraph" w:styleId="Footer">
    <w:name w:val="Footer"/>
    <w:basedOn w:val="Normal"/>
    <w:pPr>
      <w:suppressAutoHyphens w:val="false"/>
    </w:pPr>
    <w:rPr>
      <w:sz w:val="28"/>
      <w:szCs w:val="28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i/>
      <w:iCs/>
      <w:color w:val="0D0D0D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i/>
      <w:iCs/>
      <w:color w:val="0D0D0D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D0D0D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  <w:textAlignment w:val="center"/>
    </w:pPr>
    <w:rPr>
      <w:color w:val="0D0D0D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color w:val="0D0D0D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color w:val="0D0D0D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D0D0D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D0D0D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D0D0D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D0D0D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D0D0D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D0D0D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D0D0D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D0D0D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D0D0D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D0D0D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i/>
      <w:iCs/>
      <w:color w:val="0D0D0D"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i/>
      <w:iCs/>
      <w:color w:val="0D0D0D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  <w:jc w:val="right"/>
      <w:textAlignment w:val="center"/>
    </w:pPr>
    <w:rPr>
      <w:color w:val="0D0D0D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D0D0D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D0D0D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D0D0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D0D0D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D0D0D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D0D0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D0D0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D0D0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D0D0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D0D0D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D0D0D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D0D0D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D0D0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78C834A573FCF63DD7DDF6BF10ED8B50815C6D6E3CB173B679B022E7C483A05C4D880C451DB4EB96D64374CE15DBF7E410B0C291342DEB2039E4C62M1P" TargetMode="External"/><Relationship Id="rId5" Type="http://schemas.openxmlformats.org/officeDocument/2006/relationships/hyperlink" Target="consultantplus://offline/ref=D78C834A573FCF63DD7DDF6BF10ED8B50815C6D6E3CB173B679B022E7C483A05C4D880C451DB4EB96D64374CE15DBF7E410B0C291342DEB2039E4C62M1P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57:00Z</dcterms:created>
  <dc:creator>Леонова Анастасия Ивановна</dc:creator>
  <dc:description/>
  <cp:keywords/>
  <dc:language>en-US</dc:language>
  <cp:lastModifiedBy>Диана Налбандян</cp:lastModifiedBy>
  <cp:lastPrinted>2022-12-21T10:40:00Z</cp:lastPrinted>
  <dcterms:modified xsi:type="dcterms:W3CDTF">2022-12-29T07:38:00Z</dcterms:modified>
  <cp:revision>29</cp:revision>
  <dc:subject/>
  <dc:title/>
</cp:coreProperties>
</file>