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 »              2023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риложение №1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стник Светло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023 г. №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2552"/>
        <w:gridCol w:w="851"/>
        <w:gridCol w:w="850"/>
        <w:gridCol w:w="851"/>
        <w:gridCol w:w="1134"/>
        <w:gridCol w:w="992"/>
        <w:gridCol w:w="3265"/>
        <w:gridCol w:w="7"/>
      </w:tblGrid>
      <w:tr>
        <w:trPr>
          <w:trHeight w:val="6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величение туристского потока на базе эффективного использования развивающейся инфраструкту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туристов, посетивших Светлогорский городской округ и размещенных в коллективных средствах размещения (КСР)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и МО «Светлогорский городской округ» (в лице экономического отдела)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№1:</w:t>
            </w:r>
            <w:r>
              <w:rPr>
                <w:sz w:val="20"/>
                <w:szCs w:val="20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1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в соответствии с Соглаш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глашени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.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Исполнитель: МКУ «Отдел ЖКХ СГО»,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министрация МО «Светлогорский городской округ»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2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АУ «Информационно-туристический центр» </w:t>
            </w:r>
            <w:r>
              <w:rPr>
                <w:sz w:val="20"/>
                <w:szCs w:val="20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АУ «ИТ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работников туристской индустрии, должностных лиц органов местного самоуправления округа, курирующих сферу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 (услуги г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муниципального образования «Светлогорский городской округ» в средствах массовой информации, 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«Редакция газеты «Вестник Светлогорска»» с 2023 г.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ража альманаха "Культура Калинин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ман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ВГТРК «Калининград», Каск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«Редакция газеты «Вестник Светлогорска»» с 2023 г.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но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Исполнитель: администрация МО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татей и фоторепортажей, рассказывающих о деятельности органов местного самоуправл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 газеты тиражом 1500 шт. один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ветлогорский городской округ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Редакция газеты «Вестник Светлогорска»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ронние организации по результату закупок;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 «Светлогорский городское округ»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3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новых, актуализация разработанных ранее туристически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ременного видеоролика о туристической привлекательности курорта для дальнейшего продвижения туристического потенциала Светлогор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П «Редакция газеты «Вестник Светлогорска»» СГО»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граммы приграничного сотрудничества Россия - Польша 2014-2020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координ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(экономический отдел)</w:t>
            </w:r>
          </w:p>
        </w:tc>
      </w:tr>
      <w:tr>
        <w:trPr>
          <w:trHeight w:val="1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купка музыкаль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борудования для кино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гобо - про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 – сметной документации на работы по капитальному ремонту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рамках программы приграничного сотрудничества Россия - Литва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1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TL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CCESS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567" w:right="110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12-15T10:25:00Z</cp:lastPrinted>
  <dcterms:modified xsi:type="dcterms:W3CDTF">2023-08-22T09:08:00Z</dcterms:modified>
  <cp:revision>150</cp:revision>
  <dc:subject/>
  <dc:title>РОССИЙСКАЯ ФЕДЕРАЦИЯ</dc:title>
</cp:coreProperties>
</file>