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7» декабря 2018 года                                                                                                      №71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руктуры контрольно-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главы муниципального образования «Светлогорский городской округ» А.В. Мохнова, руководствуясь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окружного Совета депутатов муниципального образования «Светлогорский городской округ» от 29 октября 2018 года №42 «О создании контрольно-счетного органа - Контрольно-счетной комиссии муниципального образования «Светлогорский городской округ» и утверждении Положения о контрольно-счетной комиссии муниципального образования «Светлогорский городской округ», Уставом муниципального образования «Светлогорский городской округ», окружной Совет депутатов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bookmarkStart w:id="0" w:name="sub_2"/>
      <w:r>
        <w:rPr>
          <w:b/>
          <w:bCs/>
        </w:rPr>
        <w:t xml:space="preserve">1. </w:t>
      </w:r>
      <w:r>
        <w:rPr>
          <w:b/>
        </w:rPr>
        <w:t xml:space="preserve">Утвердить структуру контрольно-счетной комиссии муниципального образования «Светлогорский  городской округ» </w:t>
      </w:r>
      <w:r>
        <w:rPr>
          <w:b/>
          <w:bCs/>
        </w:rPr>
        <w:t>(Приложение).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2. Опубликовать настоящее Решение в газете «Вестник Светлогорска» </w:t>
      </w:r>
      <w:r>
        <w:rPr>
          <w:b/>
          <w:bCs/>
        </w:rPr>
        <w:t xml:space="preserve">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u w:val="none"/>
          </w:rPr>
          <w:t>www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u w:val="none"/>
          </w:rPr>
          <w:t>39.ru</w:t>
        </w:r>
      </w:hyperlink>
      <w:r>
        <w:rPr>
          <w:b/>
          <w:bCs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астоящее решение вступает в силу с 0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ветлогорский городской округ»                                                    А.В. Мох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решению окружного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17» декабря 2018 г. №7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онтрольно-счетной комиссии муниципального образования «Светлогорский городской округ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комиссии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5:00Z</dcterms:created>
  <dc:creator>a.krezhanovskaya</dc:creator>
  <dc:description/>
  <cp:keywords/>
  <dc:language>en-US</dc:language>
  <cp:lastModifiedBy>a.krezhanovskaya</cp:lastModifiedBy>
  <cp:lastPrinted>2018-12-17T13:49:00Z</cp:lastPrinted>
  <dcterms:modified xsi:type="dcterms:W3CDTF">2018-12-17T15:58:00Z</dcterms:modified>
  <cp:revision>6</cp:revision>
  <dc:subject/>
  <dc:title/>
</cp:coreProperties>
</file>