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мая    2011 года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  на территории  муниципального образования «Светлогорский район»  межведомственной комплексной профилактической операции «Подрост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5 мая по 01 октября 2011 года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7 Федерального закона от 6 октября 2003 года №131-ФЗ «Об общих принципах организации местного самоуправления в Российской Федерации», в целях повышения эффективности работы  по предупреждению безнадзорности и правонарушений несовершеннолетних, устранения причин и условий им способствующих, а также защиты прав и законных интересов детей и во исполнение письма Правительства Калининградской области от 25.04.2011г. №1062-1/1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на территории  муниципального образования «Светлогорский район» межведомственную комплексную профилактическую операцию «Подросток» с 15 мая по 01 октября 2011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Утвердить план мероприятий по проведению   межведомственной комплексной профилактической операции «Подросток» на территории муниципального образования «Светлогорский район» с 15 мая по 01 октября 2011 года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комендовать органам и учреждениям системы профилактики безнадзорности и правонарушени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участие в проводимой на территории муниципального образования «Светлогорский район» межведомственной комплексной профилактической операции «Подросток» с 15 мая по 01 октябр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в срок до 05 октября 2011 года представить в комиссию по делам несовершеннолетних и защите их прав при администрации Светлогорского района  информацию об итогах проведения межведомственной комплексной профилактической операции «Подросто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миссии по делам несовершеннолетних и защите их прав при администрации Светлого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координацию действий органов и учреждений муниципальной системы профилактики безнадзорности и правонарушений несовершеннолетних в проведении межведомственной комплексной профилактической операции «Подро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ить итоги проведения межведомственной комплексной профилактической операции «Подросток» на территории  муниципального образования «Светлогорский район» и в срок до 15 октября 2011 года рассмотреть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  Контроль за исполнением постановления возложить на  заместителя главы администрации муниципального образования «Светлогорский район»  Л.В.Швалк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ветлогорский район   </w:t>
        <w:tab/>
        <w:tab/>
        <w:tab/>
        <w:tab/>
        <w:t xml:space="preserve">                        А.П. Ша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Приложение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 постановлению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дминистрации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ветлогорского района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от «12»  мая 2011г.       </w:t>
        <w:tab/>
        <w:t xml:space="preserve">                       № 20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ероприятий по проведению на территории муниципального образования «Светлогорский район » межведомственной комплексной профилактической операции «Подросток»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15 мая по 01 октября 2011 год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9"/>
        <w:gridCol w:w="1721"/>
        <w:gridCol w:w="267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этап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 «Закон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по выявлению несовершеннолетних, находящихся без сопровождения родителей в ночное время в общественных местах, в соответствии   с требованиями Закона Калининградской области «О внесении изменений и дополнений в Закон Калининградской области «О защите прав и законных интересов ребё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«Каникулы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а базе муниципальных образовательных учреждений района лагерей с дневным пребыванием, малозатратных лагер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ПДН ОВД по Светлогор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З и СЗН,</w:t>
            </w:r>
          </w:p>
          <w:p>
            <w:pPr>
              <w:pStyle w:val="Normal"/>
              <w:jc w:val="center"/>
              <w:rPr/>
            </w:pPr>
            <w:r>
              <w:rPr/>
              <w:t>МОУ района,</w:t>
            </w:r>
          </w:p>
          <w:p>
            <w:pPr>
              <w:pStyle w:val="Normal"/>
              <w:jc w:val="center"/>
              <w:rPr/>
            </w:pPr>
            <w:r>
              <w:rPr/>
              <w:t>ДЮЦ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ление детей из малообеспеченных, неблагополучных семей и находящихся в  трудной жизненной ситуации в оздоровительных лагер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аксимальным охватом летней занятостью, через трудоустройство, оздоровление, организацию досуга несовершеннолетних, состоящих на различных видах учё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по месту жительства несовершеннолетних, состоящих на учёте в КДН и ЗП, ПДН ОВД  с целью выяснения занятости подростков в летний пери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йдов по местам вечернего досуга молодёжи (дискотеки, пар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 «Здоровье»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З и СЗН,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</w:t>
            </w:r>
          </w:p>
          <w:p>
            <w:pPr>
              <w:pStyle w:val="Normal"/>
              <w:jc w:val="center"/>
              <w:rPr/>
            </w:pPr>
            <w:r>
              <w:rPr/>
              <w:t>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спорту, делам молодёжи;</w:t>
            </w:r>
          </w:p>
          <w:p>
            <w:pPr>
              <w:pStyle w:val="Normal"/>
              <w:jc w:val="center"/>
              <w:rPr/>
            </w:pPr>
            <w:r>
              <w:rPr/>
              <w:t>М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ПДН 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ПДН ОВД,</w:t>
            </w:r>
          </w:p>
          <w:p>
            <w:pPr>
              <w:pStyle w:val="Normal"/>
              <w:jc w:val="center"/>
              <w:rPr/>
            </w:pPr>
            <w:r>
              <w:rPr/>
              <w:t>одел по культуре, спорту, делам молодё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пресечение фактов продажи  несовершеннолетним алкогольной и спиртосодержащей продукции, пива и напитков, изготавливаемых на его основ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ДН ОВД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находящихся в состоянии алкогольного, токсического опьянения и принятие к ним, в соответствии с законодательством, мер медицинского или адми-нистратив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й с раздачей памяток для молодёжи и населения:</w:t>
            </w:r>
          </w:p>
          <w:p>
            <w:pPr>
              <w:pStyle w:val="Normal"/>
              <w:jc w:val="both"/>
              <w:rPr/>
            </w:pPr>
            <w:r>
              <w:rPr/>
              <w:t>«День без таба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день борьбы с наркоти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я статей на темы здорового образа жизни, профилактики алкоголизма и наркомании в газете «Вестник Светлогорска»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ДН ОВ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спорту, делам молодё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спорту, делам молодёж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 «Светлогорская районная поликлиника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«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семей, находящихся в социально опасном положении; оказание социальной, правовой, медицинской и материальной помощи данным  семьям.   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, муниципальные образования: городское поселение «Город Светлогорск», городское поселение «Посёлок Донское»,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поселение «Посёлок Приморь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5577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фактов жестокого обращения с несовершеннолетними, сексуального или иного насилия в отношении них; фактов неисполнения или ненадлежащего исполнения обязанностей  по воспитанию и содержанию несовершеннолетних родителями или  иными законными представителями; принятие по данным фактам мер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семей, находящихся   в социально опасном положении, состоящих на профилактическом учёте.  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 учреждения  системы профилактик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ПДН ОВД</w:t>
            </w:r>
          </w:p>
          <w:p>
            <w:pPr>
              <w:pStyle w:val="Normal"/>
              <w:jc w:val="center"/>
              <w:rPr/>
            </w:pPr>
            <w:r>
              <w:rPr/>
              <w:t>ОЗ и 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«Безнадзорные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детей и подростков, оставшихся без попечения  родителей, самовольно покинувших сем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несовершеннолетних, не приступивших к учебным занятиям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ОУ район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«Групп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подростков-правонарушителей, групп несовершеннолетних с антиобщественной направленностью, принятие мер по предупреждению их противоправного поведения.  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Д по Светлогорскому району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 фактов вовлечения  несовершеннолетних в совершение преступлений и антиобщественных действий, склонения к потреблению психоактивных веществ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о месту жительства несовершеннолетних, состоящих на профилактическом учёте, в т.ч. как условно осуждённых несовершеннолетни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условно осуждёнными несовершеннолетними установленных  им ограничений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Д по Светлогорскому райо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ДН ОВ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ДН О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 «Занято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удовой деятельности подростков в летний период из малообеспеченных, неблагополучных семей и состоящих на учете в КДН и ЗП, ПДН ОВД, за счет средств местного бюджета и Центра занятости населения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спорту, делам молодёж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округа </w:t>
            </w:r>
          </w:p>
        </w:tc>
      </w:tr>
      <w:tr>
        <w:trPr>
          <w:trHeight w:val="4662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по месту жительства несовершеннолетних, с целью выяснения занятости подростков в летний перио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оящих на учете в КДН и ЗП, ПДН ОВД. 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из семей, состоящих на учете       в          отделе здравоохранения и социальной защиты населения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127" w:hanging="0"/>
              <w:rPr/>
            </w:pPr>
            <w:r>
              <w:rPr/>
              <w:t>-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щих на внутришкольном учете в школах района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ПДН 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 и 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 «Выпуск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района праздника «Последний зв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ыпускных вечеров в общеобразовательных учреждения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 на территории ОУ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дальнейшем жизнеустройстве выпускникам школ района из малообеспеченных семей и из числа детей-сирот и детей, оставшихся без попечения родителей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5.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6.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.06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1</w:t>
            </w:r>
            <w:r>
              <w:rPr>
                <w:lang w:val="en-US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У «Отдел здравоохранения и социальной защиты населения»,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Этап  «Право ребенка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соблюдения   законодательства трудоустройства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Изучение учащимися школ  района   Конвенции ООН о правах ребенка и статей 54-60 Семейного Кодекса о правах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Ознакомление детей-сирот  и детей, оставшихся без попечения родителей, их опекунов (попечителей) с Конвенцией ООН о правах ребенка, ФЗ-159 «О дополнительных гарантиях по социальной защите детей, оставшихся без попечения родителей»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  </w:t>
            </w:r>
          </w:p>
          <w:p>
            <w:pPr>
              <w:pStyle w:val="Normal"/>
              <w:jc w:val="center"/>
              <w:rPr/>
            </w:pPr>
            <w:r>
              <w:rPr/>
              <w:t>М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для публикаций в печатных издания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 особенностях трудового законодательства в отношении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ответственности несовершеннолетних за совершение правонарушений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иемных семьях, о детях,   нуждающихся в определении в семьи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 «Итоги»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тогов операции «Подросток» и рассмотрение на заседании  КДН и ЗП.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10.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,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851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33:00Z</dcterms:created>
  <dc:creator>Пользователь</dc:creator>
  <dc:description/>
  <cp:keywords/>
  <dc:language>en-US</dc:language>
  <cp:lastModifiedBy>Патракова</cp:lastModifiedBy>
  <cp:lastPrinted>2011-05-11T15:42:00Z</cp:lastPrinted>
  <dcterms:modified xsi:type="dcterms:W3CDTF">2011-05-17T11:30:00Z</dcterms:modified>
  <cp:revision>75</cp:revision>
  <dc:subject/>
  <dc:title/>
</cp:coreProperties>
</file>