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Heading"/>
        <w:rPr/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</w:t>
      </w:r>
      <w:r>
        <w:rPr>
          <w:rFonts w:cs="Arial" w:ascii="Georgia" w:hAnsi="Georgia"/>
          <w:bCs w:val="false"/>
          <w:sz w:val="32"/>
          <w:szCs w:val="32"/>
        </w:rPr>
        <w:t>муниципального образования «Поселок Приморье»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14 апреля 2015 года                                                                 № 8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селок Примор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муниципального образования «Поселок Приморье» В.Д. Декасовым ежегодный отчет о результатах своей деятельности за 2014 год, руководствуясь частью 5.1. статьи  36 Федерального закона от 6 октября 2003 года № 131-ФЗ «Об общих принципах организации местного самоуправления в Российской Федерации,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 главы муниципального образования «Поселок Приморье» перед городским Советом депутатов о результатах своей деятельности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   итогам   ежегодного   отчета    результаты    деятельности   главы  муниципального образования «Поселок Приморье» за 2014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муниципального образования «Поселок Приморье» в сети «Интернет» и опубликовать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 xml:space="preserve">                                                                          В.Д. Дек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2:00Z</dcterms:created>
  <dc:creator>USER1</dc:creator>
  <dc:description/>
  <cp:keywords/>
  <dc:language>en-US</dc:language>
  <cp:lastModifiedBy>bondarenko</cp:lastModifiedBy>
  <cp:lastPrinted>2013-05-13T17:11:00Z</cp:lastPrinted>
  <dcterms:modified xsi:type="dcterms:W3CDTF">2015-04-15T08:41:00Z</dcterms:modified>
  <cp:revision>4</cp:revision>
  <dc:subject/>
  <dc:title>Выписка из протокола  № ______</dc:title>
</cp:coreProperties>
</file>