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16 года </w:t>
        <w:tab/>
        <w:tab/>
        <w:tab/>
        <w:tab/>
        <w:tab/>
        <w:tab/>
        <w:tab/>
        <w:tab/>
        <w:tab/>
        <w:t xml:space="preserve">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 от 30 сентября 2013 года № 1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сонального состава постоянных комисс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депутатов Светлогорского район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и председателей и заместителей председателе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район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районного Совета депутатов Светлогорского района, в соответствии с положениями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Светлогорский район», руководствуясь Положением о постоянных комиссиях районного Совета депутатов Светлогорского района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районного Совета депутатов Светлогорского района от 30 сентября 2013 года № 10, изложив Приложение к указанному решению в редакции приложения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айонного Совета депутатов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Светлогорского района № 60 от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 ноября 2016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ональный состав постоянн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ного Совета депутатов Светлогор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b/>
          <w:sz w:val="28"/>
          <w:szCs w:val="28"/>
          <w:lang w:eastAsia="ar-SA"/>
        </w:rPr>
        <w:t>Комиссия по бюджету, финансам и экономической политик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Ярошенко Александр Иван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Кожемякин Андрей Александр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 комиссии – Ступин Сергей Никола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b/>
          <w:sz w:val="28"/>
          <w:szCs w:val="28"/>
          <w:lang w:eastAsia="ar-SA"/>
        </w:rPr>
        <w:t>Комиссия по социальной политике, здравоохранению, образованию, культуре, спорту и молодежной политик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Жабровец Валентина Васильев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Ступина Наталья Николаев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комиссии – Гайдуков Кирилл Юрьевич, Маслов Анатолий Сергеевич, Мохнов Андрей Викторович, Алимпиев Дмитрий Вячеслав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b/>
          <w:sz w:val="28"/>
          <w:szCs w:val="28"/>
          <w:lang w:eastAsia="ar-SA"/>
        </w:rPr>
        <w:t>Комиссия по стратегическому развитию, инвестиционной деятельности, муниципальному имуществу и земельным ресурса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Мойса Алексей Виктор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Смирнов Алексей Валерь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комиссии – Кожемякин Андрей Александрович, Маслов Анатолий Сергеевич, Ступин Сергей Николаевич, Алимпиев Дмитрий Вячеславович, Насимова Полина Евгеньев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b/>
          <w:sz w:val="28"/>
          <w:szCs w:val="28"/>
          <w:lang w:eastAsia="ar-SA"/>
        </w:rPr>
        <w:t>Комиссия по регламенту, связям с общественностью, безопасности и правопорядк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Декасов Василий Дмитри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Гефель Сергей Владимирович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Члены комиссии – Ступина Наталья Николаевна, Насимова Полина Евгеньев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3-06-24T14:09:00Z</cp:lastPrinted>
  <dcterms:modified xsi:type="dcterms:W3CDTF">2016-11-28T16:30:00Z</dcterms:modified>
  <cp:revision>27</cp:revision>
  <dc:subject/>
  <dc:title>РОССИЙСКАЯ ФЕДЕРАЦИЯ</dc:title>
</cp:coreProperties>
</file>