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    апреля 2011 года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. № 7-ФЗ «О некоммерческих организациях», Федеральным законом от 3 ноября 2006 г. № 174-ФЗ «Об автономных учреждениях», и в соответствии с пунктом 1 статьи 78.1 Бюджетного кодекса Российской Федерации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латы для физических и юридических лиц за услуги (работы), относящиеся к основным видам деятельности муниципальных бюджетных учреждений, находящихся в ведении администрации муниципального образования «Светлогорский район»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исполнения настоящего постановления возложить на заместителя главы администрации муниципального образования «Светлогорский район» Живаеву Л.П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редствах массовой информации (газете «Вестник Светлогорска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  <w:tab/>
        <w:tab/>
        <w:tab/>
        <w:tab/>
        <w:tab/>
        <w:tab/>
        <w:t>Л.П. Жив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Светлогорский район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    08             апреля  2011 г. № 141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для физических и юридических лиц за услуги (работы), относящиеся к основным видам деятельности муниципальных бюджетных учреждений, оказываемые им сверх установленного муниципального задания, а также в случаях, определенных федеральными законами, в пределах установлен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ения платы для физических и юридических лиц за услуги (работы), относящиеся к основным видам деятельности муниципальных бюджетных учреждений, находящихся в ведении администрации муниципального образования «Светлогорский район»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разработан в целях установления единого подхода к формированию муниципальными бюджетными учреждениями, находящихся в ведении администрации муниципального образования «Светлогорский район», платы для физических и юридических лиц за услуги (работы), относящиеся к основным видам деятельности муниципального бюджетного учреждения, а также в случаях, определенных федеральными законами, в пределах установленного муниципального задания (далее - платные услуги (работы)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спространяется на муниципальные бюджетные учреждения, в отношении которых администрация муниципального образования «Светлогорский район» осуществляет функции и полномочия учредителя (далее -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реждение  самостоятельно разрабатывает перечень платных услуг (работ),   исходя из возможностей (наличие материальной базы, кадрового состава) и уровня потребительского с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латы за выполняемые работы и стоимость оказываемых услуг  каждым учреждением производится самостоятельно по каждой услуге и выполняемой работе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казание услуг, выполнение работ для граждан и юридических лиц за плату   учреждением производятся при усло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ьного учета рабочего времени работников, оказывающих услуги и выполняющих работы на плат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ьного учета материальных затрат, связанных с выполнением работ, оказанием услуги за пл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физических и юридических лиц доступной и достоверной информацией, включающей в себя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регистрации и режиме работы  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ном перечне платных работ и услуг с указанием их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условиях предоставления и получения платных работ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квалификации работников, выполняющих платные работы и оказывающих плат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лата за платные услуги (работы) определяется по согласованию с администрацией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змер платы за платные услуги (работы) опреде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спроса на аналогичные услуги (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тоимость платных услуг (работ) рассчитывается в соответствии с действующим законодательством  РФ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тоимость выполняемых работ  и оказываемых услуг  представляет собой сумму затрат и плановой прибы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  учреждения подразделяются на прямые и косвенные (наклад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ямым расходам относятся затраты, которые непосредственно связаны с выполнением работы и (или) оказанием услуги. К косвенным расходам относятся затраты, которые необходимы для обеспечения деятельности бюджетного учреждения, но не потребляются непосредственно в процессе выполнения работы и (или)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оимость платных услуг (работ) включаются расх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с начисления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увеличение стоимости материальных запас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и коммунальные услуги, услуги связ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использование имуще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средст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мортизация имущества, приобретенного за счет средств от деятельности, приносящей доход, и используемого при выполнении работ и оказания услуг 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свенные (накладные) расход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чи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овая прибыль определяется исходя из объема средств, необходимых на производственное и социальное развитие   учреждения, а также на финансирование других обоснованных расходов. При этом уровень рентабельности не должен превышать 2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снованием для установления платных услуг (работ), внесения изменений в действующие тарифы (цены) служит обращение руководителя  учреждения в администрацию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тоимость платных услуг (работ) может пересматриваться не чаще одного раза в год. Основаниями для пересмотра платы за выполняемые работы, оказание  услуг  учре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ст (снижение) затрат на выполняемые работы и оказываемые услуги, вызванные внешними факто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менение уровня цен на материальные ресурсы на величину более 5%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зменение в соответствии с действующим законодательством РФ размера заработной платы, занятых в производстве конкретной работы и (или) услуги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одного из перечисленных факторов является основанием для рассмотрения вопроса об изменении стоимости выполняемых работ и оказываем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тоимость платных услуг (работ) должна покрывать затраты   учреждения на выполнение этих работ и оказание эти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ля согласования размера платы за платные услуги (работы),  учреждение представляет в администрацию муниципального образования «Светлогорский район» расчетны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лькуляцию, рассчитанную с учетом материальных, трудовых и других затрат на оказание услуг и выполнение работ, прибыли с учетом основного вида деятельности, качества и потребительских свойств работ и услуг, налогов, предусмотренных законодательством Российской Федерации, отраслевых инструкций, методических рекоменд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ставленные в администрацию муниципального образования  «Светлогорский район» документы рассматриваются и согласовываются в  течение семи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разногласий при определении платных услуг (работ) для граждан и юридических лиц   учреждением,  учреждение вправе внести новый вариант стоимости платных услуг (работ) и экономическое обоснование вноси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змер платы за услуги (работы)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юридического от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Н.Ш.Сулей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административного от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М.В.Веде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экономического от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Н.Н.Вов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0:00Z</dcterms:created>
  <dc:creator>Кащеева</dc:creator>
  <dc:description/>
  <cp:keywords/>
  <dc:language>en-US</dc:language>
  <cp:lastModifiedBy>n.vovk</cp:lastModifiedBy>
  <cp:lastPrinted>2011-04-08T11:09:00Z</cp:lastPrinted>
  <dcterms:modified xsi:type="dcterms:W3CDTF">2011-04-08T14:09:00Z</dcterms:modified>
  <cp:revision>8</cp:revision>
  <dc:subject/>
  <dc:title>РОССИЙСКАЯ ФЕДЕРАЦИЯ</dc:title>
</cp:coreProperties>
</file>