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3 » ноября 2020 года     № 875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2019 года 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53 «Об утверждении муниципальной программы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firstLine="5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я 2019 года  № 453  «Об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жизнедеятельности населения»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87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Раздел «Паспорт программы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2019-2021» годы изложить в новой редакции: «Этапы и сроки реализации муниципальной программы 2019-2023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по годам:</w:t>
        <w:tab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9 году – 8698,38тыс. руб.,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0 году – 8943,45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1 году – 8991,05 тыс. руб.,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     источникам финансирова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юджет муниципального образования «Светлогорский городской округ» –24536,88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едеральный бюджет - 2096  тыс. руб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по годам:</w:t>
        <w:tab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9 году – 8559,67тыс. руб.,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0 году – 11358,34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1 году – 11558,08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11730,73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11490,03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     источникам финансирова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 муниципального образования «Светлогорский городской округ»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0969,85 ты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едеральный бюджет – 3727,00  тыс. руб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    Раздел «Паспорт подпрограммы № 1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 2019-2021» годы изложить в новой редакции: «Этапы и сроки реализации муниципальной программы 2019-2023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1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1615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2019 год- 205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2020 год- 705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2021 год- 705,0 тыс. руб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рограммы № 1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200"/>
        <w:ind w:left="1276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875,00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2019 год - 170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2020 год - 235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2021 год - 235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2022 год – 235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2023 год – 00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3  Раздел «Паспорт подпрограммы № 2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 2019-2021» годы изложить в новой редакции: «Этапы и сроки реализации муниципальной программы 2019-2023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2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9727,8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2019год – 3465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2020год – 3234,9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2021год – 3234,9 тыс. руб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одпрограммы № 2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26242,91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2019год – 3402,23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2020год – 4995,09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2021год – 5938,87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2022 год – 5953,36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2023 год – 5953,36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4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«Паспорт подпрограммы № 3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 2019-2021» годы изложить в новой редакции: «Этапы и сроки реализации муниципальной программы 2019-2023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3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13387,08 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- 2019год  - 4339,88 тыс.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- 2020год -  4511,7 тыс.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- 2021год – 4535,5 тыс.руб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одпрограммы № 3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27578,9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2019год  - 4987,44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2020год -  6128,25 тыс.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2021год – 5384,21 тыс.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2022 год – 5542,37 тыс.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2023 год – 5536,67 тыс.руб.» 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5</w:t>
        <w:tab/>
        <w:t xml:space="preserve"> Приложение № 1 к муниципальной программе «Обеспечение безопасности жизнедеятельности населения»  изложить в новой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6.</w:t>
        <w:tab/>
        <w:t>Приложение № 2 к муниципальной программе «Обеспечение безопасности жизнедеятельности населения» 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13 » ноября 2020 года  № 87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жизнедеятельности населения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865108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селения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ческ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Отдел информационно коммуникационных сист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ЕДДС Светлогорского городского округа»;</w:t>
            </w:r>
          </w:p>
        </w:tc>
      </w:tr>
      <w:tr>
        <w:trPr>
          <w:trHeight w:val="1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щита населения и территории округа  от чрезвычайных ситуаций природного и техногенного характе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безопасности на воде в летний и зимний  пери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 Светлогорского городск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едупреждения и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 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сти деятельности повседневных органов управления и оповещ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 (индикаторы)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адавших при ЧС природного и техногенного характера (чел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8559,67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1358,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1558,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1730,7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1490,0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   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«Светлогорский городской округ» –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69,85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острадавших при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экономического ущерба от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тренного оповещения и информирования  </w:t>
            </w:r>
            <w:bookmarkEnd w:id="2"/>
          </w:p>
        </w:tc>
      </w:tr>
    </w:tbl>
    <w:p>
      <w:pPr>
        <w:sectPr>
          <w:type w:val="nextPage"/>
          <w:pgSz w:w="11906" w:h="16838"/>
          <w:pgMar w:left="0" w:right="707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0800" w:leader="none"/>
        </w:tabs>
        <w:ind w:left="142" w:right="60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№1 </w:t>
      </w:r>
    </w:p>
    <w:p>
      <w:pPr>
        <w:pStyle w:val="Style16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щита населения и территории округа  от чрезвычайных ситуаций природного и техногенного характер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ветственный  исполнитель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ГО и ЧС администрации муниципального образования «Светлогорский городской окру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едупреждения и готовности к ликвидации 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едопущение погибших и пострадавших в ЧС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предотвращение экономического ущерба  от ЧС;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количество пострадавших при ЧС природного и техногенного характера(чел.)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2019-2023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финансового обеспечения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sz w:val="24"/>
                <w:szCs w:val="24"/>
              </w:rPr>
              <w:t>875,00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2019 год - 170,0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2020 год - 235,0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- 235,0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235,0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00,0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намеченных в программе организационных и практических мероприятий и осуществлении своевременных инвестиций позволит: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овысить уровень защищенности населения и территорий от ЧС, смягчить их возможные последствия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- не допустить  пострадавших при ЧС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снизить экономический ущерб от ЧС, пожаров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беспечить запасы материально-технических, продовольственных, медицинским и иных средств, для обеспечения мероприятий ГО и ликвидации ЧС природного и техногенного характера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2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«Обеспечение безопасности на воде в летний и зимний  периоды»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 исполнитель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 происшествий на водных объектах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 путем организации муниципальных спасательных по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 информирование населения округа о мерах по обеспечению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ткрытие (закрытие) мест массового купания людей на водных объекта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на водных объектах (чел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асенных при происшествиях на водных объектах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– 2023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42,91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год – 3402,2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год – 4995,0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год – 5938,8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5953,3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5953,36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счастных случаев на водных объектах округа до нулевого показа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3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ветственный  исполнитель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исполнитель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тдел информационно коммуникационных сис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ЕДДС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повседневных органов управления и опове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ный показатель - количество преступлений на 1000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578,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- 4987,4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-  6128,2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5384,2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542,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 5536,67 тыс. руб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оповещения должностных лиц и населения в случае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ффективной работы ЕДДС округа, как элемента системы управления окружного звена областной территориальной подсистемы РСЧС для предупреждения и реагирования на кризисные ситуации и происшествия, происходящие на территории ок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 данных обо всех угрозах, характерных для округа и их мониторинг в режиме реального времени на базе ЕД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ормативных показателей по отработке алгоритмов действий при всех видах чрезвычайных ситуаций, при реагировании на кризисные ситуации и происше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ое обоснование прин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 социально-экономического развития Светлогорского городского округ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еализует политику  администрации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едению гражданской обороны, защите населения от последствий чрезвычайных ситуаций природного и техногенного характера, соблюдения первичных мер пожарной безопасности, личной безопасности и обеспечения безопасности людей на водных объектах, недопущение актов терроризма и экстремизма  на территории Светлогор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2.02.1998 года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г. № 69-ФЗ «О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6.03.2006 № 35-ФЗ «О противодействии терроризму»;</w:t>
      </w:r>
    </w:p>
    <w:p>
      <w:pPr>
        <w:pStyle w:val="Heading1"/>
        <w:spacing w:before="0" w:after="0"/>
        <w:ind w:firstLine="42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7.02.2011 № 3-ФЗ «О полиции»;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и факторами устойчивого социально-экономического развития Светлогорского городского округа являются:  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едения гражданской оборон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необходимо наращивать материально-техническую базу, повышать степень готовности защитных сооружений. На сегодняшний день задачи по тушению пожаров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ыполняет ПСЧ-17, так же для поддержания сил постоянной готовности  и успешного тушения пожаров в лесопарковой зоне на территории Светлогорского городского округа была развернута ПХС в п. Лесное. </w:t>
      </w:r>
    </w:p>
    <w:p>
      <w:pPr>
        <w:pStyle w:val="Style16"/>
        <w:ind w:right="60" w:firstLine="426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то же время проблема  обеспечения безопасности жизнедеятельности населения на территории </w:t>
      </w:r>
      <w:r>
        <w:rPr>
          <w:b w:val="false"/>
          <w:color w:val="000000"/>
          <w:sz w:val="24"/>
          <w:szCs w:val="24"/>
        </w:rPr>
        <w:t xml:space="preserve">Светлогорского городского округа </w:t>
      </w:r>
      <w:r>
        <w:rPr>
          <w:b w:val="false"/>
          <w:sz w:val="24"/>
          <w:szCs w:val="24"/>
        </w:rPr>
        <w:t xml:space="preserve"> 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Style16"/>
        <w:tabs>
          <w:tab w:val="clear" w:pos="708"/>
          <w:tab w:val="left" w:pos="10800" w:leader="none"/>
        </w:tabs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вершенствование и формирование нормативной правовой базы по вопросам обеспечения и реализации  первичных мер пожарной безопасности;</w:t>
      </w:r>
    </w:p>
    <w:p>
      <w:pPr>
        <w:pStyle w:val="Style16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вершенствование системы подготовки  руководителей, должностных лиц учреждений, населения в области  пожарной безопасности;</w:t>
      </w:r>
    </w:p>
    <w:p>
      <w:pPr>
        <w:pStyle w:val="Style16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обеспечение информирования населения округа через средства массовой информации по вопросам обеспечения пожарной безопасности;</w:t>
      </w:r>
    </w:p>
    <w:p>
      <w:pPr>
        <w:pStyle w:val="Style16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ыполнение предписаний органов государствен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spacing w:lineRule="auto" w:line="240" w:before="0" w:after="0"/>
        <w:ind w:right="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выполнение предписаний органов государствен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spacing w:lineRule="auto" w:line="240" w:before="0" w:after="0"/>
        <w:ind w:right="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 особое значение приобретает обеспечение 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 </w:t>
      </w:r>
    </w:p>
    <w:p>
      <w:pPr>
        <w:pStyle w:val="Normal"/>
        <w:spacing w:lineRule="auto" w:line="240" w:before="0" w:after="0"/>
        <w:ind w:right="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щиеся  нарушения требований пожарной безопасности на объектах округа повышают вероятность возникновения и распространения  пожара, что может привести  к гибели людей и большим материальным потерям.</w:t>
      </w:r>
    </w:p>
    <w:p>
      <w:pPr>
        <w:pStyle w:val="Style16"/>
        <w:ind w:right="141" w:firstLine="426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ля  минимизации  последствий  возможных  террористических актов требуется поддерживать в исправном состоянии инженерную антитеррористическую защищенность объектов </w:t>
      </w:r>
      <w:r>
        <w:rPr>
          <w:b w:val="false"/>
          <w:color w:val="000000"/>
          <w:sz w:val="24"/>
          <w:szCs w:val="24"/>
        </w:rPr>
        <w:t>муниципального образования</w:t>
      </w:r>
      <w:r>
        <w:rPr>
          <w:b w:val="false"/>
          <w:sz w:val="24"/>
          <w:szCs w:val="24"/>
        </w:rPr>
        <w:t xml:space="preserve"> «Светлогорский городской округ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</w:rPr>
        <w:t>, в первую  очередь   образовательных  учреждений,  потенциально  опасных  объектов и объектов жизнеобеспечения населения.</w:t>
      </w:r>
    </w:p>
    <w:p>
      <w:pPr>
        <w:pStyle w:val="Style16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ой предусмотрено 3 подпрограммы, каждая из которых направлена на решение определенных задач в области безопасности.</w:t>
      </w:r>
    </w:p>
    <w:p>
      <w:pPr>
        <w:pStyle w:val="Style16"/>
        <w:ind w:right="141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дпрограмма №1 «Защита населения и территории округа  от чрезвычайных ситуаций природного и техногенного характера». Задачами данной программы являются:</w:t>
      </w:r>
    </w:p>
    <w:p>
      <w:pPr>
        <w:pStyle w:val="Style16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недопущение погибших и пострадавших в ЧС;</w:t>
      </w:r>
    </w:p>
    <w:p>
      <w:pPr>
        <w:pStyle w:val="Style16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едотвращение экономического ущерба  от ЧС; </w:t>
      </w:r>
    </w:p>
    <w:p>
      <w:pPr>
        <w:pStyle w:val="Style16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беспечение 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.</w:t>
      </w:r>
    </w:p>
    <w:p>
      <w:pPr>
        <w:pStyle w:val="Style16"/>
        <w:ind w:right="141" w:firstLine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дпрограмма №2 «Обеспечение безопасности на воде в летний и зимний  периоды» Задачами данной программы являются:</w:t>
      </w:r>
      <w:r>
        <w:rPr>
          <w:sz w:val="24"/>
          <w:szCs w:val="24"/>
        </w:rPr>
        <w:t xml:space="preserve"> 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азвитие системы обеспечения безопасности людей на водных объектах, охране их жизни и здоровья,</w:t>
      </w:r>
    </w:p>
    <w:p>
      <w:pPr>
        <w:pStyle w:val="Style16"/>
        <w:ind w:right="141" w:firstLine="426"/>
        <w:jc w:val="both"/>
        <w:rPr/>
      </w:pPr>
      <w:r>
        <w:rPr>
          <w:b w:val="false"/>
          <w:sz w:val="24"/>
          <w:szCs w:val="24"/>
        </w:rPr>
        <w:t xml:space="preserve">-  предотвращение несчастных случаев на водных объектах в Светлогорском городском округе путем организации муниципальных спасательных постов. 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  информирование населения округа о мерах по обеспечению безопасности на водных объектах;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 открытие (закрытие) мест массового купания людей на водных объектах;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№3 «Развитие ЕДДС и системы обеспечения вызова по единому номеру «112». Развитие аппаратно-программного комплекса «Безопасный город»».   Задачами данной программы являются: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программы - обеспечение безопасности жизнедеятельности населения  Светлогор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 позволит  </w:t>
      </w:r>
      <w:r>
        <w:rPr>
          <w:rFonts w:cs="Times New Roman" w:ascii="Times New Roman" w:hAnsi="Times New Roman"/>
          <w:color w:val="333333"/>
          <w:sz w:val="24"/>
          <w:szCs w:val="24"/>
        </w:rPr>
        <w:t>минимизировать  социальный  и  экономический ущерб наносимый населению, экономике и природной среде от совершения террористических актов,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еспечение предупреждения и готовности к ликвидации чрезвычайных ситуаций природного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Предупреждение  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эффективности деятельности повседневных органов управления и оповещ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необходимо реализовать план мероприятий программы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муниципальной программы, позволит достичь  следующих ожидаемых резуль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пострадавших при Ч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 экономического ущерба от Ч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экстренного оповещения и информирования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достижения целей МП, перечне основных и отдельных (основных)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я по расчету значений показателей (индикаторов),</w:t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методика сбора исходной информации и источники</w:t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по целевы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острадавших при ЧС природного и техногенного характера.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 показателя принято за исходный  в нулевом значении,  так как на территории Светлогорского городского округа в 2018 году  чрезвычайных ситуаций природного и техногенного характера во внутренней отчетной документации не зафиксирова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Проведено мероприятий по профилактике и подготовке к ликвидации последствий Ч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количество мероприятий в соответствии с «Планом основных мероприятий муниципального образования «Светлогорский 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роисшествий на водных объектах окру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 количество происшествий на территории СГО, отраженных в отчетах за год по итогам купального сезона. Форма отчета установлена Правительством Калининградской обла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 -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Уменьшение времени реагирования на ЧС и происшествия всех подразделений и экстренных служ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чение показателя установлено методическими указаниями ГУ МЧС по Калининградской области «Временные показатели действий оперативного дежурного ЕДДС при угрозе или возникновении ЧС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32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сурсное обеспече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для реализации программы на 2019-2021 годы являются средства местного бюджета и федерального бюджета, приложение №2  к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_RefHeading__17_154752486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и реализации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программы определяется в соответствии с Порядком разработки, реализации и оценки эффективности муниципальных программ, утвержденным нормативно правовыми актами органами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ероприятий муниципальной программы с указанием качественных и количественных показателей и с пояснительной запиской с указанием причин отклонений фактических значений от плановых и о принимаемых мерах по их устранению представляются заказчиком муниципальной программы в экономический отдел администрации МО «Светлогорский городского округа» ежеквартально в течение 15 календарных дней по истечении отчетного квартал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3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униципальной программы и достижении установленных показателей представляется заказчиком муниципальной программы в экономический отдел ежегодно в срок до 1 март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эффективности муниципальной программы проводятся с периодичностью раз в г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hanging="0"/>
        <w:jc w:val="both"/>
        <w:rPr/>
      </w:pPr>
      <w:bookmarkStart w:id="5" w:name="sub_1039"/>
      <w:bookmarkStart w:id="6" w:name="sub_1041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отдел ежегодно в срок до 1 апреля проводит оценку эффективности реализации муниципальной программы, которая включает в себя оценку достигнутых результатов муниципальной программы и степень достижения запланированного результата при фактически достигнутом уровне расходов на муниципальную программу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498" w:leader="none"/>
        </w:tabs>
        <w:autoSpaceDE w:val="false"/>
        <w:spacing w:lineRule="auto" w:line="240" w:before="0" w:after="0"/>
        <w:ind w:left="-567" w:right="-1" w:firstLine="567"/>
        <w:jc w:val="both"/>
        <w:rPr/>
      </w:pPr>
      <w:bookmarkStart w:id="7" w:name="sub_1041"/>
      <w:bookmarkStart w:id="8" w:name="sub_1049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администрацией 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9" w:name="sub_1049"/>
      <w:bookmarkStart w:id="10" w:name="sub_1049"/>
      <w:bookmarkEnd w:id="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2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и контроль за реализацией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управления реализацией программы определяются  администрацией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, контроль за ходом реализации муниципальной программы,  выполнением ее основных мероприятий, внесением изменений и дополнений в муниципальную программу осуществляет ответственный исполнитель – отдел ГО и ЧС администрации МО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программы ежегодно, не позднее 31 декабря текущего финансового года утверждает согласованный с соисполнителями план реализации и направляет его в экономический отдел администрации и финансовый орган, а также ответственный исполнитель муниципальной программы составляет и представляет в экономический отдел и финансовый орган отчеты об исполнении муниципальной программы в соответствии с постановлением администрации муниципального образования «Светлогорский городской округ»  №95 от 25.01.2019г.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 «Обеспечение безопасности жизнедеятельности» на очередной финансовый 2021 год представлен в приложении № 3 к программе</w:t>
      </w:r>
      <w:bookmarkStart w:id="11" w:name="__RefHeading__19_1547524860"/>
      <w:bookmarkStart w:id="12" w:name="_GoBack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бразования Светлогорский городской округ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3 ноября  2020 г. № 875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е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4"/>
        <w:gridCol w:w="882"/>
        <w:gridCol w:w="1428"/>
        <w:gridCol w:w="880"/>
        <w:gridCol w:w="880"/>
        <w:gridCol w:w="880"/>
        <w:gridCol w:w="880"/>
        <w:gridCol w:w="880"/>
        <w:gridCol w:w="880"/>
        <w:gridCol w:w="770"/>
        <w:gridCol w:w="4180"/>
      </w:tblGrid>
      <w:tr>
        <w:trPr>
          <w:trHeight w:val="6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(индикаторов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жизнедеятельности населения» 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безопасности жизнедеятельности населения  Светлогорского городского округ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традавших пр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 всем разделам столбца 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: МКУ «Отдел по бюджету и финансам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П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Управление ЖКХ С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№ 1  «Защита населения и территории округа  от чрезвычайных ситуаций природного и техногенного характ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по профилактике и подготовке к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надлежащем состоянии резервов материальных средств для ликвидации чрезвычайных ситуац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именований материальных средств, согласно установленных нормат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задачи №1: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по предупреждению и ликвидации последствий ЧС и стихийных бедств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по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по бюджету и финансам Светлогорского городского округа»</w:t>
            </w:r>
          </w:p>
        </w:tc>
      </w:tr>
      <w:tr>
        <w:trPr>
          <w:trHeight w:val="2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отложенных договоров на поставку материальных средств, предоставление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: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ГО и ЧС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: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администрации МО по вопросам ГО и Ч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должностны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: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ГО и ЧС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1"/>
              <w:jc w:val="left"/>
              <w:rPr/>
            </w:pPr>
            <w:r>
              <w:rPr>
                <w:b w:val="false"/>
                <w:sz w:val="24"/>
                <w:szCs w:val="24"/>
              </w:rPr>
              <w:t>Исполнитель: МКУ «Отдел по бюджету и финансам Светлогорского городского округа 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астники: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при пожаре или стихийном бедств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 задачи №  2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обретённых средств индивидуальной 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Руководители учреждений образования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 «Обеспечение безопасности на воде в летний и зимний  периоды»</w:t>
            </w:r>
          </w:p>
        </w:tc>
      </w:tr>
      <w:tr>
        <w:trPr>
          <w:trHeight w:val="11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ение количества   происшествий на водных объектах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исшеств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Управление ЖКХ Светлогорского городского округа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7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2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оисшествий с летальным исхо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ронние организации по результату закупок товаров, работ и услуг. 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2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матроса-спасателя(ежегодно), обучение управлению моторной лодкой (ежегодно)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(переученны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МКУ «Управление ЖКХ Светлогорского городского округа » 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асательных маломерных судов и лодочных мотор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еобходимого количества комплектов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 и мед.имущест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наименований медицинского имущества и медика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 (бензин, масло моторн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С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исправном состоянии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населе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а спасателей в период куп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№ 3   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 деятельности повседневных органов управления и оповещ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ремени реагирования на ЧС и происшествия всех подразделений и экстренных служ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ровня преступ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ступлений/ на 1000 чел.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 3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ПК «Безопасный город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скрытых преступлений с помощью информации с камер видеонаблю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ДС, организация круглосуточного дежурств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еративных дежу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хозяйственной деятельности, услуги  почтовой связи, служебный проезд, обучение сотрудников ЕДДС, приобретение мат. средств и орг. техник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органа 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к постановлению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образования Светлогорский городской окр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3 ноября 2020 г. № 875 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о планируемых объемах расход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реализацию муниципальной программы «Обеспечение безопасности жизнедеятельности населе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4"/>
        <w:gridCol w:w="1870"/>
        <w:gridCol w:w="1100"/>
        <w:gridCol w:w="1320"/>
        <w:gridCol w:w="1210"/>
        <w:gridCol w:w="1210"/>
        <w:gridCol w:w="1210"/>
        <w:gridCol w:w="1210"/>
        <w:gridCol w:w="2860"/>
      </w:tblGrid>
      <w:tr>
        <w:trPr>
          <w:trHeight w:val="4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структурного элемента М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точник ресурсного обеспечения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планируемых расходов, тыс. руб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 за период реализаци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106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беспечение безопасности жизнедеятельности насел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Цель МП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 Обеспечение безопасности жизнедеятельности населения  Светлогорского городского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адача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мероприятий, направленных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здание условий максимального снижения последствий ЧС, совершенствование органов управления и оповещения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559,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1358,3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1658,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1730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149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4796,8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-отдел ГО и ЧС(по всем разделам столбца № 8),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ники МП 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номический отде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УП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ководители организаций и учреждений,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логорского городского округа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Отдел информационно коммуникационных систем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10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местных бюджетов (МБ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7871,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0604,6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0896,7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0969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727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1069,8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редства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ластного бюджета (ОБ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федерального бюджета (ФБ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88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53,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6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727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ебюджетные источники (ВИ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Защита населения и территории округа  от чрезвычайных ситуаций природного и техногенного характер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 подпрограммы №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готов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ил и средств 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 ликвидации ЧС природного и техногенного характе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 № 1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дгото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необходимое количество материальных средств и готовность должностных лиц к ликвидации ЧС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3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3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875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: МКУ «Отдел по бюджету и финансам Светлогор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4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75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задачи  №1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ирование резервного фонда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8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исполнитель МП: МКУ «Отдел по бюджету и финансам Светлогор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ение должностных лиц администрации МО по вопросам ГО и Ч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ственный  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дел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дача 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: руководители образовательных учрежд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задачи № 2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обретение индивидуальных средств защиты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 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дел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№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беспечение безопасности на воде в летний и зимний  периоды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Цель подпрограммы №2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отвращение происшествий на водных объектах Светлогорского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адача подпрограммы№2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402,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995,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938,8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953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953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6242,9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02,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95,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38,8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53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53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242,9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Мероприятия подпрограммы №2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ение на матроса-спасателя(5чел. ежегодно), обучение управлению моторной лодкой (3чел. ежегодно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4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4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4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82,8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4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2,87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спасательных маломерных судов и лодочных мот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37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81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19,4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37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1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9,4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материальных запасов (медикаменты, канаты, поплавки, крепления, спец.одежда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23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89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89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89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299,6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3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89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89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89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99,6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ГСМ (бензин, масло моторное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2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9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11,3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2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11,3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3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81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7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7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76,1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3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1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6,1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5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25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790,7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5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25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90,77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чие затраты(обследование дна акватории, биохимический анализ песка и воды, налог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65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57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57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57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153,1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57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7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7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53,13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держание штата спасате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31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1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74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3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3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909,5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231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441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74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83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83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909,5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дпрограмма № 3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Цель подпрограммы № 3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эффективности деятельности повседневных органов управления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дача подпрограммы № 3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общего уровня общественной безопасности и координация органов управ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87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28,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84,2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42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6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78,9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участники МП : МКУ «Отдел информационно коммуникационных систем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КУ «Единая дежурно-диспетчерская служба Светлогорского городского округа », Военно-учетный сто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8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4,5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2,9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1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4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1,94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7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подпрограммы № 3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ическое обслуживание средств АПК «Безопасный город»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1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8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3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3,2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участники МП : МКУ «Отдел информационно коммуникационных систем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8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3,2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ЕДДС, организация круглосуточного дежурства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17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85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11,5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МКУ «Единая дежурно-диспетчерская служба Светлогорского городского округа »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7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5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11,5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повседневной хозяйственной деятельности, услуги  почтовой связи, служебный проезд, обучение сотрудников, приобретение мат. средств и орг. техники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,1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МКУ «Единая дежурно-диспетчерская служба Светлогорского городского округа 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14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8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,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27,0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7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к постановлению администрации муниципального 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образования Светлогорский городской округ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3 ноября 2020 г. № 875  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«Обеспечение безопасности жизнедеятельности населения»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Л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ализации муниципальной программы на очеред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инансовый 2021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53"/>
        <w:gridCol w:w="909"/>
        <w:gridCol w:w="775"/>
        <w:gridCol w:w="124"/>
        <w:gridCol w:w="1016"/>
        <w:gridCol w:w="1116"/>
        <w:gridCol w:w="967"/>
        <w:gridCol w:w="2299"/>
      </w:tblGrid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именование задачи, меропри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Б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к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к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к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ы № 1«Защита населения и территории округа  от чрезвычайных ситуаций природного и техногенного характера»</w:t>
            </w:r>
          </w:p>
        </w:tc>
      </w:tr>
      <w:tr>
        <w:trPr>
          <w:trHeight w:val="11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ирование резервного фонда по предупреждению и ликвидации последствий ЧС и стихийных бедств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25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10500185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– Отдел ГО и ЧС(по всем мероприятиям) соисполнители: МКУ «Отдел по бюджету и финансам Светлогорского городского округа»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ение должностных лиц администрации МО по вопросам ГО и Ч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090500585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по бюджету и финансам Светлогорского городского округа »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индивидуальных средств защиты для сотрудников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– Отдел ГО и ЧС</w:t>
            </w:r>
          </w:p>
        </w:tc>
      </w:tr>
      <w:tr>
        <w:trPr>
          <w:trHeight w:val="4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№ 2: «Обеспечение безопасности на воде в летний и зимний  периоды»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бучение на матроса-спасателя(ежегодно), обучение управлению моторной лодкой (ежегодно)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25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0905003859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92" w:right="-101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4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Управление ЖКХ СГО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риобретение спасательных маломерных судов и лодочных моторов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81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риобретение материальных запасов (медикаменты, канаты, поплавки, крепления, спец.одежд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89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риобретение ГСМ (бензин, масло моторное)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10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8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4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рочие затраты (обследование дна акватории, биохимический анализ песка и воды, налоги)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57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5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Содержание штата спасателей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574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№ 3   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Техническое обслуживание средств АПК «Безопасный город»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0905003859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3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3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3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КУ «Отдел информационно коммуникационных систем»</w:t>
            </w:r>
          </w:p>
        </w:tc>
      </w:tr>
      <w:tr>
        <w:trPr>
          <w:trHeight w:val="6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беспечение ЕДДС, организация круглосуточного дежурства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2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2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2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2,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беспечение повседневной хозяйственной деятельности, услуги  почтовой связи, служебный проезд, обучение сотрудников, приобретение мат. средств и орг. техники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25" w:before="0" w:after="0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0305007511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оенно-учетный стол администрац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СГО, в рамках основ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9:00Z</dcterms:created>
  <dc:creator>Табаков</dc:creator>
  <dc:description/>
  <cp:keywords/>
  <dc:language>en-US</dc:language>
  <cp:lastModifiedBy>Львов Лев Леонидович</cp:lastModifiedBy>
  <cp:lastPrinted>2020-11-09T15:38:00Z</cp:lastPrinted>
  <dcterms:modified xsi:type="dcterms:W3CDTF">2020-11-17T09:45:00Z</dcterms:modified>
  <cp:revision>9</cp:revision>
  <dc:subject/>
  <dc:title/>
</cp:coreProperties>
</file>