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ind w:firstLine="567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«  07 »   08   2019 года  №658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я  в постановление администрации МО «Светлогорский городской округ» от 12 марта 2019 г № 214 «Об определении способа расчета расстояний от организац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(или) объектов до границ прилегающих территори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не допускается розничная продажа алкогольной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родукции, </w:t>
      </w:r>
      <w:r>
        <w:rPr>
          <w:color w:val="000000"/>
          <w:sz w:val="28"/>
          <w:szCs w:val="28"/>
        </w:rPr>
        <w:t xml:space="preserve">в  муниципальном образова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ветлогорский городской округ»»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ининградской области от 03.02.2003 №222 «О розничной продаже алкогольной продукции на территории Калининградской области, Уставом МО «Светлогорский городской округ», администрация муниципального образования «Светлогорский городской округ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1. Внести дополнения в постановление администрации</w:t>
      </w:r>
      <w:r>
        <w:rPr>
          <w:sz w:val="28"/>
          <w:szCs w:val="28"/>
        </w:rPr>
        <w:t xml:space="preserve">  «Светлогорский городской округ» от 12 марта 2019 г № 214 «Об определении способа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</w:t>
      </w:r>
      <w:r>
        <w:rPr>
          <w:color w:val="000000"/>
          <w:sz w:val="28"/>
          <w:szCs w:val="28"/>
        </w:rPr>
        <w:t>в  муниципальном образовании  «Светлогорский городской округ»:</w:t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иложение №1 к постановлению администрации МО «Светлогорский городской округ»  от 12 марта  2019 г. №214 Перечень организаций и объектов, на которых не допускается розничная продажа алкогольной продукции на территории муниципального образования «Светлогорский городской округ» дополнить следующим пунктом,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ункт  51.  </w:t>
      </w:r>
      <w:r>
        <w:rPr>
          <w:color w:val="000000"/>
          <w:sz w:val="28"/>
          <w:szCs w:val="28"/>
        </w:rPr>
        <w:t>ФКУЗ Санаторий «Тройка» ФСИН России</w:t>
      </w:r>
      <w:r>
        <w:rPr>
          <w:sz w:val="28"/>
          <w:szCs w:val="28"/>
        </w:rPr>
        <w:t>, г. Светлогорск, Калининградский пр-кт, д.77 Б.</w:t>
      </w:r>
    </w:p>
    <w:p>
      <w:pPr>
        <w:pStyle w:val="Style25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</w:t>
      </w:r>
      <w:r>
        <w:rPr>
          <w:b w:val="false"/>
          <w:szCs w:val="28"/>
        </w:rPr>
        <w:t xml:space="preserve"> Контроль  за исполнением настоящего постановления возложить на первого заместителя главы администрации МО «Светлогорский городской округ» О.В. Туркин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</w:t>
      </w:r>
      <w:r>
        <w:rPr>
          <w:bCs/>
          <w:sz w:val="28"/>
          <w:szCs w:val="28"/>
        </w:rPr>
        <w:t>со дня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В.В.Бондар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ind w:left="4253"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6">
    <w:name w:val="Основной текст + Курсив"/>
    <w:qFormat/>
    <w:rPr>
      <w:i/>
      <w:iCs/>
      <w:spacing w:val="30"/>
      <w:sz w:val="24"/>
      <w:szCs w:val="24"/>
      <w:lang w:eastAsia="zh-CN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B7A3C855E1FA2E93C20F5459E6690A5DAADAB7EE1AA2024DEE2EE74F9E486C765A1D924DA383756765E48CD41cEP" TargetMode="External"/><Relationship Id="rId3" Type="http://schemas.openxmlformats.org/officeDocument/2006/relationships/hyperlink" Target="consultantplus://offline/ref=840B7A3C855E1FA2E93C20F5459E6690A7DFA9A578E8AA2024DEE2EE74F9E486C765A1D924DA383756765E48CD41cEP" TargetMode="External"/><Relationship Id="rId4" Type="http://schemas.openxmlformats.org/officeDocument/2006/relationships/hyperlink" Target="consultantplus://offline/ref=840B7A3C855E1FA2E93C3EF853F23899A2D0F7AE74E8A1757081B9B323F0EED1922AA085628B2B3553765C49D215B52747cAP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05:00Z</dcterms:created>
  <dc:creator>o.stankova1</dc:creator>
  <dc:description/>
  <cp:keywords/>
  <dc:language>en-US</dc:language>
  <cp:lastModifiedBy>Антонова Н.Л.</cp:lastModifiedBy>
  <cp:lastPrinted>2019-07-29T14:58:00Z</cp:lastPrinted>
  <dcterms:modified xsi:type="dcterms:W3CDTF">2019-08-09T07:25:00Z</dcterms:modified>
  <cp:revision>3</cp:revision>
  <dc:subject/>
  <dc:title>РОССИЙСКАЯ ФЕДЕРАЦИЯ</dc:title>
</cp:coreProperties>
</file>