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eorgia" w:ascii="Georgia" w:hAnsi="Georgia"/>
          <w:b/>
          <w:bCs/>
          <w:sz w:val="32"/>
          <w:szCs w:val="32"/>
        </w:rPr>
        <w:t>Светлогорского района</w:t>
      </w:r>
      <w:r>
        <w:rPr>
          <w:rFonts w:cs="Arial" w:ascii="Georgia" w:hAnsi="Georgia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3 июля 2014 года   № 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ном осуществлении полномочий главы администрации муниципального образования «Светлогор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лушав и обсудив информацию главы Светлогорского района Г.М. Гольдмана, в соответствии с пунктом 11 статьи 37 Устава муниципального образования «Светлогорский район», районный Совет депутатов Светлогор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главы администрации Светлогорского района, невозможности выполнения им своих обязанностей, а также досрочного прекращения им своих полномочий, возложить исполнение его обязанностей на заместителя главы администрации Швалкене Ларису Владимировну, а в случае отсутствия по тем же причинам последнего – на заместителя главы администрации Качмар Татьяну Никола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Светлогорского района от 26.12.2013 года № 36 «О временном осуществлении полномочий главы администрации муниципального образования «Светлогор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Вестник Светлогорска» и разместить на официальном сайте муниципального образования «Светлогор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6" w:firstLine="284"/>
        <w:rPr/>
      </w:pPr>
      <w:r>
        <w:rPr>
          <w:sz w:val="28"/>
          <w:szCs w:val="28"/>
        </w:rPr>
        <w:t xml:space="preserve">Глава Светлогорского района                                                                   Г.М. Гольдман   </w:t>
      </w:r>
      <w:r>
        <w:rPr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418" w:right="565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3:00Z</dcterms:created>
  <dc:creator>Онегова2</dc:creator>
  <dc:description/>
  <cp:keywords/>
  <dc:language>en-US</dc:language>
  <cp:lastModifiedBy>Суворова Екатерина Сергеевна</cp:lastModifiedBy>
  <cp:lastPrinted>2014-07-04T14:46:00Z</cp:lastPrinted>
  <dcterms:modified xsi:type="dcterms:W3CDTF">2014-07-04T11:47:00Z</dcterms:modified>
  <cp:revision>7</cp:revision>
  <dc:subject/>
  <dc:title>Приложение №___</dc:title>
</cp:coreProperties>
</file>