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11» декабря 2023 года                                                                                                       №74</w:t>
      </w:r>
    </w:p>
    <w:p>
      <w:pPr>
        <w:pStyle w:val="Normal"/>
        <w:rPr/>
      </w:pPr>
      <w:r>
        <w:rPr/>
        <w:t>г. Светлогорск</w:t>
      </w:r>
    </w:p>
    <w:p>
      <w:pPr>
        <w:pStyle w:val="Normal"/>
        <w:ind w:firstLine="564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базовой ставки для расчета доплаты к пенсии за муниципальную службу на 2024 финансовый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Заслушав и обсудив информацию главы администрации муниципального образования «Светлогорский городской округ» В.В. Бондаренко, руководствуясь положениями Федерального закона от 15 декабря 2001 года №166-ФЗ «О государственном пенсионном обеспечении в Российской Федерации», Федерального закона от 2 марта 2018 года № 25-ФЗ «О муниципальной службе в Российской Федерации», Закона Калининградской области от 17 июня 2016 года № 536 «О муниципальной службе в Калининградской области», в соответствии с Уставом муниципального образования «Светлогорский городской округ»,  пунктом 3.1. Положения   о порядке установления и выплаты ежемесячной доплаты к государственной пенсии за муниципальную службу, утвержденного решением   окружного   Совета   депутатов муниципального образования «Светлогорский городской округ» от 17 декабря 2018 года № 66, окружной Совет депутатов муниципального образования «Светлогорский городско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Утвердить  базовую    ставку   для   расчета доплаты  к  пенсии за муниципальную службу на 2024 финансовый год в размере 5316 (пять тысяч триста шестнадцать) рубл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b/>
            <w:color w:val="000000"/>
            <w:u w:val="none"/>
          </w:rPr>
          <w:t>www.svetlogorsk39.ru</w:t>
        </w:r>
      </w:hyperlink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образованию, культуре, спорту и социальным вопросам  (В. А. Хомут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Решение вступает в силу с 01 января 2024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  <w:t>Глава муниципального образования</w:t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  <w:t xml:space="preserve">«Светлогорский городской округ»                                                    А.В. Мохнов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58:00Z</dcterms:created>
  <dc:creator>Онегова2</dc:creator>
  <dc:description/>
  <cp:keywords/>
  <dc:language>en-US</dc:language>
  <cp:lastModifiedBy>a.krezhanovskaya</cp:lastModifiedBy>
  <cp:lastPrinted>2023-12-01T10:51:00Z</cp:lastPrinted>
  <dcterms:modified xsi:type="dcterms:W3CDTF">2023-12-11T13:54:00Z</dcterms:modified>
  <cp:revision>6</cp:revision>
  <dc:subject/>
  <dc:title>Приложение №___</dc:title>
</cp:coreProperties>
</file>