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7»  декабря 2019 года   № 9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становлении тарифа на услуги по парковке автомобилей на автомобильной парковке для МУП «Светлогорские парки» на 2020 год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 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овить тариф на услуги по парковке автомоби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УП «Светлогорские парки» 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я № 1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right="99"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Ответственность за исполнение настоящего постановления возложить на и.о.директора МУП «Светлогорские парки» М.Н.Кусаинова.</w:t>
      </w:r>
    </w:p>
    <w:p>
      <w:pPr>
        <w:pStyle w:val="Normal"/>
        <w:spacing w:before="0" w:after="0"/>
        <w:ind w:right="99"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0"/>
        </w:rPr>
        <w:t>4.   Настоящее постановление   вступает в силу с 1 января 2020 год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В.В.Бондаренко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ветлогорский городско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декабря 2019 года №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слуги по</w:t>
      </w:r>
      <w:r>
        <w:rPr>
          <w:rFonts w:cs="Times New Roman" w:ascii="Times New Roman" w:hAnsi="Times New Roman"/>
          <w:sz w:val="28"/>
          <w:szCs w:val="24"/>
        </w:rPr>
        <w:t xml:space="preserve"> парковке автомоби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Светлогорские пар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Светлогорск, ул.Ленина, д.7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38"/>
        <w:gridCol w:w="1620"/>
        <w:gridCol w:w="16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дин автомоби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автомобиля для участников Великой Отечественной Войны и приравненных к ним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Примечание: </w:t>
      </w:r>
      <w:r>
        <w:rPr>
          <w:rFonts w:cs="Times New Roman" w:ascii="Times New Roman" w:hAnsi="Times New Roman"/>
          <w:sz w:val="28"/>
          <w:szCs w:val="24"/>
        </w:rPr>
        <w:t>свыше трех часов в течение дня, но не позднее времени окончания работы автомобильной парковки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Важенина Елена Александровна</cp:lastModifiedBy>
  <cp:lastPrinted>2019-12-11T10:35:00Z</cp:lastPrinted>
  <dcterms:modified xsi:type="dcterms:W3CDTF">2019-12-17T09:43:00Z</dcterms:modified>
  <cp:revision>30</cp:revision>
  <dc:subject/>
  <dc:title>РОССИЙСКАЯ ФЕДЕРАЦИЯ</dc:title>
</cp:coreProperties>
</file>