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городской округ»</w:t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3»  августа  2020 года         № 5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воде нежилого помещения в 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3 Жилищного кодекса Российской Федерации, на основании протокола межведомственной комиссии при администрации муниципального образования «Светлогорский городской округ» от 08.08.2020                № 24/пр, заключением  межведомственной комиссии при администрации муниципального образования «Светлогорский городской округ» от 06.08. 2020 года  № 24/з, администрация </w:t>
      </w:r>
      <w:bookmarkStart w:id="0" w:name="_GoBack"/>
      <w:bookmarkEnd w:id="0"/>
      <w:r>
        <w:rPr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 нежилое  помещение № 8а, расположенное по адресу:                                г. Светлогорск, ул. Балтийская, д. 15 в жилое помещение при условии проведения его переустройства.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 О.В. Туркину.</w:t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ab/>
        <w:t>В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9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32:00Z</dcterms:created>
  <dc:creator>l.kochkina</dc:creator>
  <dc:description/>
  <cp:keywords/>
  <dc:language>en-US</dc:language>
  <cp:lastModifiedBy>g.dambrauskene</cp:lastModifiedBy>
  <cp:lastPrinted>2020-08-13T10:34:00Z</cp:lastPrinted>
  <dcterms:modified xsi:type="dcterms:W3CDTF">2020-08-17T13:39:00Z</dcterms:modified>
  <cp:revision>8</cp:revision>
  <dc:subject/>
  <dc:title/>
</cp:coreProperties>
</file>