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января 2012 года     № 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«Предоставление разрешения на вступление в брак лицам, достигшим возраста 16-лет, но не достигшим совершеннолетия»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олучения муниципальной услуги по выдаче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№ 131–ФЗ «Об общих принципах организации местного самоуправления в Российской Федерации», статьями 12,13 Федерального закона от 27.07.2010 № 210-ФЗ «Об организации предоставления государственных и муниципальных услуг», Уставом муниципального образования «Светлогорский район»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                                                  А.П. Шар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января 2012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администрацией муниципального образования «Светлогорский район» муниципальной услуги по предоставлению разрешения на вступление в брак лицам, достигшим возраста 16-ле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достигшим совершеннолет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тивный регламент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разработан в целя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учателями муниципальной услуги являются несовершеннолетние граждане, достигшие возраста 16 лет, зарегистрированные по месту жительства на территории муниципального образования «Светлогорский район», а также их законные предста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отделом образования администрации муниципального образования «Светлогорский район» (далее по тексту – Отдел), обеспечивающим исполнение процедур по предоставлению данной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.,  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6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телефакс: (8 401 53)  3 33 9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u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8.00, перерыв на обед с 13.00 до 14.00, нерабочие дни –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 xml:space="preserve">» осуществляется в соответствии с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мейным кодексом Российской Федерации от 29.12.1995 № 223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15.11.1997 № 143-ФЗ «Об актах гражданского состоя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нятие решения о выдач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, в связи с чем оформляется постановление администрации муниципального образования  «Светлогорский район» «О разрешении на вступление в бра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решения об отказе в предоставлении муниципальной услуги, в связи с чем, оформляется постановление администрации муниципального образования «Светлогорский район» «Об отказе в разрешении на вступление в брак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регистрации письменных обращений с момента поступления - один день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Запросы, которые не могут быть исполнены без дополнительных сведений, в течении 10 рабочих дней с момента регистрации возвращаются заявителям с предложением об уточнении или дополнения запроса необходимыми для его исполнения свед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Письменные обращения граждан по вопросам, не относящимся к компетенции Администрации, в срок до десяти дней со дня их регистрации в Администрации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 В случае если гражданин в одном обращении ставит ряд вопросов, разрешение которых находится в компетенции различных органов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В случаях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 глава Администрации, заместитель главы Администрации вправе продлить срок рассмотрения письменных обращений, но не более чем на тридцать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 Основанием для предоставления муниципальной услуги по выдаче разрешения на вступление в брак лицам, достигшим возраста 16 лет, является личное обращение получателя муниципальной услуги (его представителя), или направленное по почт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несовершеннолетнего, достигшего возраста 16- лет, о выдаче разрешения на вступление в брак (заявление пишется лично в присутствии специалиста Отдела, который подтверждает подлинность подписи на заявлении)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законных представителей (родителей, попечителя) на имя главы администрации муниципального образования «Светлогорский район» (заявления пишутся лично в присутствии специалиста Отдела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заявление гражданина, желающего вступить в брак с несовершеннолетним, достигшим возраста 16 лет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а законных представителей (родителей, попеч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гражданина, желающего вступить в брак с несовершеннолетним, достигшим возраста 16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рождении несовершеннолетнего, достигшего возраста 16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наличие уважительных причин для вступления в брак (медицинская справка либо заключение КЭК о беременности невесты, документ подтверждающий призыв жениха в ряды вооруженных сил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лицевого счета квартиры, домовладения, где зарегистрирован несовершеннолетний, достигший возраста 16 лет, или домовая книга, если получить выписку из лицевого счета не представляется возмож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явления подаются в письменном виде на русском языке на имя главы Администрации, с обязательным указанием своей фамилии, имени, отчества (последнее - при наличии), почтового адреса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предоставления документов, указанных в пункте 2.10. настоящего административного регламента по почте (через представителя) подпись лиц на заявлении, а также копии приложенных документов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обращения представителя гражданина, имеющего право на получение муниципальной услуги, дополнительно представляются паспорт либо иной документ, удостоверяющий личность представителя гражданина, а также копии документов, подтверждающих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поддающийся прочтению текст, в том числе текст на иностранном язы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ведений (документов), необходимых для исполнения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ижение несовершеннолетним возраста 16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рок ожидания в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местах предоставления муниципальной услуги должны быть размещены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режиме работы структурных подразделений (должностных лиц)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необходимых для получ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еста для ожидания на предоставление или получение документов должны быть оборудованы стульями или кресельными секциями и должны соответствовать установленным санитарным, противопожарным и иным правилам и н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местах предоставления муниципальной услуги должны быть предусмотрены доступные места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1. Информация о предоставлении муниципальной услуги предоставляется специалистом Отде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 информационных стендах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3. Индивидуальное устное информирование о предоставлении муниципальной услуги осуществляется специалистом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Отдела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4. Консультирование по вопросам предоставления муниципальной услуги предоставляется специалистом Отдела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ов рассмотрения документов, стоимости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я решения по конкретному зая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 Отдела може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5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7. На информационных стендах Отдел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графике (режиме) работы отде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 по утвержд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дуры предоставления в виде блок-схемы (приложение 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ления и проверку документов получа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я документов в журнале рег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ответа получател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ие ответа у главы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правка ответа получа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Прием заявлений и проверка представленных документов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по приему заявлений и проверке документов является обращение получателя муниципальной услуги с представлением 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данной административной процедуры является специалист отдела образования администрации муниципального образования «Светлогорский район», которому делегировано исполнение процедур по предоставлению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 Время выполнения данной процедуры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  Результатами выполнения данной процедуры явля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представленных заявления и документов, удостоверяющих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правомочности обращения заявител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документов от получателя муниципальной услуги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 При отсутствии у заявителей необходимых документов или при несоответствии представленных документов требованиям, указанным в разделе 2 административного регламента, должностное лицо отдела образования администрации муниципального образования «Светлогорский район», которому делегировано исполнение процедур по предоставлению данной муниципальной услуги, уведомляет заявителей о наличии выявленных обстоятельств, препятствующих приему представленных документов. В этом случае должностное лицо отдела образования администрации муниципального образования «Светлогорский район», которому делегировано исполнение процедур по предоставлению данной муниципальной услуги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указанный перечень действий представ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 Регистрация документов в журнале рег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 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ов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у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ю, имя, от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места ж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у подготовки ответа получател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ч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Нумерация в журнале регистрации ведется ежегодно, последовательно, начиная с первого номера со сквозной нумераци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ремя выполнения данной административной процедуры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   Подготовка ответа получа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  Основанием для начала исполнения административной процедуры подготовки ответа получател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   Результатом данной процедуры може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ача разрешения на вступление в брак лицам, достигшим возраста16-ти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выдаче разрешения на вступление в брак лицам, достигшим возраста 16-ти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  Срок оформления ответа составляет не более 25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  Подписание ответа у главы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ремя выполнения данной административной процедуры составляет не более 1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    Отправка ответа получа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 Рассмотрение заявления считается законченным, если по нему приняты необходимые меры и получатель муниципальной услуги проинформирован о результатах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  Ответ на заявление высылается по почте простым письм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 В случае личного обращения заявителя ответ выдае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  Срок отправки ответов заявителям по почте составляет не более 3-х дней с момента подписания ответа главой местн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муниципальной услуги осуществляет глава администрации, заместитель главы 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, рассмотрение, принятие решений и подготовка ответов на обращения заявителей, содержащих жалобы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Проверки могут осуществляться как в плановом порядке, так и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Досудебный (внесудебный) порядок обжалования действий (бездействия) органа, предоставляющего муниципальную услугу, а также 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действий (бездействия) должностных лиц ответственных за предоставление муниципальной услуги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ы на действия (бездействие) должностных лиц местной администрации рассматриваются главой администрац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Жалобы могут быть поданы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ая жалоба рассматривается в течение 30 дней со дня регистрации жалобы. В письменной жалобе гражданин указы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ю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на действия (бездействие) и решения, осуществляемые (принимаемые) в ходе предоставления муниципальной услуги, глава администрации (заместитель главы администраци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, с последующим уведомлением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специалиста, допустившего нарушения в ходе исполнения муниципальной услуги, которые повлекли за собой жало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При получении жалобы, в которой содержатся нецензурные либо оскорбительные выражения, угрозы жизни, здоровью и имуществу должностных лиц администрации, а также членов их семей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 Если в письменной жалобе не указаны фамилия заявителя жалобы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 Если текст жалобы не поддается прочтению, ответ на жалобу не дается, о чем сообщается заявителю или уполномоченному лицу, направившему жалобу, если поддается прочтению его почтовый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Граждане вправе обжаловать действия (бездействие) и решения должностных лиц администрации, осуществляемые (принимаемые) в ходе предоставления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на стадии рассмотрения его заявления местной администрацией при желани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дополнительные документы и материалы по рассматриваемому обращению (заявлению), либо обращаться с просьбой об их истреб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Должностные лица администрации обеспечи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фиденциальные сведения, ставшие известными должностным лицам администр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ными требованиями к качеству рассмотрения обращений граждан в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та информирования заявителей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ивность вынесения решения в отношении рассматриваемого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ение возможности получения заявителями информации о предоставляемой муниципальной услуге на официальном сайте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ение возможности получения заявителями на официальном сайте муниципального образования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</w:t>
        <w:tab/>
        <w:tab/>
        <w:tab/>
        <w:tab/>
        <w:tab/>
        <w:tab/>
        <w:tab/>
        <w:tab/>
        <w:t xml:space="preserve">вступление в брак лицам, </w:t>
        <w:tab/>
        <w:tab/>
        <w:tab/>
        <w:tab/>
        <w:tab/>
        <w:tab/>
        <w:tab/>
        <w:tab/>
        <w:tab/>
        <w:t xml:space="preserve">достигшим возраста 16-лет, но не </w:t>
        <w:tab/>
        <w:tab/>
        <w:tab/>
        <w:tab/>
        <w:tab/>
        <w:tab/>
        <w:tab/>
        <w:tab/>
        <w:t>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лаве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Ф.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фактического проживания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л. дом. ______________ тел. раб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спорт: серия ________________ №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26.4pt;mso-wrap-distance-left:9pt;mso-wrap-distance-right:0pt;mso-wrap-distance-top:0pt;mso-wrap-distance-bottom:0pt;margin-top:0.7pt;mso-position-vertical-relative:text;margin-left:1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е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Ф.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фактического проживания: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. дом. ______________ тел. раб.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спорт: серия ________________ №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шу разрешить мне вступить в брак возрасте ___ лет    _______месяцев с гражданином (гражданкой): 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года рождения, проживающим(-ей) по адресу: ___________________________,так как нахожусь с ним (с ней) в фактически сложившихся брачных отношениях (ждем ребенка, призыв в ряды Вооруженных сил РФ,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«___» _____________20__ г.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р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специалиста ________________           «______»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№___________                     </w:t>
        <w:tab/>
        <w:tab/>
        <w:tab/>
        <w:tab/>
        <w:tab/>
        <w:tab/>
        <w:tab/>
        <w:tab/>
        <w:tab/>
        <w:tab/>
        <w:t xml:space="preserve">   Специалист: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</w:t>
        <w:tab/>
        <w:tab/>
        <w:tab/>
        <w:tab/>
        <w:tab/>
        <w:tab/>
        <w:tab/>
        <w:tab/>
        <w:t xml:space="preserve">вступление в брак лицам, </w:t>
        <w:tab/>
        <w:tab/>
        <w:tab/>
        <w:tab/>
        <w:tab/>
        <w:tab/>
        <w:tab/>
        <w:tab/>
        <w:tab/>
        <w:t xml:space="preserve">достигшим возраста 16-лет, но не </w:t>
        <w:tab/>
        <w:tab/>
        <w:tab/>
        <w:tab/>
        <w:tab/>
        <w:tab/>
        <w:tab/>
        <w:tab/>
        <w:t>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87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лаве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Ф.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фактического проживания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л. дом. ______________ тел. раб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спорт: серия ________________ №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26.4pt;mso-wrap-distance-left:9pt;mso-wrap-distance-right:0pt;mso-wrap-distance-top:0pt;mso-wrap-distance-bottom:0pt;margin-top:0.7pt;mso-position-vertical-relative:text;margin-left:1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е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Ф.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фактического проживания: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. дом. ______________ тел. раб.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спорт: серия ________________ №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ы, родители несовершеннолетней (-его) дочери (сына) 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 несовершеннолетнего, достигшего возраста 16 лет,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 лет ______ месяцев с 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 будущего супруга (супруги), 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 года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«___» _____________20__ г.                 Подпись заявителя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р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специалиста ________________           «______»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№___________                     </w:t>
        <w:tab/>
        <w:tab/>
        <w:tab/>
        <w:tab/>
        <w:tab/>
        <w:tab/>
        <w:tab/>
        <w:tab/>
        <w:tab/>
        <w:tab/>
        <w:t xml:space="preserve">   Специалист: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</w:t>
        <w:tab/>
        <w:tab/>
        <w:tab/>
        <w:tab/>
        <w:tab/>
        <w:tab/>
        <w:tab/>
        <w:tab/>
        <w:t xml:space="preserve">вступление в брак лицам, </w:t>
        <w:tab/>
        <w:tab/>
        <w:tab/>
        <w:tab/>
        <w:tab/>
        <w:tab/>
        <w:tab/>
        <w:tab/>
        <w:tab/>
        <w:t xml:space="preserve">достигшим возраста 16-лет, но не </w:t>
        <w:tab/>
        <w:tab/>
        <w:tab/>
        <w:tab/>
        <w:tab/>
        <w:tab/>
        <w:tab/>
        <w:tab/>
        <w:t>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87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лаве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Ф.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.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рес места фактического проживания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л. дом. ______________ тел. раб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спорт: серия ________________ №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26.4pt;mso-wrap-distance-left:9pt;mso-wrap-distance-right:0pt;mso-wrap-distance-top:0pt;mso-wrap-distance-bottom:0pt;margin-top:0.7pt;mso-position-vertical-relative:text;margin-left:1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е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Ф.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рес места фактического проживания: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. дом. ______________ тел. раб.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спорт: серия ________________ №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разрешить  вступить со мной в брак в возрасте ___ лет ___________ месяцев гражданину (гражданке) 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нахожусь с ним (с ней) в фактически сложившихся брачных отношениях (ждем ребенка, призыв в ряды Вооруженных сил РФ,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«___» _____________20__ г.                    Подпись заявителя 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р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специалиста ________________           «______»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№___________                     </w:t>
        <w:tab/>
        <w:tab/>
        <w:tab/>
        <w:tab/>
        <w:tab/>
        <w:tab/>
        <w:tab/>
        <w:tab/>
        <w:tab/>
        <w:tab/>
        <w:t xml:space="preserve"> Специалист: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</w:t>
        <w:tab/>
        <w:tab/>
        <w:tab/>
        <w:tab/>
        <w:tab/>
        <w:tab/>
        <w:tab/>
        <w:tab/>
        <w:t xml:space="preserve">вступление в брак лицам, </w:t>
        <w:tab/>
        <w:tab/>
        <w:tab/>
        <w:tab/>
        <w:tab/>
        <w:tab/>
        <w:tab/>
        <w:tab/>
        <w:tab/>
        <w:t xml:space="preserve">достигшим возраста 16-лет, но не </w:t>
        <w:tab/>
        <w:tab/>
        <w:tab/>
        <w:tab/>
        <w:tab/>
        <w:tab/>
        <w:tab/>
        <w:tab/>
        <w:t>достигшим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- схема последовательности административ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азрешения на вступление в брак лицам, достигшим возраста 16-лет, но не достигшим совершеннолет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6743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43160"/>
                          <a:chOff x="0" y="0"/>
                          <a:chExt cx="59428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08556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заявлений о выдаче разрешения о вступлении в брак лицам, достигшим возраста 16-лет, но не достигшим совершенноле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0880"/>
                            <a:ext cx="29710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смотрение заявлений о выдаче разрешения о вступлении в брак лицам, достигшим возраста 16-лет, но не достигшим совершенноле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514600"/>
                            <a:ext cx="2971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26290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о разрешении на вступление в брак лицам, достигшим 16-лет, но не достигшим совершенноле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900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каз в предоставлении разрешения на вступление в брак лицам, достигшим 16-лет, но не достигшим совершенноле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14360"/>
                            <a:ext cx="2400480" cy="17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о разрешении на вступление в брак лицам, достигшим возраста 16-лет, но не достигшим совершенноле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0.95pt" coordorigin="0,0" coordsize="9359,10619">
                <v:rect id="shape_0" stroked="f" o:allowincell="f" style="position:absolute;left:0;top:0;width:935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39;top:179;width:4858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заявлений о выдаче разрешения о вступлении в брак лицам, достигшим возраста 16-лет, но не достигшим совершенноле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9;width:467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смотрение заявлений о выдаче разрешения о вступлении в брак лицам, достигшим возраста 16-лет, но не достигшим совершенноле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60;width:46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и вручение отве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9;width:413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о разрешении на вступление в брак лицам, достигшим 16-лет, но не достигшим совершенноле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0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каз в предоставлении разрешения на вступление в брак лицам, достигшим 16-лет, но не достигшим совершенноле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39;width:3779;height:26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постановления администрации о разрешении на вступление в брак лицам, достигшим возраста 16-лет, но не достигшим совершенноле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00" to="46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9" to="46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233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679" to="755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559" to="25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644" w:right="851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omutova@svetlogorsk-admin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6:00Z</dcterms:created>
  <dc:creator>Копец</dc:creator>
  <dc:description/>
  <cp:keywords/>
  <dc:language>en-US</dc:language>
  <cp:lastModifiedBy>Хомутова</cp:lastModifiedBy>
  <cp:lastPrinted>2012-02-02T14:14:00Z</cp:lastPrinted>
  <dcterms:modified xsi:type="dcterms:W3CDTF">2012-02-02T12:34:00Z</dcterms:modified>
  <cp:revision>12</cp:revision>
  <dc:subject/>
  <dc:title>Об утверждении административного регламента по предоставлению  </dc:title>
</cp:coreProperties>
</file>