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ветлогорский район» 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02" w:after="0"/>
        <w:ind w:left="2914" w:right="-1" w:hanging="2914"/>
        <w:jc w:val="center"/>
        <w:rPr/>
      </w:pPr>
      <w:r>
        <w:rPr>
          <w:sz w:val="28"/>
          <w:szCs w:val="28"/>
        </w:rPr>
        <w:t>от 25 марта 2016 года № 262</w:t>
      </w:r>
    </w:p>
    <w:p>
      <w:pPr>
        <w:pStyle w:val="Normal"/>
        <w:shd w:fill="FFFFFF" w:val="clear"/>
        <w:spacing w:before="202" w:after="0"/>
        <w:ind w:right="-1" w:hanging="0"/>
        <w:jc w:val="center"/>
        <w:rPr/>
      </w:pPr>
      <w:r>
        <w:rPr>
          <w:sz w:val="28"/>
          <w:szCs w:val="28"/>
        </w:rPr>
        <w:t>г.Светлогорск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защиты и подготовки объектов ЖКХ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едприятий, организаций и учреждений </w:t>
      </w:r>
      <w:r>
        <w:rPr>
          <w:b/>
          <w:sz w:val="28"/>
          <w:szCs w:val="28"/>
        </w:rPr>
        <w:t>муниципального образования «Светлогорский район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весенне-летнему пожароопасному периоду, предупреждения лесных и торфяных пожаров на</w:t>
      </w:r>
      <w:r>
        <w:rPr/>
        <w:t xml:space="preserve"> </w:t>
      </w:r>
      <w:r>
        <w:rPr>
          <w:b/>
          <w:bCs/>
          <w:sz w:val="28"/>
          <w:szCs w:val="28"/>
        </w:rPr>
        <w:t>территории муниципального образования «Светлогорский район»</w:t>
      </w:r>
      <w:r>
        <w:rPr/>
        <w:t xml:space="preserve"> </w:t>
      </w:r>
      <w:r>
        <w:rPr>
          <w:b/>
          <w:bCs/>
          <w:sz w:val="28"/>
          <w:szCs w:val="28"/>
        </w:rPr>
        <w:t>в 2016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0" w:after="0"/>
        <w:ind w:firstLine="691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Правил пожарной безопасности в лесах, утвержденных постановлением Правительства Российской Федерации от 30 июня 2007 г. № 417 и в соответствии с Законом Калининградской области от 07 апреля 2002 года № 132 «О пожарной безопасности», в целях недопущения ухудшения обстановки, защиты населения и территорий от пожаров, подготовки объектов ЖКХ, организаций и учреждений муниципального образования «Светлогорский район» к весенне-летнему пожароопасному периоду, предупреждения лесных и торфяных пожаров</w:t>
      </w:r>
    </w:p>
    <w:p>
      <w:pPr>
        <w:pStyle w:val="Normal"/>
        <w:spacing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иод с 01 по 25 апреля 2016 года провести месячник по пожарной безопасности по подготовке территорий, предприятий, организаций и учреждений муниципального образования «Светлогор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весенне-летнему пожароопасному периоду, предупреждению лесных и торфяных пожар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2. Руководителю МКУ «Управление ЖКХ администрации Светлогорского района» в срок до 10.04.2016г. разработать схему установки предупреждающих знаков о необходимости соблюдения мер пожарной безопасности в лесопарковой зоне и организовать их установк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3. Начальнику отдела ГО и ЧС администрации муниципального образования «Светлогорский район», председателю СНТ «Радуга» г.Светлогорск (А.Н. Хабаров) произвести корректуру паспортов пожарной безопасности населённых пунктов, подверженных угрозе лесных пожаров Светлогорского района представить в КЧС и ОПБ администрации муниципального образования «Светлогорский район», ОНД по Светлогорскому району УНД ГУ МЧС России по Калининградской области до 02 апреля 2016 го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бесконтрольное разведение открытого огня, выжигание травы, разведение костров в лесопарковой зоне и на территории муниципального образования «Светлогорский район»,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и предприятий, директорам управляющих компаний, председателям садоводческих и дачных обществ, находящихся на территории муниципального образования «Светлогорский район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отать планы мероприятий по усилению противопожарной защиты организаций на период проведения месячника пожарной безопасности, предупреждения лесных и торфяных пожаров и всего весенне-летнего пожароопасного периода, планы мероприятий   представить   в   администрацию   муниципального   образования «Светлогорский район» до 02 апреля 2016 года;</w:t>
      </w:r>
    </w:p>
    <w:p>
      <w:pPr>
        <w:sectPr>
          <w:type w:val="nextPage"/>
          <w:pgSz w:w="11906" w:h="16838"/>
          <w:pgMar w:left="1276" w:right="56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- провести мероприятия по проверке и контролю состояния пожарной</w:t>
        <w:br/>
        <w:t>безопасности организаций и предприятий, жилого фонда, садоводческих и дачных обществ, по предупреждению лесных и торфяных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5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очистку территории от горючих отходов, мусора, тары, опавших листьев, сухой травы и т.п. на закрепленных территориях в пределах противопожарных расстояний между зданиями, сооружениями, складами, а также на участках, прилегающие к жилым домам, дачным и иным построй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проезд для пожарной техники к зданиям, сооружениям, складам и водоисточникам, используемых для целей пожаротушени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696"/>
        <w:jc w:val="both"/>
        <w:rPr/>
      </w:pPr>
      <w:r>
        <w:rPr>
          <w:sz w:val="28"/>
          <w:szCs w:val="28"/>
        </w:rPr>
        <w:t>-</w:t>
        <w:tab/>
        <w:t>о закрытии дорог или проездов для их ремонта или по другим причинам, препятствующих проезду пожарных машин, немедленно сообщать в подразделение ПЧ-17 по телефонам 01 или 2-11-0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/>
      </w:pPr>
      <w:r>
        <w:rPr>
          <w:sz w:val="28"/>
          <w:szCs w:val="28"/>
        </w:rPr>
        <w:t>провести проверку технической готовности техники привлекаемой для тушения пожаров (срок до 12.04.2016 г. отв. Начальник ПЧ-17, НО ГО и Ч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/>
      </w:pPr>
      <w:r>
        <w:rPr>
          <w:sz w:val="28"/>
          <w:szCs w:val="28"/>
        </w:rPr>
        <w:t>провести тренировку по организации привлечения сил и средств для тушения лесных и торфяных пожаров (срок до22.04.2016г. отв. Начальник ПЧ-17, руководители организац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/>
      </w:pPr>
      <w:r>
        <w:rPr>
          <w:sz w:val="28"/>
          <w:szCs w:val="28"/>
        </w:rPr>
        <w:t>содержать в постоянной готовности заполненным водой автомобиль привлекаемый для тушения лесных и торфяных пожаров: МУП «Светлогорскмежрайводоканал» - ЗИЛ-130 КПМ - 01 ед., для подвоза воды в район возможного торфяного или лесного пожара (срок постоянно, отв. Д.Н.Еговцев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firstLine="542"/>
        <w:jc w:val="both"/>
        <w:rPr/>
      </w:pPr>
      <w:r>
        <w:rPr>
          <w:sz w:val="28"/>
          <w:szCs w:val="28"/>
        </w:rPr>
        <w:t>Директорам МУП «Светлогорскмежрайводоканал» и МКП «Водоканал Донское» организовать проверку и привести в готовность пожарные гидранты на территории муниципального образования «Светлогорский район», результаты проверок оформить актами, документы проверок представить в администрации муниципального образования «Светлогорский район»  (срок до 08.04.2016 г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firstLine="542"/>
        <w:jc w:val="both"/>
        <w:rPr/>
      </w:pPr>
      <w:r>
        <w:rPr>
          <w:sz w:val="28"/>
          <w:szCs w:val="28"/>
        </w:rPr>
        <w:t>Начальнику отдела ГО и ЧС администрации муниципального образования «Светлогор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 до 20.04.2016 г. организовать публикацию в газете «Вестник Светлогорска» заметку о необходимости соблюдения пожарной безопасности в лесопарковой зоне на территории Светлогор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район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38"/>
        <w:jc w:val="both"/>
        <w:rPr/>
      </w:pPr>
      <w:r>
        <w:rPr>
          <w:sz w:val="28"/>
          <w:szCs w:val="28"/>
        </w:rPr>
        <w:t>8.</w:t>
        <w:tab/>
        <w:t>До 23 сентября 2016 года на заседании КЧС и ОПБ муниципального образования «Светлогор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ести итоги выполнения мероприятий по усилению пожарной безопасности в весенне-летний пожароопасный пери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Контроль за вы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Normal"/>
        <w:shd w:fill="FFFFFF" w:val="clear"/>
        <w:ind w:lef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088" w:leader="none"/>
          <w:tab w:val="left" w:pos="5846" w:leader="none"/>
          <w:tab w:val="left" w:pos="7637" w:leader="none"/>
        </w:tabs>
        <w:rPr/>
      </w:pPr>
      <w:r>
        <w:rPr>
          <w:sz w:val="28"/>
          <w:szCs w:val="28"/>
        </w:rPr>
        <w:t>«Светлогорский район»</w:t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А.В.Ковальский</w:t>
      </w:r>
    </w:p>
    <w:p>
      <w:pPr>
        <w:sectPr>
          <w:type w:val="nextPage"/>
          <w:pgSz w:w="11906" w:h="16838"/>
          <w:pgMar w:left="1276" w:right="55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6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76" w:right="557" w:gutter="0" w:header="0" w:top="127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8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22" w:right="4541" w:gutter="0" w:header="0" w:top="993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1:00Z</dcterms:created>
  <dc:creator>e.kuptsov</dc:creator>
  <dc:description/>
  <cp:keywords/>
  <dc:language>en-US</dc:language>
  <cp:lastModifiedBy>m.tabakov</cp:lastModifiedBy>
  <cp:lastPrinted>2016-03-29T15:40:00Z</cp:lastPrinted>
  <dcterms:modified xsi:type="dcterms:W3CDTF">2016-04-04T11:51:00Z</dcterms:modified>
  <cp:revision>12</cp:revision>
  <dc:subject/>
  <dc:title/>
</cp:coreProperties>
</file>