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7» декабря 2019 года    № 9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тоимости платных услуг на рытье могил и захоронение, оказываемых муниципальным унитарным предприятием «Ритуальное обслуживание населения Светлогорского городского округа» н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становить стоимость платных услуг на рытье могил и захоронение, оказываемых муниципальному унитарному предприятию «Ритуальное обслуживание населения Светлогорского городского округа» на 2020 год в размере 3500 рубле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уги по погребению включают в себя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истку и разметку места для рытья могил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тье могил вручну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тветственность за исполнение настоящего постановления возложить на</w:t>
        <w:tab/>
        <w:t>директора муниципального унитарного предприятия «Ритуальное обслуживание населения Светлогорского городского округа» Н.В.Малышеву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газете «Вестник Светлогорска»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администрации муниципального образования «Светлогорский городской округ» /</w:t>
      </w:r>
      <w:r>
        <w:rPr>
          <w:rFonts w:cs="Times New Roman" w:ascii="Times New Roman" w:hAnsi="Times New Roman"/>
          <w:sz w:val="28"/>
          <w:szCs w:val="28"/>
        </w:rPr>
        <w:t xml:space="preserve">www. 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ru/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20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 xml:space="preserve">                       В.В.Бондаренко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o.stankova1</dc:creator>
  <dc:description/>
  <cp:keywords/>
  <dc:language>en-US</dc:language>
  <cp:lastModifiedBy>Важенина Елена Александровна</cp:lastModifiedBy>
  <cp:lastPrinted>2019-12-11T09:56:00Z</cp:lastPrinted>
  <dcterms:modified xsi:type="dcterms:W3CDTF">2019-12-17T09:41:00Z</dcterms:modified>
  <cp:revision>12</cp:revision>
  <dc:subject/>
  <dc:title>РОССИЙСКАЯ ФЕДЕРАЦИЯ</dc:title>
</cp:coreProperties>
</file>