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7» апреля 2020 года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« </w:t>
      </w:r>
      <w:r>
        <w:rPr>
          <w:rFonts w:eastAsia="Calibri"/>
          <w:lang w:val="en-US"/>
        </w:rPr>
        <w:t>07</w:t>
      </w:r>
      <w:r>
        <w:rPr>
          <w:rFonts w:eastAsia="Calibri"/>
        </w:rPr>
        <w:t xml:space="preserve"> » апреля 2020 года № 25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2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365783,71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901 129,67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451218,04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24 516,4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880 969,5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443 546,9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14,1 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11,8 процентов от общей протяженности улиц муниципального образования «Светлогорский городской округ» и составит 11,9 км,  т.е.:  14,1% = </w:t>
      </w:r>
      <w:r>
        <w:rPr>
          <w:sz w:val="28"/>
          <w:szCs w:val="28"/>
          <w:u w:val="single"/>
        </w:rPr>
        <w:t xml:space="preserve">(5,10+5,15+1,0+0,65) х 100%  </w:t>
      </w:r>
      <w:r>
        <w:rPr>
          <w:sz w:val="28"/>
          <w:szCs w:val="28"/>
        </w:rPr>
        <w:t>,                                                                                         84,4                                где  плановый капитальный ремонт и ремонт дорог и проездов в 2019 году составит 5,10 км, в 2020 году составит 5,15 км, в 2021 году составит 1,0 км, в 2022 году составит 0,65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ной документации на капитальный ремонт улицы Хуторская в                  </w:t>
            </w: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>ул. Токарева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842"/>
        <w:gridCol w:w="1418"/>
        <w:gridCol w:w="1276"/>
        <w:gridCol w:w="1275"/>
        <w:gridCol w:w="1418"/>
        <w:gridCol w:w="1418"/>
        <w:gridCol w:w="2410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1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1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5783,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67,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6169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ул. Ленина) в                      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0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1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1947,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430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6169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5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4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801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0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4,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 xml:space="preserve">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Токарева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Зеленой от д.№5 до д.№9 в пос. Приморь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;4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;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трауса до пересечения с ул. Гагарин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по ул. Московская (от д.№7а до д.№8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Ремонт участка автомобильной дороги, в районе д.11 «А», по ул. Горьког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409 1100388Д47 244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B9L099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4 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Пригородн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71230</w:t>
            </w:r>
            <w:r>
              <w:rPr>
                <w:lang w:eastAsia="en-US"/>
              </w:rPr>
              <w:t xml:space="preserve"> 244     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S1230</w:t>
            </w:r>
            <w:r>
              <w:rPr>
                <w:lang w:eastAsia="en-US"/>
              </w:rPr>
              <w:t>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Верещагина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>244 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4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роспект Победы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6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монт участка пешеходной дорожки вдоль Калининградского проспекта от 79Б </w:t>
            </w:r>
          </w:p>
          <w:p>
            <w:pPr>
              <w:pStyle w:val="Normal"/>
              <w:rPr/>
            </w:pPr>
            <w:r>
              <w:rPr/>
              <w:t>до пересечения с ул. Токаре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 xml:space="preserve">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3:00Z</dcterms:created>
  <dc:creator>Наталия</dc:creator>
  <dc:description/>
  <cp:keywords/>
  <dc:language>en-US</dc:language>
  <cp:lastModifiedBy>Светлана Аксёнова</cp:lastModifiedBy>
  <cp:lastPrinted>2020-03-25T15:11:00Z</cp:lastPrinted>
  <dcterms:modified xsi:type="dcterms:W3CDTF">2020-04-08T10:56:00Z</dcterms:modified>
  <cp:revision>34</cp:revision>
  <dc:subject/>
  <dc:title/>
</cp:coreProperties>
</file>