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Светлогорский городской округ»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 октября 2020 года  №807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Светлогорский городской округ» </w:t>
      </w:r>
      <w:bookmarkStart w:id="0" w:name="_Hlk37145801"/>
      <w:r>
        <w:rPr>
          <w:rFonts w:cs="Times New Roman" w:ascii="Times New Roman" w:hAnsi="Times New Roman"/>
          <w:b/>
          <w:sz w:val="28"/>
          <w:szCs w:val="28"/>
        </w:rPr>
        <w:t xml:space="preserve">от 31 июля 2019 года № 635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Повышение безопасности дорожного движения»  </w:t>
      </w:r>
    </w:p>
    <w:p>
      <w:pPr>
        <w:pStyle w:val="Normal"/>
        <w:ind w:left="3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5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43, 54 Федерального закона 131-ФЗ «Об общих принципах организации местного самоуправления в Российской Федерации», 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25 января 2019 года №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ий городской округ», администрация муниципального образования «Светлогорский городской округ»  </w:t>
      </w:r>
    </w:p>
    <w:p>
      <w:pPr>
        <w:pStyle w:val="Normal"/>
        <w:ind w:left="357" w:hanging="7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10" w:leader="none"/>
          <w:tab w:val="left" w:pos="851" w:leader="none"/>
          <w:tab w:val="left" w:pos="1134" w:leader="none"/>
        </w:tabs>
        <w:autoSpaceDE w:val="true"/>
        <w:spacing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следующие изменения в постановление администрации муниципального образования «Светлогорский городской округ» от 31 июля 2019 года №635 «Об утверждении муниципальной программы «Повышение безопасности дорожного движения» (далее – Постановление):</w:t>
      </w:r>
    </w:p>
    <w:p>
      <w:pPr>
        <w:pStyle w:val="Normal"/>
        <w:widowControl/>
        <w:tabs>
          <w:tab w:val="clear" w:pos="708"/>
          <w:tab w:val="left" w:pos="710" w:leader="none"/>
          <w:tab w:val="left" w:pos="851" w:leader="none"/>
          <w:tab w:val="left" w:pos="1134" w:leader="none"/>
        </w:tabs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В приложении к Постановлению подраздел «Объемы финансового обеспечения муниципальной программы» раздел «Паспорт программы» изложить в новой редакции: </w:t>
      </w:r>
    </w:p>
    <w:p>
      <w:pPr>
        <w:pStyle w:val="Normal"/>
        <w:widowControl/>
        <w:tabs>
          <w:tab w:val="clear" w:pos="708"/>
          <w:tab w:val="left" w:pos="710" w:leader="none"/>
          <w:tab w:val="left" w:pos="851" w:leader="none"/>
          <w:tab w:val="left" w:pos="1134" w:leader="none"/>
        </w:tabs>
        <w:autoSpaceDE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Общий объем финансирования муниципальной программы за счет средств муниципального бюджета составляет 18 073 647,27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блей, в том числе областные средства 1 300 000,0 рублей, в том числе по годам:</w:t>
      </w:r>
    </w:p>
    <w:p>
      <w:pPr>
        <w:pStyle w:val="Normal"/>
        <w:widowControl/>
        <w:tabs>
          <w:tab w:val="clear" w:pos="708"/>
          <w:tab w:val="left" w:pos="710" w:leader="none"/>
          <w:tab w:val="left" w:pos="851" w:leader="none"/>
          <w:tab w:val="left" w:pos="1134" w:leader="none"/>
        </w:tabs>
        <w:autoSpaceDE w:val="true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019 год – 2 232 340,27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блей;</w:t>
      </w:r>
    </w:p>
    <w:p>
      <w:pPr>
        <w:pStyle w:val="Normal"/>
        <w:widowControl/>
        <w:tabs>
          <w:tab w:val="clear" w:pos="708"/>
          <w:tab w:val="left" w:pos="710" w:leader="none"/>
          <w:tab w:val="left" w:pos="851" w:leader="none"/>
          <w:tab w:val="left" w:pos="1134" w:leader="none"/>
        </w:tabs>
        <w:autoSpaceDE w:val="true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020 год – 7 985 309,0 рублей, в том числе областные средства 1 300 000,0 рублей;</w:t>
      </w:r>
    </w:p>
    <w:p>
      <w:pPr>
        <w:pStyle w:val="Normal"/>
        <w:widowControl/>
        <w:tabs>
          <w:tab w:val="clear" w:pos="708"/>
          <w:tab w:val="left" w:pos="710" w:leader="none"/>
          <w:tab w:val="left" w:pos="851" w:leader="none"/>
          <w:tab w:val="left" w:pos="1134" w:leader="none"/>
        </w:tabs>
        <w:autoSpaceDE w:val="true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021 год – 3 927 999,0 руб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10" w:leader="none"/>
          <w:tab w:val="left" w:pos="851" w:leader="none"/>
          <w:tab w:val="left" w:pos="1134" w:leader="none"/>
        </w:tabs>
        <w:autoSpaceDE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3 927 999,0 рублей.</w:t>
      </w:r>
    </w:p>
    <w:p>
      <w:pPr>
        <w:pStyle w:val="Normal"/>
        <w:widowControl/>
        <w:tabs>
          <w:tab w:val="clear" w:pos="708"/>
          <w:tab w:val="left" w:pos="710" w:leader="none"/>
          <w:tab w:val="left" w:pos="851" w:leader="none"/>
          <w:tab w:val="left" w:pos="1134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Приложение №1, 2 к муниципальной программе «Повышение безопасности дорожного движения» изложить в новой редакции согласно приложению № 1, 2 к настоящему постановлению соответственно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www.svetlogorsk39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»</w:t>
        <w:tab/>
        <w:tab/>
        <w:tab/>
        <w:tab/>
        <w:tab/>
        <w:t xml:space="preserve">      В.В. Бондар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главы администрации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«Светлогорский городской округ»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№</w:t>
      </w:r>
      <w:r>
        <w:rPr>
          <w:rFonts w:cs="Times New Roman" w:ascii="Times New Roman" w:hAnsi="Times New Roman"/>
        </w:rPr>
        <w:t>807 от  «13» октября 2020 года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овышение безопасности дорожного движения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Паспорт </w:t>
      </w:r>
      <w:r>
        <w:rPr/>
        <w:t>программы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9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вышение безопасности дорожного движения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- программа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Отдел ЖКХ Светлогорского городского округа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Отдел капитального строительства»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- не предусмотрены</w:t>
            </w:r>
          </w:p>
          <w:p>
            <w:pPr>
              <w:pStyle w:val="Normal"/>
              <w:ind w:right="-1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2 годы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безопасности дорожного движения.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азвитие системы предупреждения опасного поведения участников дорожного движения, в том числе детей на дорогах;</w:t>
            </w:r>
          </w:p>
          <w:p>
            <w:pPr>
              <w:pStyle w:val="Normal"/>
              <w:ind w:right="-1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безопасности дорожных условий для движения транспорта и пешеходов;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евые показатели (индикаторы)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о ДТП;</w:t>
            </w:r>
          </w:p>
          <w:p>
            <w:pPr>
              <w:pStyle w:val="Normal"/>
              <w:ind w:right="-1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800" w:leader="none"/>
              </w:tabs>
              <w:ind w:right="60" w:hanging="0"/>
              <w:jc w:val="left"/>
              <w:rPr/>
            </w:pPr>
            <w:r>
              <w:rPr>
                <w:b w:val="false"/>
                <w:szCs w:val="28"/>
              </w:rPr>
              <w:t>Размер финансирования подпрограммы составит 18073647,27 руб., в том числе областные средства 1 300 000,0 руб. Из них:</w:t>
            </w:r>
          </w:p>
          <w:p>
            <w:pPr>
              <w:pStyle w:val="Style20"/>
              <w:tabs>
                <w:tab w:val="clear" w:pos="708"/>
                <w:tab w:val="left" w:pos="10800" w:leader="none"/>
              </w:tabs>
              <w:ind w:right="60" w:hanging="0"/>
              <w:jc w:val="left"/>
              <w:rPr/>
            </w:pPr>
            <w:r>
              <w:rPr>
                <w:b w:val="false"/>
                <w:szCs w:val="28"/>
              </w:rPr>
              <w:t>2019 год - 2 232 340,27 руб.</w:t>
            </w:r>
          </w:p>
          <w:p>
            <w:pPr>
              <w:pStyle w:val="Style20"/>
              <w:tabs>
                <w:tab w:val="clear" w:pos="708"/>
                <w:tab w:val="left" w:pos="10800" w:leader="none"/>
              </w:tabs>
              <w:ind w:right="6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0 год – 7 985 309,0 руб., в том числе областные средства 1 300 000,0 руб.</w:t>
            </w:r>
          </w:p>
          <w:p>
            <w:pPr>
              <w:pStyle w:val="Normal"/>
              <w:ind w:right="-191" w:hanging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- 3 927 999,0 руб.</w:t>
            </w:r>
          </w:p>
          <w:p>
            <w:pPr>
              <w:pStyle w:val="Normal"/>
              <w:ind w:right="-1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 927 999,0 руб.</w:t>
            </w:r>
          </w:p>
        </w:tc>
      </w:tr>
      <w:tr>
        <w:trPr>
          <w:trHeight w:val="1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9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ериод реализации программы планируется, что в результате выполнения мероприятий Программы будет происходить постоянное сокраще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ТП, произошедших в течение текущего года по сравнению с предыдущим годом, приблизительно на 1-2 случая в год по сравнению с предыдущим годом, что будет составлять уровень снижения ДТП в среднем на 6% ежегодно. 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993" w:right="849" w:gutter="0" w:header="397" w:top="993" w:footer="397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52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 1</w:t>
      </w:r>
    </w:p>
    <w:p>
      <w:pPr>
        <w:pStyle w:val="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 о показателях (индикаторах) достижения цели муниципальной программы, перечне основных мероприятий муниципальной программы  «Повышение безопасности дорожного движения» на 2019-2022 год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7"/>
        <w:gridCol w:w="4255"/>
        <w:gridCol w:w="2268"/>
        <w:gridCol w:w="1134"/>
        <w:gridCol w:w="1134"/>
        <w:gridCol w:w="1275"/>
        <w:gridCol w:w="709"/>
        <w:gridCol w:w="284"/>
        <w:gridCol w:w="567"/>
        <w:gridCol w:w="141"/>
        <w:gridCol w:w="93"/>
        <w:gridCol w:w="49"/>
        <w:gridCol w:w="425"/>
        <w:gridCol w:w="2694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и, задачи, основного (отдельного)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 участники МП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год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12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ind w:left="-113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вышение безопасности дорожного движения» на 2019-2021 годы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 w:before="0" w:after="16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 муниципальной  программ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ind w:left="33" w:firstLine="142"/>
              <w:jc w:val="both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- создание условий для обеспечения безопасности дорожного движения. </w:t>
            </w:r>
          </w:p>
          <w:p>
            <w:pPr>
              <w:pStyle w:val="Style19"/>
              <w:ind w:left="33"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нижение количества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2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1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системы предупреждения опасного поведения участников дорожного движения, в том числе детей на дорог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-в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и: Детско Юношеский центр г. Светлогорс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мках основной деятельности. </w:t>
            </w:r>
          </w:p>
        </w:tc>
      </w:tr>
      <w:tr>
        <w:trPr>
          <w:trHeight w:val="2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задачи №1:</w:t>
            </w:r>
          </w:p>
        </w:tc>
      </w:tr>
      <w:tr>
        <w:trPr>
          <w:trHeight w:val="178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лановой работы комиссии по обеспечению безопасности дорожного движения, разработка дополнительных мер по повышению безопасности дорожного движ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ИБДД МО МВД России «Светлогорский»</w:t>
            </w:r>
          </w:p>
        </w:tc>
      </w:tr>
      <w:tr>
        <w:trPr>
          <w:trHeight w:val="21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онных материалов в средствах массовой информации по вопросам безопасности дорожного движения в учреждениях культуры и других зрелищных мес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ИБДД МО МВД России «Светлогорск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муниципального образования «Светлогорский городской округ»</w:t>
            </w:r>
          </w:p>
        </w:tc>
      </w:tr>
      <w:tr>
        <w:trPr>
          <w:trHeight w:val="18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семинара с работниками школ и дошкольных учреждений округа по профилактике детского дорожного травматиз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ИБДД МО МВД России «Светлогорский»</w:t>
            </w:r>
          </w:p>
        </w:tc>
      </w:tr>
      <w:tr>
        <w:trPr>
          <w:trHeight w:val="20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2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безопасности дорожных условий для движения транспорта и пешеходов         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-в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задачи №2:</w:t>
            </w:r>
          </w:p>
        </w:tc>
      </w:tr>
      <w:tr>
        <w:trPr>
          <w:trHeight w:val="3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монт дорожного покры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ЖКХ Светлогорского городского округа», Соисполнитель: МКУ «ОКС Светлогорского городского округ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20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капитального строитель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3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outlineLvl w:val="6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ка дорожных знаков со стой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5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outlineLvl w:val="6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несение дорожной разметки                         г. Светлогорск, п. До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both"/>
              <w:outlineLvl w:val="6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ройство дорожного огра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аботка проектных документов размещения технических средств организации дорожного движ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outlineLvl w:val="6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онние организации по результату закупок товаров, работ и услуг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участка автомобильной дороги по ул. Олимпийский бульвар (от Калининградского проспекта до пересечения с выездом с дворовой территории домов по адресу: Калининградский проспект 68 в и 68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удерживающих (ограничивающих) пешеходных ограждений по Калининградскому проспекту в г. Светлогорске Калининградской области </w:t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8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тройство тротуарной дорожки по ул. Садовая в г. Светлогорс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капитального строитель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онние организации по результату закупок товаров, работ и услуг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лагоустройство территории около памятника в честь 75-летия победы в Великой отечественной войне в г. Светлогорс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капитального строитель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онние организации по результату закупок товаров, работ и услуг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bookmarkStart w:id="1" w:name="_Hlk34997800"/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тройство остановочных павильонов</w:t>
            </w:r>
            <w:bookmarkEnd w:id="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монт участка тротуара по ул. Новой от пересечения с ул. Ленинградской до пересечения с ул. Пионерской в г. Светлогорс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монт участка тротуара по Калининградскому проспекту от дома №70 до дома №70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тройство ограждений у озера Тих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_Hlk51866249"/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граждений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2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bookmarkStart w:id="3" w:name="_Hlk37142367"/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ащение нерегулируемых пешеходных переходов вблизи общеобразовательных учреждений и других местах повышенной опасности автономными осветительными комплексами Т7, дорожными знаками, дорожными неровностями и ограждениями</w:t>
            </w:r>
            <w:bookmarkEnd w:id="3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ответствующих требованиям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работка проекта организации дорожного движения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_Hlk3593409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bookmarkStart w:id="5" w:name="_Hlk37142465"/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работка проекта организации дорожного движения в г. Светлогорске в границах ул. Железнодорожная-ул. Хуторская-ул. Ольховая-променад-граница территории санатория «Янтарный берег»-Калининградский проспект-ул. Коммунальная-Майский проезд-Калининградский проспект</w:t>
            </w:r>
            <w:bookmarkEnd w:id="5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мплектов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88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_Hlk37142587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азработка проекта организации дорожного движения на период эксплуатации участков дорог по Калининградскому проспекту в г. Светлогорске от ПК31+100 до  ПК31+3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мплектов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Отдел капитального строительства Светлогорского городского округа»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ронние организации по результату закупок товаров, работ и услуг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bookmarkStart w:id="7" w:name="_Hlk46939481"/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работка проекта организации дорожного движения по ул. Пригородной</w:t>
            </w:r>
            <w:bookmarkEnd w:id="7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мплектов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2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2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</w:rPr>
        <w:t>Финансовое обеспечение реализаци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ветлогорского городского округа «Повышение безопасности дорожного движе</w:t>
      </w:r>
      <w:r>
        <w:rPr/>
        <w:t>ния» на 2019-2022 годы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"/>
        <w:gridCol w:w="418"/>
        <w:gridCol w:w="2830"/>
        <w:gridCol w:w="6"/>
        <w:gridCol w:w="1843"/>
        <w:gridCol w:w="8"/>
        <w:gridCol w:w="6"/>
        <w:gridCol w:w="1262"/>
        <w:gridCol w:w="8"/>
        <w:gridCol w:w="6"/>
        <w:gridCol w:w="1403"/>
        <w:gridCol w:w="8"/>
        <w:gridCol w:w="6"/>
        <w:gridCol w:w="1114"/>
        <w:gridCol w:w="6"/>
        <w:gridCol w:w="1134"/>
        <w:gridCol w:w="3"/>
        <w:gridCol w:w="6"/>
        <w:gridCol w:w="1558"/>
        <w:gridCol w:w="6"/>
        <w:gridCol w:w="2829"/>
        <w:gridCol w:w="6"/>
      </w:tblGrid>
      <w:tr>
        <w:trPr>
          <w:trHeight w:val="936" w:hRule="atLeast"/>
        </w:trPr>
        <w:tc>
          <w:tcPr>
            <w:tcW w:w="1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труктурного элемента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65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ланируемых расходов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677" w:hRule="atLeast"/>
        </w:trPr>
        <w:tc>
          <w:tcPr>
            <w:tcW w:w="1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за период 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423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потребности в финансовых ресурсах на муниципальную программу Светлогорского городского округа «Повышение безопасности дорожного движ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32 340,2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985 309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27 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27 999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 073 647,27</w:t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3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32 340,2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685 309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27 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27 999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773 647,27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3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00 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00 000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3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3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езопасности дорожного движения</w:t>
            </w:r>
          </w:p>
        </w:tc>
      </w:tr>
      <w:tr>
        <w:trPr>
          <w:trHeight w:val="130" w:hRule="atLeast"/>
        </w:trPr>
        <w:tc>
          <w:tcPr>
            <w:tcW w:w="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2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дорожного покрытия и инженерных сооружений на них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 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 0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 0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00 000</w:t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ЖКХ Светлогорского городского округа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: МКУ «ОКС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 сторонние организации по результату закупок товаров, работ и услуг.</w:t>
            </w:r>
          </w:p>
        </w:tc>
      </w:tr>
      <w:tr>
        <w:trPr>
          <w:trHeight w:val="210" w:hRule="atLeast"/>
        </w:trPr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 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 0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 0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00 000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.2.</w:t>
            </w:r>
          </w:p>
        </w:tc>
        <w:tc>
          <w:tcPr>
            <w:tcW w:w="325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стройство ограждений у озера Тихое 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3 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3 000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капитального строитель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376" w:hRule="atLeast"/>
        </w:trPr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3 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3 000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6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ка дорожных знаков со стойками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 294,5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 61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 57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 57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6 923,3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270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 294,5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 61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 57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 57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6 923,3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3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несение дорожной разметки г. Светлогорск, п. Донское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 483,6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5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3 139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3 139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 423,6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180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 483,6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5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3 139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3 139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 423,6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32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стройство дорожного огражд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 47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9 519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9 519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94 517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ЖКХ Светлогорского городского округа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: 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418" w:hRule="atLeast"/>
        </w:trPr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 47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9 519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9 519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94 517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3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й документации «Ремонт участка дороги по ул. Пушкина в г. Светлогорске калининградской области»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</w:t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капитального строительства Светлогорского городского округа»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239" w:hRule="atLeast"/>
        </w:trPr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</w:t>
            </w:r>
          </w:p>
        </w:tc>
        <w:tc>
          <w:tcPr>
            <w:tcW w:w="3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(взамен поврежденных) пешеходных металлических ограждений по Калининградскому проспекту в районе кругового перекрестка на выезде из г. Светлогорск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200</w:t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жилищно-коммунального хозяйства Светлогорского городского округа», Участники: сторонние организации по результату закупок товаров, работ и услуг</w:t>
            </w:r>
          </w:p>
        </w:tc>
      </w:tr>
      <w:tr>
        <w:trPr>
          <w:trHeight w:val="272" w:hRule="atLeast"/>
        </w:trPr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200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</w:t>
            </w:r>
          </w:p>
        </w:tc>
        <w:tc>
          <w:tcPr>
            <w:tcW w:w="3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тротуаров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 76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 769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 769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9 307</w:t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капитального строитель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223" w:hRule="atLeast"/>
        </w:trPr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 76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 769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 769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9 307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.</w:t>
            </w:r>
          </w:p>
          <w:p>
            <w:pPr>
              <w:pStyle w:val="Normal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70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70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ind w:left="709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удерживающих (ограничивающих) пешеходных ограждений по Калининградскому проспекту в г. Светлогорске Калининградской области 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444 4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444 44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ЖКХ Светлогорского городского округа», Участники: сторонние организации по результату закупок товаров, работ и услуг</w:t>
            </w:r>
          </w:p>
        </w:tc>
      </w:tr>
      <w:tr>
        <w:trPr>
          <w:trHeight w:val="237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4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44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300 0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0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2.8.</w:t>
            </w:r>
          </w:p>
        </w:tc>
        <w:tc>
          <w:tcPr>
            <w:tcW w:w="3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тройство тротуарной дорожки по ул. Садовая в г. Светлогорске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1 88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1 883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капитального строительства Светлогорского городского округа»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6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1 88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1 883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bookmarkStart w:id="8" w:name="OLE_LINK1"/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лагоустройство территории около памятника в честь 75-летия победы в Великой отечественной войне в г. Светлогорске</w:t>
            </w:r>
            <w:bookmarkEnd w:id="8"/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1 25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1 258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капитального строитель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1 25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1 258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2.10</w:t>
            </w:r>
          </w:p>
        </w:tc>
        <w:tc>
          <w:tcPr>
            <w:tcW w:w="3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тройство остановочных павильонов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0 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0 00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капитального строитель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0 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0 00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2.11</w:t>
            </w:r>
          </w:p>
        </w:tc>
        <w:tc>
          <w:tcPr>
            <w:tcW w:w="3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9" w:name="_Hlk46933623"/>
            <w:bookmarkEnd w:id="9"/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монт участка тротуара по ул. Новой от пересечения с ул. Ленинградской до пересечения с ул. Пионерской в г. Светлогорск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  <w:bookmarkStart w:id="10" w:name="_Hlk46933623"/>
            <w:bookmarkStart w:id="11" w:name="_Hlk46933623"/>
            <w:bookmarkEnd w:id="11"/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42 45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42 453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капитального строитель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42 45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42 453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2.12</w:t>
            </w:r>
          </w:p>
        </w:tc>
        <w:tc>
          <w:tcPr>
            <w:tcW w:w="3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монт участка тротуара по Калининградскому проспекту от дома №70 до дома №70е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7 2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7 24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7 2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7 24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3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bookmarkStart w:id="12" w:name="_Hlk46933803"/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ащение нерегулируемых пешеходных переходов вблизи общеобразовательных учреждений  и других местах повышенной опасности автономными осветительными комплексами Т7, дорожными знаками, дорожными неровностями и ограждениями</w:t>
            </w:r>
            <w:bookmarkEnd w:id="12"/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 438 91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 438 910,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ЖКХ Светлогорского городского округа», Участники: сторонние организации по результату закупок товаров, работ и услуг</w:t>
            </w:r>
          </w:p>
        </w:tc>
      </w:tr>
      <w:tr>
        <w:trPr>
          <w:trHeight w:val="12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 438 91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 438 91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4.</w:t>
            </w:r>
          </w:p>
        </w:tc>
        <w:tc>
          <w:tcPr>
            <w:tcW w:w="3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работка проекта организации дорожного движения на территории Светлогорского городского округ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5 0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5 000,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5 0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5 00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4.1</w:t>
            </w:r>
          </w:p>
        </w:tc>
        <w:tc>
          <w:tcPr>
            <w:tcW w:w="3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bookmarkStart w:id="13" w:name="_Hlk46933955"/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азработка проекта организации дорожного движения </w:t>
            </w:r>
            <w:bookmarkEnd w:id="13"/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г. Светлогорске в границах ул. Железнодорожная-ул. Хуторская-ул. Ольховая-променад-граница территории санатория «Янтарный берег»-Калининградский проспект-ул. Коммунальная-Майский проезд-Калининградский проспект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0 0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0 000,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ЖКХ Светлогорского городского округа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12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0 0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0 00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4.2</w:t>
            </w:r>
          </w:p>
        </w:tc>
        <w:tc>
          <w:tcPr>
            <w:tcW w:w="3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азработка проекта организации дорожного движения на период эксплуатации участков дорог по Калининградскому проспекту  в г. Светлогорске от ПК31+100 до  ПК31+300 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 0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 000,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капитального строитель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 0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 00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4.3</w:t>
            </w:r>
          </w:p>
        </w:tc>
        <w:tc>
          <w:tcPr>
            <w:tcW w:w="3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работка проекта организации дорожного движения по ул. Пригородной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 0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 00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 0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 00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5" w:right="851" w:gutter="0" w:header="0" w:top="1418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i/>
        <w:i/>
        <w:iCs/>
      </w:rPr>
    </w:pPr>
    <w:r>
      <w:rPr>
        <w:i/>
        <w:iCs/>
      </w:rPr>
      <w:tab/>
    </w:r>
  </w:p>
  <w:p>
    <w:pPr>
      <w:pStyle w:val="Normal"/>
      <w:rPr>
        <w:i/>
        <w:i/>
        <w:iCs/>
      </w:rPr>
    </w:pPr>
    <w:r>
      <w:rPr>
        <w:i/>
        <w:i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2022"/>
      <w:numFmt w:val="decimal"/>
      <w:lvlText w:val="%1"/>
      <w:lvlJc w:val="left"/>
      <w:pPr>
        <w:tabs>
          <w:tab w:val="num" w:pos="0"/>
        </w:tabs>
        <w:ind w:left="1305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cs="Times New Roman"/>
      <w:b w:val="false"/>
      <w:bCs w:val="false"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strike w:val="false"/>
      <w:dstrike w:val="false"/>
      <w:color w:val="164F6A"/>
      <w:u w:val="non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cs="Mangal"/>
      <w:kern w:val="2"/>
      <w:sz w:val="20"/>
      <w:lang w:bidi="hi-I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азвание объекта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ourcetag">
    <w:name w:val="source__tag"/>
    <w:basedOn w:val="Normal"/>
    <w:qFormat/>
    <w:pPr>
      <w:widowControl/>
      <w:autoSpaceDE w:val="true"/>
      <w:spacing w:before="240" w:after="240"/>
    </w:pPr>
    <w:rPr>
      <w:rFonts w:ascii="Times New Roman" w:hAnsi="Times New Roman" w:cs="Times New Roman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6:40:00Z</dcterms:created>
  <dc:creator>o.trapeznikova</dc:creator>
  <dc:description/>
  <cp:keywords/>
  <dc:language>en-US</dc:language>
  <cp:lastModifiedBy>Ольга Файзулина</cp:lastModifiedBy>
  <cp:lastPrinted>2020-10-05T08:27:00Z</cp:lastPrinted>
  <dcterms:modified xsi:type="dcterms:W3CDTF">2020-10-18T08:44:00Z</dcterms:modified>
  <cp:revision>6</cp:revision>
  <dc:subject/>
  <dc:title/>
</cp:coreProperties>
</file>