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17» августа 2015 года № 5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Светлого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район» от 18 июля 2013 года № 461 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глашением о передаче части полномочий администрации муниципального образования городское поселение «Город Светлогорск» по решению вопросов местного значения в администрацию муниципального образования «Светлогорский район» от 15.12.2014 года № 03-12/2014, соглашением о передаче части полномочий администрации муниципального образования «Поселок Приморье» по решению вопросов местного значения в администрацию муниципального образования «Светлогорский район» от 15.12.2014 года № 04-12/2013, соглашением о передаче части полномочий администрации муниципального образования «Поселок Донское» по решению вопросов местного значения в администрацию муниципального образования «Светлогорский район» от 15.12.2014 года № 05-12/2013, руководствуясь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Светлогорский район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вязи с организационно-штатными мероприятиями </w:t>
      </w:r>
      <w:r>
        <w:rPr>
          <w:sz w:val="28"/>
          <w:szCs w:val="28"/>
        </w:rPr>
        <w:t>постановление администрации муниципального образования «Светлогорский район» от 18 июля 2013 года № 461 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: приложение № 1 к постановлению администрации муниципального образования «Светлогорский район» от 18 июля 2013 года № 461 изложить в новой редакции, согласно  приложению         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  А.В. Ковальский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Светлогор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 августа 2015 года № 5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Швалкене Лариса Владимировна</w:t>
            </w:r>
            <w:r>
              <w:rPr>
                <w:sz w:val="28"/>
                <w:szCs w:val="28"/>
              </w:rPr>
              <w:t xml:space="preserve"> – заместитель главы администрации – начальник юридического отдела администрации муниципального образования «Светлогор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шина Наталья Анатольевна</w:t>
            </w:r>
            <w:r>
              <w:rPr>
                <w:sz w:val="28"/>
                <w:szCs w:val="28"/>
              </w:rPr>
              <w:t xml:space="preserve"> – и.о. начальника МКУ «Управление ЖКХ администрации Светлогор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кешина Антонина Александровна</w:t>
            </w:r>
            <w:r>
              <w:rPr>
                <w:sz w:val="28"/>
                <w:szCs w:val="28"/>
              </w:rPr>
              <w:t xml:space="preserve"> – ведущий специалист по организации делопроизводства и работы с кадрами МКУ «Управление ЖКХ администрации Светлогор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ных Игорь Геннадьевич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ая Наталья Владими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чук Елена Сергеевна</w:t>
            </w:r>
            <w:r>
              <w:rPr>
                <w:i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ородское поселение «Город Светлогорск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муниципального образования «Поселок Приморье» 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жан Наталья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абельников Сергей Льв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муниципального имущества и земельных ресурсов» Светлого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аков Михаил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муниципального образования «Светлогор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ощенков Алексей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етлогорского эксплуатационного участка                                      ОАО «Калининградгазифика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расов Сергей Игор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НД Светлогорского муниципального района, пионерского и Янтарного городских округов УНД ГУ МЧС России по Кали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ючина Надежда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О Управления Роспотребнадзора в Зеленоградском районе и Светлогорском городском округ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кова Виктория Вячеслав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татистике Калининградского филиала ФГУП «Ростехинвентаризация – Федеральное Б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арин Леонид Серг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Службы государственной охраны объектов культурного наследия Кали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ственник жилого помещения (уполномоченное им лиц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7:00Z</dcterms:created>
  <dc:creator>l.kochkina</dc:creator>
  <dc:description/>
  <cp:keywords/>
  <dc:language>en-US</dc:language>
  <cp:lastModifiedBy>a.gulyk</cp:lastModifiedBy>
  <cp:lastPrinted>2015-08-19T16:41:00Z</cp:lastPrinted>
  <dcterms:modified xsi:type="dcterms:W3CDTF">2015-08-21T07:49:00Z</dcterms:modified>
  <cp:revision>6</cp:revision>
  <dc:subject/>
  <dc:title/>
</cp:coreProperties>
</file>