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сентября 2024 года    № 10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1"/>
      </w:tblGrid>
      <w:tr>
        <w:trPr>
          <w:trHeight w:val="116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мерах по созданию, подготовке, поддержанию в состоянии постоянной готовности и рациональному исполь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ных сооружений и иных объектов гражд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оны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ветлогорский городской округ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 в целях создания, сохранения и рационального использования защитных сооружений и других объектов гражданской обороны на территории муниципального образования «Светлогорский городской округ», администрация Светлогор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здании, подготовке, поддержанию в состоянии постоянной готовности и рациональном использовании защитных сооружений и иных объектов гражданской обороны, предназначенных для укрытия населения, к приему укрываемых, на территории муниципального образования «Светлогорский городской округ» (Приложение № 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Светлогорский городской округ» от 20.11.2023 №1102 «О мерах по сохранению и рациональному использованию защитных сооружений и иных объектов гражданской обороны на территории муниципального образования «Светлогорский городской округ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ГО и ЧС администрации муниципального образования «Светлогорский городской округ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контроль за подготовкой, содержанием и готовностью к использованию объектов гражданской обороны в мирное и военное врем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огласование и представление сведений, определяющих порядок создания объектов гражданской обороны на территории городского округа в Главное управлением МЧС России по Калининградской области. 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агаю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svetlogorsk39.ru и в местах, доступных для неограниченного круга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законную силу после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Светлогорский городской округ»                                     В.В. Бондаренк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6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тлогорский городской округ»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0» сентября 2024 года № 10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, подготовке, поддержанию в состоянии постоянной готовности и рациональном использовании защитных сооружений и иных объектов гражданской обороны, предназначенных для укрытия населения, к приему укрываемых, на территории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разработано в соответствии с Федеральным законом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 гражданской обороны», приказом МЧС России от 21.07.2005 № 575 «Об утверждении Порядка содержания и  использования  защитных  сооружений  гражданской  обороны  в  мирное  время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водом правил СП 165.1325800.2014 «Актуализированная редакция СНиП 2.01.51-90 «Инженерно-технические мероприятия по гражданской обороне»  и  определяет  порядок  создания, сохранения и рационального использования защитных  сооружений и других объектов гражданской обороны на территории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 защитным сооружениям и иным объектам гражданской обороны (далее – ЗС ГО) предназначенных для укрытия населения, к приему укрываемых, на территории муниципального образования «Светлогорский городской округ»,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альные, заглубленные и другие помещения подземного пространства, расположенные в жилых многоквартирных и частных домах, в учреждениях и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С ГО может быть быстровозводимым, к таким относятся защитные сооружения гражданской обороны, возводимые в мирное время, в период нарастания угрозы до объявления мобилизации, в период мобилизации или в военное время с применением полносборных сооружений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88.13330.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С ГО может иметь двойное назначения - это инженерное сооружение производственного, общественного, коммунально-бытового или транспортного назначения, приспособленное (запроектированное) для укрывания людей, техники и имущества от опасностей, возникающих при ведении военных конфликтов или вследствие этих конфликтов, диверсиях, в результате аварий на потенциально опасных объектах или стихийных бедств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88.13330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Руководители предприятий, организаций, учреждений и физические лица 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вентаризационная подкомиссия органа местного самоуправления проводит инвентаризацию ЗС ГО, расположенных на территории и в границах муниципального образования, независимо от форм их собственности, а также формирует комплект документов и материалов по итогам инвентаризационных мероприятий и представляет их в комиссию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щитных сооружений и иных объектов гражданской обороны на территории Светлогорского городского округ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ние ЗС ГО в мирное время осуществляется на основании плана, разрабатываемого уполномоченным органом исполнительной власти Калининградской области по согласованию с Главным управлением МЧС России по Калининградской области, с учётом предложений администрации городского округа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 администрации городского округа, уполномоченный на решение задач в области ГО и ЧС, совместно с заинтересованными отделами и структурными подразделениями администрации городского окру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т общую потребность в ЗС 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зданием ЗС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ирное время организовывают использование и сохранение ЗС ГО, поддержание их, независимо от вида собственности и принадлежности, в состоянии постоянной готовности к использ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ут учет существующих и создаваемых ЗС 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ции, предприятия, учреждения, физические лица, находящиеся  на территории Светлогорского городского окру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ют в мирное время самостоятельно, либо по согласованию с территориальными органами федеральных органов исполнительной власти, органами исполнительной власти Калининградской области и администрацией Светлогорского городского округа ЗС 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вают сохранность существующих ЗС ГО, принимают меры по поддержанию их в состоянии постоянной готовности к использ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ут учет существующих и создаваемых ЗС 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ние фонда ЗС ГО муниципального образования «Светлогорский городской округ» осуществляется заблаговременно, в мирное время в соответствии с законодательными,  нормативными  актами,  нормативно-техническими  и  иными документами, регламентирующими порядок и организацию ведения гражданской обороны на территории 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логорский городской округ», путем нового строительства убежищ на объектах,  имеющих важное оборонное, экономическое значение. Потребность в ЗС ГО определяется администрацией муниципального образования исходя из необходимого количества укрытия различных категорий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 Создание ЗС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ЗС ГО также могут использоваться объекты, предназначенные для обеспечения защиты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мирное время ЗС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и рациональное использование защитных сооружений и иных объектов гражданской обороны на территории городского округ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хранение, поддержание в состоянии постоянной готовности и рациональное использование ЗС ГО при режимах повседневной деятельности, чрезвычайной ситуации и в военное время осуществляется в строгом соответствии с приказом МЧС России от 15.12.2002 №583 «Об утверждении  и  введении  в  действие  Правил  эксплуатации  защитных 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хранению и поддержанию в состоянии постоянной готовности подлежат все объекты ЗС ГО, расположенные на территории городского округа и эксплуатируемые в режиме повседневной деятельности, в чрезвычайных ситуациях мирного и воен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эксплуатации ЗС ГО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 как в чрезвычайных ситуациях мирного, так и военного времени. При этом должна быть обеспечена сохранность о ЗС ГО, как в целом, так и отдельных его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объектов гражданской обороны, как в военное время, так и в условиях чрезвычайных ситуаций мирного времени. Для поддержания объектов гражданской обороны в готовности к использованию по предназначению в организациях создаются группы (звенья) по их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дготовка объектов гражданской обороны на территории Светлогор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а ЗС ГО на территории Светлогорского городского округа осуществляется в строгом соответствии с приказом МЧС России от 15.12.2002 №583 «Об утверждении и введении  в  действие  Правил  эксплуатации  защитных  сооружений гражданской обор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мероприятий по содержанию, использованию и сохранению защитны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ение мероприятий по содержанию, использованию и сохранению ЗС ГО, находящихся в муниципальной собственности, является расходным обязательством бюдже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ение мероприятий по содержанию, использованию и сохранению ЗС ГО организаций, независимо от их организационно-правовых форм собственности, физических лиц в соответствии с действующим законодательством является расходным обязательством бюджетов организаций,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30067&amp;dst=100065" TargetMode="External"/><Relationship Id="rId3" Type="http://schemas.openxmlformats.org/officeDocument/2006/relationships/hyperlink" Target="https://login.consultant.ru/link/?req=doc&amp;base=STR&amp;n=30067&amp;dst=100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1:00Z</dcterms:created>
  <dc:creator>Lenovo</dc:creator>
  <dc:description/>
  <cp:keywords/>
  <dc:language>en-US</dc:language>
  <cp:lastModifiedBy>Султанбекова Регина</cp:lastModifiedBy>
  <cp:lastPrinted>2024-09-12T15:54:00Z</cp:lastPrinted>
  <dcterms:modified xsi:type="dcterms:W3CDTF">2024-10-03T14:31:00Z</dcterms:modified>
  <cp:revision>2</cp:revision>
  <dc:subject/>
  <dc:title/>
</cp:coreProperties>
</file>