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 «Поселок Приморье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от  «31» января  2013 года                                                                                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Об утверждении схемы одномандатных избирательных округов муниципального образования «Посёлок Приморье» для проведения выборов депутатов городского Совета депутатов муниципального образования «Поселок Приморье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статьи 4 Федерального закона Российской Федерации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рассмотрев решение Светлогорской территориальной избирательной комиссии (Избирательной комиссии муниципального образования «Поселок Приморье») от «23»ноября 2012 года № 158/50-3 «Об определении одномандатных избирательных округов муниципального образования «Поселок Приморье», входящего в состав Светлогорского района», и руководствуясь статьей</w:t>
      </w:r>
      <w:r>
        <w:rPr>
          <w:bCs/>
          <w:sz w:val="28"/>
          <w:szCs w:val="28"/>
        </w:rPr>
        <w:t xml:space="preserve"> </w:t>
      </w:r>
      <w:r>
        <w:rPr>
          <w:sz w:val="28"/>
          <w:lang w:eastAsia="ru-RU"/>
        </w:rPr>
        <w:t>26 Устава муниципального образования «Посёлок Приморье», городской Совет депутатов муниципального образования «Поселок Приморье» реши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твердить сроком на десять лет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хему одномандатных избирательных округов муниципального образования «Посёлок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орь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» для проведения выборов депутатов городского Совета муниципального образования «Поселок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орь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 согласно Приложению №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править настоящее решение в Избирательную комиссию Калининградской области, Светлогорскую территориальную избирательную комисс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местить настоящее решение на сайте Администрации муниципального образования «Светлогорский район» и опубликовать в газете «Вестник Светлогорс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стоящее решению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Приморье»                                                                         В.В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решению городского Совета депутатов муниципального образования «Поселок Приморье»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31.01.2013г. № 5</w:t>
      </w:r>
    </w:p>
    <w:p>
      <w:pPr>
        <w:pStyle w:val="Normal"/>
        <w:spacing w:before="12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х избирательных округов</w:t>
      </w:r>
    </w:p>
    <w:p>
      <w:pPr>
        <w:pStyle w:val="Normal"/>
        <w:spacing w:before="0" w:after="24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ллерийская, дом 3, Балтийский проспект дома, 5А, 7, 9/5, Дачная, Садовая, дома 2, 4, Железнодорожная, дома 2, 4, 6, 8, Железнодорожный переулок, Озерная, (нечетная сторона), дома 1, 3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7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2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Артиллерийская, дом 7, Балтийский проспект дома, 12, 12А, 20, Озерная, (четная сторона), дома 2, 4, Озерная площадь, Садовая, дома 1, 6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/>
      </w:pPr>
      <w:r>
        <w:rPr>
          <w:sz w:val="28"/>
          <w:szCs w:val="28"/>
        </w:rPr>
        <w:t>Число избирателей – 7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3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отская (нечетная сторона) дома 1, 5, 5-А,7, 9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4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орская, нечетная сторона, дома 1, 2, 3, 4, Приморский переулок, Флотская, (четная сторона), дома 2, 6, 8, Фруктовая, дом 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ллерийская, дома 8, 11, 13, 15, 17, Приморская, дома 6, 8, Фруктовая, дома 3,4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6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ртиллерийская, дома 6, 10, Офицерская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7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Балтийская,</w:t>
      </w:r>
      <w:r>
        <w:rPr>
          <w:i/>
        </w:rPr>
        <w:t xml:space="preserve"> </w:t>
      </w:r>
      <w:r>
        <w:rPr>
          <w:i/>
          <w:sz w:val="28"/>
          <w:szCs w:val="28"/>
        </w:rPr>
        <w:t>Балтийский проспект, дома 2, 4, 5, 6, 8, 9, 10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2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8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Березовая, Вишневый переулок, Железнодорожная, дома 1, 3, 5, 11, 13, 18, Звездная, Зеленая, Кленовая, Лесная, Полевая, Рябиновый переулок, Сиреневый переулок, Солнечная, Черемуховый переулок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9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Лесное: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Калининградское шоссе (четная сторона), дома 2-16, (нечетная сторона), дом 17, Лесная, Морской переулок, Осипова, переулок Солнечный, Янтарная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0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Лесно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Калининградский проспект, (четная сторона) дома 108-116, (нечетная сторона), дом 135, Калининградское шоссе (нечетная сторона), дома 1-15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sectPr>
          <w:type w:val="nextPage"/>
          <w:pgSz w:w="11906" w:h="16838"/>
          <w:pgMar w:left="1440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81.</w:t>
      </w:r>
    </w:p>
    <w:p>
      <w:pPr>
        <w:pStyle w:val="Normal"/>
        <w:tabs>
          <w:tab w:val="clear" w:pos="708"/>
          <w:tab w:val="center" w:pos="5386" w:leader="none"/>
        </w:tabs>
        <w:jc w:val="center"/>
        <w:rPr/>
      </w:pPr>
      <w:r>
        <w:rPr>
          <w:b/>
          <w:color w:val="000000"/>
          <w:sz w:val="28"/>
          <w:szCs w:val="28"/>
        </w:rPr>
        <w:t>Графическая схем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х избирательных округ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8966835</wp:posOffset>
                </wp:positionV>
                <wp:extent cx="46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478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униципального образования «Поселок Приморь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8228965</wp:posOffset>
                </wp:positionV>
                <wp:extent cx="3957955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с. Филин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ел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а одномандатных избирательных окру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Границы одномандатного избирате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8.55pt;mso-wrap-distance-left:9.05pt;mso-wrap-distance-right:9.05pt;mso-wrap-distance-top:0pt;mso-wrap-distance-bottom:0pt;margin-top:647.9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с. Филино - </w:t>
                      </w:r>
                      <w:r>
                        <w:rPr>
                          <w:sz w:val="20"/>
                          <w:szCs w:val="20"/>
                        </w:rPr>
                        <w:t>Наимен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ел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Номера одномандатных избирательных окру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Границы одномандатного избирате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8615045</wp:posOffset>
                </wp:positionV>
                <wp:extent cx="289560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5.45pt;mso-wrap-distance-left:9.05pt;mso-wrap-distance-right:9.05pt;mso-wrap-distance-top:0pt;mso-wrap-distance-bottom:0pt;margin-top:678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6987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606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5063490</wp:posOffset>
                </wp:positionV>
                <wp:extent cx="51435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398.7pt;width:40.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20650</wp:posOffset>
                </wp:positionV>
                <wp:extent cx="8534400" cy="3042920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520" cy="3043080"/>
                          <a:chOff x="0" y="0"/>
                          <a:chExt cx="8534520" cy="304308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114300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755">
                                <a:moveTo>
                                  <a:pt x="0" y="533"/>
                                </a:moveTo>
                                <a:lnTo>
                                  <a:pt x="1110" y="0"/>
                                </a:lnTo>
                                <a:lnTo>
                                  <a:pt x="1635" y="30"/>
                                </a:lnTo>
                                <a:lnTo>
                                  <a:pt x="1628" y="390"/>
                                </a:lnTo>
                                <a:lnTo>
                                  <a:pt x="1538" y="893"/>
                                </a:lnTo>
                                <a:lnTo>
                                  <a:pt x="1800" y="863"/>
                                </a:lnTo>
                                <a:lnTo>
                                  <a:pt x="1785" y="1328"/>
                                </a:lnTo>
                                <a:lnTo>
                                  <a:pt x="870" y="1755"/>
                                </a:lnTo>
                                <a:lnTo>
                                  <a:pt x="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186696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535">
                                <a:moveTo>
                                  <a:pt x="105" y="2535"/>
                                </a:moveTo>
                                <a:lnTo>
                                  <a:pt x="0" y="1973"/>
                                </a:lnTo>
                                <a:lnTo>
                                  <a:pt x="30" y="0"/>
                                </a:lnTo>
                                <a:lnTo>
                                  <a:pt x="915" y="795"/>
                                </a:lnTo>
                                <a:lnTo>
                                  <a:pt x="1230" y="938"/>
                                </a:lnTo>
                                <a:lnTo>
                                  <a:pt x="1785" y="795"/>
                                </a:lnTo>
                                <a:lnTo>
                                  <a:pt x="1793" y="1065"/>
                                </a:lnTo>
                                <a:lnTo>
                                  <a:pt x="2228" y="1005"/>
                                </a:lnTo>
                                <a:lnTo>
                                  <a:pt x="2580" y="1073"/>
                                </a:lnTo>
                                <a:lnTo>
                                  <a:pt x="2745" y="953"/>
                                </a:lnTo>
                                <a:lnTo>
                                  <a:pt x="2745" y="960"/>
                                </a:lnTo>
                                <a:lnTo>
                                  <a:pt x="2940" y="1365"/>
                                </a:lnTo>
                                <a:lnTo>
                                  <a:pt x="105" y="2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95000"/>
                            <a:ext cx="171468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477">
                                <a:moveTo>
                                  <a:pt x="0" y="1147"/>
                                </a:moveTo>
                                <a:lnTo>
                                  <a:pt x="855" y="1477"/>
                                </a:lnTo>
                                <a:lnTo>
                                  <a:pt x="1283" y="1020"/>
                                </a:lnTo>
                                <a:lnTo>
                                  <a:pt x="2700" y="742"/>
                                </a:lnTo>
                                <a:lnTo>
                                  <a:pt x="2700" y="630"/>
                                </a:lnTo>
                                <a:lnTo>
                                  <a:pt x="2535" y="30"/>
                                </a:lnTo>
                                <a:lnTo>
                                  <a:pt x="1883" y="247"/>
                                </a:lnTo>
                                <a:lnTo>
                                  <a:pt x="1860" y="127"/>
                                </a:lnTo>
                                <a:lnTo>
                                  <a:pt x="1065" y="0"/>
                                </a:lnTo>
                                <a:lnTo>
                                  <a:pt x="1035" y="315"/>
                                </a:lnTo>
                                <a:lnTo>
                                  <a:pt x="780" y="300"/>
                                </a:lnTo>
                                <a:lnTo>
                                  <a:pt x="615" y="690"/>
                                </a:lnTo>
                                <a:lnTo>
                                  <a:pt x="0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04200"/>
                            <a:ext cx="5335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48">
                                <a:moveTo>
                                  <a:pt x="0" y="0"/>
                                </a:moveTo>
                                <a:lnTo>
                                  <a:pt x="427" y="923"/>
                                </a:lnTo>
                                <a:lnTo>
                                  <a:pt x="840" y="11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9760"/>
                            <a:ext cx="41148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598">
                                <a:moveTo>
                                  <a:pt x="0" y="60"/>
                                </a:moveTo>
                                <a:lnTo>
                                  <a:pt x="355" y="0"/>
                                </a:lnTo>
                                <a:lnTo>
                                  <a:pt x="430" y="128"/>
                                </a:lnTo>
                                <a:lnTo>
                                  <a:pt x="348" y="915"/>
                                </a:lnTo>
                                <a:lnTo>
                                  <a:pt x="648" y="1073"/>
                                </a:lnTo>
                                <a:lnTo>
                                  <a:pt x="588" y="1388"/>
                                </a:lnTo>
                                <a:lnTo>
                                  <a:pt x="378" y="1508"/>
                                </a:lnTo>
                                <a:lnTo>
                                  <a:pt x="363" y="15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37600"/>
                            <a:ext cx="44784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373">
                                <a:moveTo>
                                  <a:pt x="0" y="0"/>
                                </a:moveTo>
                                <a:lnTo>
                                  <a:pt x="315" y="105"/>
                                </a:lnTo>
                                <a:lnTo>
                                  <a:pt x="705" y="30"/>
                                </a:lnTo>
                                <a:lnTo>
                                  <a:pt x="675" y="13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37600"/>
                            <a:ext cx="197496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415">
                                <a:moveTo>
                                  <a:pt x="0" y="0"/>
                                </a:moveTo>
                                <a:lnTo>
                                  <a:pt x="2280" y="210"/>
                                </a:lnTo>
                                <a:lnTo>
                                  <a:pt x="3110" y="1583"/>
                                </a:lnTo>
                                <a:lnTo>
                                  <a:pt x="440" y="1845"/>
                                </a:lnTo>
                                <a:lnTo>
                                  <a:pt x="365" y="2235"/>
                                </a:lnTo>
                                <a:lnTo>
                                  <a:pt x="42" y="24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37680"/>
                            <a:ext cx="3114720" cy="18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2843">
                                <a:moveTo>
                                  <a:pt x="0" y="1725"/>
                                </a:moveTo>
                                <a:lnTo>
                                  <a:pt x="457" y="2040"/>
                                </a:lnTo>
                                <a:lnTo>
                                  <a:pt x="3420" y="2820"/>
                                </a:lnTo>
                                <a:lnTo>
                                  <a:pt x="4702" y="2843"/>
                                </a:lnTo>
                                <a:lnTo>
                                  <a:pt x="49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00800"/>
                            <a:ext cx="3500640" cy="29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3" h="4633">
                                <a:moveTo>
                                  <a:pt x="0" y="407"/>
                                </a:moveTo>
                                <a:lnTo>
                                  <a:pt x="1325" y="140"/>
                                </a:lnTo>
                                <a:lnTo>
                                  <a:pt x="3702" y="215"/>
                                </a:lnTo>
                                <a:lnTo>
                                  <a:pt x="5513" y="0"/>
                                </a:lnTo>
                                <a:lnTo>
                                  <a:pt x="5407" y="1352"/>
                                </a:lnTo>
                                <a:lnTo>
                                  <a:pt x="4488" y="1468"/>
                                </a:lnTo>
                                <a:lnTo>
                                  <a:pt x="5142" y="3932"/>
                                </a:lnTo>
                                <a:lnTo>
                                  <a:pt x="601" y="46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2055600" cy="26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7" h="4099">
                                <a:moveTo>
                                  <a:pt x="380" y="159"/>
                                </a:moveTo>
                                <a:lnTo>
                                  <a:pt x="3145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3207"/>
                                </a:lnTo>
                                <a:lnTo>
                                  <a:pt x="0" y="40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9.5pt;width:672pt;height:239.6pt" coordorigin="1200,190" coordsize="13440,4792">
                <v:shape id="shape_0" coordsize="1800,1755" path="m0,533l1110,0l1635,30l1628,390l1538,893l1800,863l1785,1328l870,1755l0,533xe" fillcolor="white" stroked="t" o:allowincell="f" style="position:absolute;left:1200;top:489;width:1799;height:1754;mso-wrap-style:none;v-text-anchor:middle">
                  <v:fill o:detectmouseclick="t" type="solid" color2="black" opacity="0.54"/>
                  <v:stroke color="black" weight="19080" dashstyle="dash" joinstyle="round" endcap="flat"/>
                  <w10:wrap type="none"/>
                </v:shape>
                <v:shape id="shape_0" coordsize="2940,2535" path="m105,2535l0,1973l30,0l915,795l1230,938l1785,795l1793,1065l2228,1005l2580,1073l2745,953l2745,960l2940,1365l105,2535xe" fillcolor="white" stroked="t" o:allowincell="f" style="position:absolute;left:1200;top:984;width:2939;height:2534;mso-wrap-style:none;v-text-anchor:middle">
                  <v:fill o:detectmouseclick="t" type="solid" color2="black"/>
                  <v:stroke color="black" weight="19080" dashstyle="dash" joinstyle="round" endcap="flat"/>
                  <w10:wrap type="none"/>
                </v:shape>
                <v:shape id="shape_0" coordsize="2700,1477" path="m0,1147l855,1477l1283,1020l2700,742l2700,630l2535,30l1883,247l1860,127l1065,0l1035,315l780,300l615,690l0,1147xe" fillcolor="white" stroked="t" o:allowincell="f" style="position:absolute;left:1305;top:2387;width:2699;height:1476;mso-wrap-style:none;v-text-anchor:middle">
                  <v:fill o:detectmouseclick="t" type="solid" color2="black"/>
                  <v:stroke color="black" weight="19080" dashstyle="dash" joinstyle="round" endcap="flat"/>
                  <w10:wrap type="none"/>
                </v:shape>
                <v:shape id="shape_0" coordsize="840,1148" path="m0,0l427,923l840,1148e" stroked="t" o:allowincell="f" style="position:absolute;left:1970;top:669;width:839;height:1147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648,1598" path="m0,60l355,0l430,128l348,915l648,1073l588,1388l378,1508l363,1598e" stroked="t" o:allowincell="f" style="position:absolute;left:2810;top:426;width:647;height:1597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705,1373" path="m0,0l315,105l705,30l675,1373e" stroked="t" o:allowincell="f" style="position:absolute;left:3258;top:564;width:704;height:1372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3110,2415" path="m0,0l2280,210l3110,1583l440,1845l365,2235l42,2415e" stroked="t" o:allowincell="f" style="position:absolute;left:3963;top:564;width:3109;height:2414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4905,2843" path="m0,1725l457,2040l3420,2820l4702,2843l4905,0e" stroked="t" o:allowincell="f" style="position:absolute;left:2168;top:2139;width:4904;height:2842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5513,4633" path="m0,407l1325,140l3702,215l5513,0l5407,1352l4488,1468l5142,3932l601,4633e" stroked="t" o:allowincell="f" style="position:absolute;left:6270;top:349;width:5512;height:4632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3237,4099" path="m380,159l3145,0l3237,0l3237,3207l0,4099e" stroked="t" o:allowincell="f" style="position:absolute;left:11403;top:190;width:3236;height:4098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7789545</wp:posOffset>
                </wp:positionV>
                <wp:extent cx="1663700" cy="2540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. Марьи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0pt;mso-wrap-distance-left:9.05pt;mso-wrap-distance-right:9.05pt;mso-wrap-distance-top:0pt;mso-wrap-distance-bottom:0pt;margin-top:613.3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. Марь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1542415</wp:posOffset>
                </wp:positionV>
                <wp:extent cx="1066800" cy="2686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с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15pt;mso-wrap-distance-left:9.05pt;mso-wrap-distance-right:9.05pt;mso-wrap-distance-top:0pt;mso-wrap-distance-bottom:0pt;margin-top:121.4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567690</wp:posOffset>
                </wp:positionV>
                <wp:extent cx="276225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44.7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24865</wp:posOffset>
                </wp:positionV>
                <wp:extent cx="276225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64.9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2110740</wp:posOffset>
                </wp:positionV>
                <wp:extent cx="276225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66.2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8805</wp:posOffset>
                </wp:positionH>
                <wp:positionV relativeFrom="paragraph">
                  <wp:posOffset>1358265</wp:posOffset>
                </wp:positionV>
                <wp:extent cx="276225" cy="25717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06.95pt;mso-position-vertical-relative:text;margin-left:4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8125</wp:posOffset>
                </wp:positionH>
                <wp:positionV relativeFrom="paragraph">
                  <wp:posOffset>1167765</wp:posOffset>
                </wp:positionV>
                <wp:extent cx="371475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91.95pt;mso-position-vertical-relative:text;margin-left:6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0560</wp:posOffset>
                </wp:positionH>
                <wp:positionV relativeFrom="paragraph">
                  <wp:posOffset>4305935</wp:posOffset>
                </wp:positionV>
                <wp:extent cx="3957955" cy="9975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сное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ел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а одномандатных избирательных окру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Границы одномандатного избирате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8.55pt;mso-wrap-distance-left:9.05pt;mso-wrap-distance-right:9.05pt;mso-wrap-distance-top:0pt;mso-wrap-distance-bottom:0pt;margin-top:339.05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есное - </w:t>
                      </w:r>
                      <w:r>
                        <w:rPr>
                          <w:sz w:val="20"/>
                          <w:szCs w:val="20"/>
                        </w:rPr>
                        <w:t>Наимен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ел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Номера одномандатных избирательных окру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Границы одномандатного избирате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4684395</wp:posOffset>
                </wp:positionV>
                <wp:extent cx="27622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368.8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975</wp:posOffset>
                </wp:positionH>
                <wp:positionV relativeFrom="paragraph">
                  <wp:posOffset>1767840</wp:posOffset>
                </wp:positionV>
                <wp:extent cx="276225" cy="2571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39.2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285240</wp:posOffset>
                </wp:positionV>
                <wp:extent cx="276225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01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567690</wp:posOffset>
                </wp:positionV>
                <wp:extent cx="276225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44.7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975</wp:posOffset>
                </wp:positionH>
                <wp:positionV relativeFrom="paragraph">
                  <wp:posOffset>472440</wp:posOffset>
                </wp:positionV>
                <wp:extent cx="276225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37.2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0</wp:posOffset>
                </wp:positionH>
                <wp:positionV relativeFrom="paragraph">
                  <wp:posOffset>520065</wp:posOffset>
                </wp:positionV>
                <wp:extent cx="276225" cy="257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40.9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285240</wp:posOffset>
                </wp:positionV>
                <wp:extent cx="1066800" cy="2686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ор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15pt;mso-wrap-distance-left:9.05pt;mso-wrap-distance-right:9.05pt;mso-wrap-distance-top:0pt;mso-wrap-distance-bottom:0pt;margin-top:101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мо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0:00Z</dcterms:created>
  <dc:creator>User</dc:creator>
  <dc:description/>
  <dc:language>en-US</dc:language>
  <cp:lastModifiedBy>i.partuleev</cp:lastModifiedBy>
  <cp:lastPrinted>2013-01-31T16:32:00Z</cp:lastPrinted>
  <dcterms:modified xsi:type="dcterms:W3CDTF">2013-02-14T08:30:00Z</dcterms:modified>
  <cp:revision>2</cp:revision>
  <dc:subject/>
  <dc:title>РОССИЙСКАЯ ФЕДЕРАЦИЯ</dc:title>
</cp:coreProperties>
</file>