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11» мая 2022 года                                                                                                              №27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решение окружного Совета депутатов муниципального образования «Светлогорский городской округ» от 14.12.2021 года №74 «Об утверждении прогнозного плана (программы) приватизации муниципального имуще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Светлогорский городской округ» на 2022 - 2024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окружной Совет депутатов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 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right="-1"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нести изменение в решение окружного Совета депутатов муниципального образования «Светлогорский городской округ» от 14.12.2021 №74 «Об утверждении прогнозного </w:t>
      </w:r>
      <w:hyperlink w:anchor="P38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>а (программы) приватизации муниципального имущества муниципального образования «Светлогорский городской округ» на 2022 - 2024 годы» (далее по тексту – решение от 14.12.2021 №74), изложив пункт 2.1. приложения к Решению от 14.12.2021 №74 в следующей редакции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  <w:bCs/>
          <w:lang w:eastAsia="ru-RU"/>
        </w:rPr>
        <w:t>2.1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2 ГОДУ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43"/>
        <w:gridCol w:w="40"/>
        <w:gridCol w:w="1378"/>
        <w:gridCol w:w="39"/>
        <w:gridCol w:w="1520"/>
        <w:gridCol w:w="3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30006:153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градская обла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огорский городской округ, пос. Приморье, ул. Фруктовая, 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rPr/>
            </w:pPr>
            <w:r>
              <w:rPr>
                <w:rFonts w:eastAsia="Calibri"/>
                <w:lang w:eastAsia="en-US"/>
              </w:rPr>
              <w:t>4-й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30006: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шенное использование - магазины 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-й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32: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алининградская область, г. Светлогорск, ул. Вокзальная, д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Cs w:val="22"/>
                <w:lang w:eastAsia="ru-RU"/>
              </w:rPr>
              <w:t>2-й кварт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1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32: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Разрешенное использование – гостиничное обслужи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vertAlign w:val="subscript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00+/-1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Cs w:val="22"/>
                <w:lang w:eastAsia="ru-RU"/>
              </w:rPr>
              <w:t>2-й кварта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24: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алининградская область, г. Светлогорск, ул. Хуторская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-й кварт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 39:17:010024: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13+/-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-й кварта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его приватизации в 2022 - 2024 годах.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b/>
          <w:lang w:eastAsia="ru-RU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ind w:left="0" w:firstLine="709"/>
        <w:jc w:val="both"/>
        <w:rPr/>
      </w:pPr>
      <w:r>
        <w:rPr>
          <w:b/>
          <w:bCs/>
          <w:lang w:eastAsia="ru-RU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  <w:lang w:eastAsia="ru-RU"/>
          </w:rPr>
          <w:t>www.svetlogorsk39.ru</w:t>
        </w:r>
      </w:hyperlink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bCs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8:00Z</dcterms:created>
  <dc:creator>Рахманова Ирина Сергеевна</dc:creator>
  <dc:description/>
  <cp:keywords/>
  <dc:language>en-US</dc:language>
  <cp:lastModifiedBy>a.krezhanovskaya</cp:lastModifiedBy>
  <cp:lastPrinted>2022-04-18T17:22:00Z</cp:lastPrinted>
  <dcterms:modified xsi:type="dcterms:W3CDTF">2022-05-11T13:39:00Z</dcterms:modified>
  <cp:revision>8</cp:revision>
  <dc:subject/>
  <dc:title/>
</cp:coreProperties>
</file>