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Т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Л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от  29.07.2024 года №787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риказом от 26.04.2024 года №96 Министерства финансов Калининградской области «О внесении изменений в приказ Министерства финансов Калининградской области от 20 марта 2024 года №59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 унитарными предприятиям Калининградской области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8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пункте 233 цифры «222» заменить цифрами «221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         В.В. Бондаренк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Андреева</cp:lastModifiedBy>
  <cp:lastPrinted>2024-07-26T11:01:00Z</cp:lastPrinted>
  <dcterms:modified xsi:type="dcterms:W3CDTF">2024-07-30T12:37:00Z</dcterms:modified>
  <cp:revision>26</cp:revision>
  <dc:subject/>
  <dc:title>РОССИЙСКАЯ ФЕДЕРАЦИЯ</dc:title>
</cp:coreProperties>
</file>