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 2021 года №1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ветлогорский городской округ» от 11 апреля 2019 года            № 353 «Об утверждении муниципальной программы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азификация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ями 43, 54 Федерального закона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rFonts w:eastAsia="Calibri"/>
          <w:sz w:val="28"/>
          <w:szCs w:val="28"/>
        </w:rPr>
        <w:t xml:space="preserve">от 11 апреля 2019 года </w:t>
      </w:r>
      <w:r>
        <w:rPr>
          <w:spacing w:val="2"/>
          <w:sz w:val="28"/>
          <w:szCs w:val="28"/>
        </w:rPr>
        <w:t xml:space="preserve">№ 353 </w:t>
      </w:r>
      <w:r>
        <w:rPr>
          <w:rFonts w:eastAsia="Calibri"/>
          <w:sz w:val="28"/>
          <w:szCs w:val="28"/>
        </w:rPr>
        <w:t>«Об утверждении муниципальной программы «Газификация муниципального образования» (далее – Постановление)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одраздел «Объемы и источники финансового обеспечения муниципальной Программы» раздел «Паспорт Программы» изложить в новой редакции: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муниципальной программы за счет средств муниципального бюджета составляет </w:t>
      </w:r>
      <w:r>
        <w:rPr>
          <w:color w:val="0000FF"/>
          <w:sz w:val="28"/>
          <w:szCs w:val="28"/>
        </w:rPr>
        <w:t>32 596,553</w:t>
      </w:r>
      <w:r>
        <w:rPr>
          <w:sz w:val="28"/>
          <w:szCs w:val="28"/>
        </w:rPr>
        <w:t xml:space="preserve"> тыс. рублей, в том числе по годам:</w:t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2019 –  2 895,967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–  2 991,326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2021 –  </w:t>
      </w:r>
      <w:r>
        <w:rPr>
          <w:color w:val="0000FF"/>
          <w:sz w:val="28"/>
          <w:szCs w:val="28"/>
        </w:rPr>
        <w:t>1 3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 4 025,8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 21 318,7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, 2 к муниципальной программе </w:t>
      </w:r>
      <w:r>
        <w:rPr>
          <w:rFonts w:eastAsia="Calibri"/>
          <w:sz w:val="28"/>
          <w:szCs w:val="28"/>
        </w:rPr>
        <w:t>«Газификация муниципального образования»</w:t>
      </w:r>
      <w:r>
        <w:rPr>
          <w:sz w:val="28"/>
          <w:szCs w:val="28"/>
        </w:rPr>
        <w:t xml:space="preserve">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, 2 к настоящему постановлению соответственн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агаю на 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Style22"/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</w:rPr>
          <w:t>39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0"/>
      <w:bookmarkStart w:id="1" w:name="Par30"/>
      <w:bookmarkEnd w:id="1"/>
      <w:r>
        <w:br w:type="page"/>
      </w:r>
    </w:p>
    <w:p>
      <w:pPr>
        <w:pStyle w:val="Normal"/>
        <w:rPr>
          <w:lang w:val="sq-AL"/>
        </w:rPr>
      </w:pPr>
      <w:r>
        <w:rPr>
          <w:lang w:val="sq-AL"/>
        </w:rPr>
        <w:t>СОГЛАСОВАНО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  <w:t>Первый з</w:t>
      </w:r>
      <w:r>
        <w:rPr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/>
        <w:t xml:space="preserve">МО </w:t>
      </w:r>
      <w:r>
        <w:rPr>
          <w:lang w:val="sq-AL"/>
        </w:rPr>
        <w:t xml:space="preserve">«Светлогорский </w:t>
      </w:r>
      <w:r>
        <w:rPr/>
        <w:t>городской округ</w:t>
      </w:r>
      <w:r>
        <w:rPr>
          <w:lang w:val="sq-AL"/>
        </w:rPr>
        <w:t>»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О.В. Ту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дминистративно-юрид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 И.С. Рах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бюджету и финан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Н.Н. 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С.В. Шкля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ЖК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964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____________________И.Е. Масленников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7.03.2021 г. № 181  </w:t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а»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т 11 апреля 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Сведения о показателях (индикаторах) достижения цели муниципальной программы, перечне основных мероприятий муниципальной программы Светлогорского городского округа «Газификация муниципального образования»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097"/>
        <w:gridCol w:w="2957"/>
        <w:gridCol w:w="24"/>
        <w:gridCol w:w="9"/>
        <w:gridCol w:w="1246"/>
        <w:gridCol w:w="21"/>
        <w:gridCol w:w="12"/>
        <w:gridCol w:w="962"/>
        <w:gridCol w:w="18"/>
        <w:gridCol w:w="15"/>
        <w:gridCol w:w="1104"/>
        <w:gridCol w:w="15"/>
        <w:gridCol w:w="18"/>
        <w:gridCol w:w="821"/>
        <w:gridCol w:w="12"/>
        <w:gridCol w:w="181"/>
        <w:gridCol w:w="847"/>
        <w:gridCol w:w="145"/>
        <w:gridCol w:w="992"/>
        <w:gridCol w:w="170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 задачи, основного (отдельного)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 МП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ый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муниципальной  программы «Газификация муниципального образования»</w:t>
            </w:r>
            <w:r>
              <w:rPr>
                <w:sz w:val="20"/>
                <w:szCs w:val="20"/>
              </w:rPr>
              <w:t xml:space="preserve"> (далее - муниципальная программа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азификации муниципального образования «Светлогорский городской окру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ровень газификации природным газом муниципального образования «Светлогорский городской округ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иродным газом населения, объектов жилищно-коммунального хозяйства, иных организаций муниципального образования «Светлогорский городской округ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азораспределительных сетей, построенных в Светлогорском городском округ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роприятия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 Светлогорск: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азопров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: 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ой инвентаризации на объекты газоснабж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 в районе садового общества «Радуга» 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с газовыми вводами  к жилым домам  по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по ул. Центральная, ул. Северная  садовое общ. «Радуга» - 1,4,к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.2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мплект документации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проводов в соответствии с проектно-сметной документаци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 ШРП в районе садового общества «Радуга» и ул. Лесная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 с газовыми вводами  к жилым домам  по ул. Лесная.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аспределительного газопроводов низкого давления по ул. Центральная, ул. Северная  садовое общ. «Радуга» - 1,4 к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Приморье:</w:t>
            </w:r>
          </w:p>
        </w:tc>
      </w:tr>
      <w:tr>
        <w:trPr>
          <w:trHeight w:val="11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сетей низкого давления по микрорайону ИЖД пос. Приморье (разработка ПСД и строительство сетей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ок Донское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а с газовыми вводами к жилым домам  поселка Филино 0,800 км»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2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газопровод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,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2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7.03.2021 г. №181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Газификация муниципального округ»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от 11 апреля 2019 г. №  353   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«Газификация муниципального образования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693"/>
        <w:gridCol w:w="1407"/>
        <w:gridCol w:w="1417"/>
        <w:gridCol w:w="1136"/>
        <w:gridCol w:w="7"/>
        <w:gridCol w:w="7"/>
        <w:gridCol w:w="550"/>
        <w:gridCol w:w="860"/>
        <w:gridCol w:w="7"/>
        <w:gridCol w:w="1244"/>
        <w:gridCol w:w="15"/>
        <w:gridCol w:w="10"/>
        <w:gridCol w:w="6"/>
        <w:gridCol w:w="7"/>
        <w:gridCol w:w="1270"/>
        <w:gridCol w:w="1137"/>
        <w:gridCol w:w="1276"/>
        <w:gridCol w:w="2409"/>
      </w:tblGrid>
      <w:tr>
        <w:trPr>
          <w:trHeight w:val="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5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Газификация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6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596,553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5,967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,3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64,7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5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1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2596,553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5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 Светлогорс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             г. Светлого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41</w:t>
            </w:r>
            <w:r>
              <w:rPr>
                <w:b/>
                <w:sz w:val="20"/>
                <w:szCs w:val="20"/>
              </w:rPr>
              <w:t>2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412</w:t>
            </w:r>
            <w:r>
              <w:rPr>
                <w:b/>
                <w:sz w:val="20"/>
                <w:szCs w:val="20"/>
              </w:rPr>
              <w:t>,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,95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закольцовки газопровода низкого давления 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тветственный исполнитель: </w:t>
            </w: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технической инвентаризации на 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2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3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,5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50 по ул. Мичурина – ул. Майск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8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ШРП в районе садового общества «Радуга»  и ул. Лесная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Строительство распределительного газопроводов низкого давления с газовыми вводами к жилым домам  по ул. Лесная.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а низкого давления к (теплогенераторной) зданию церкви по ул. Маяковского, 1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по ул. Центральная, ул. Северная  садовое общ. «Радуга» - 1,4,км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рректировка схемы газоснабжения п. Приморье Светлогорского городск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троительство газопровода                   г. Светлогор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7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9052,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,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370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.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52,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«Распределительный газопровод и газопровод ввод к многоквартирному жилому дому № 16 по ул. Октябрьская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8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«Газопровод-ввод к многоквартирному жилому дому № 43 по Калининградскому проспекту в г. Светлогор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узла редуцирования, участка распределительного газопровода низкого давления  и газопроводов- вводов к жилым домам № 8,17 по ул. Железнодорожной в г. Светлогорске Калининградской области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39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3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39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закольцовки газопровода низкого давления Ду 100 по Калининградскому проспекту – ул. Подго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участка газопровода высокого давления  с установкой  ШРП в районе садового общества «Радуга»  и ул. Лесная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с газовыми вводами  к жилым домам  по ул. Лесная.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Приморье</w:t>
            </w:r>
          </w:p>
        </w:tc>
      </w:tr>
      <w:tr>
        <w:trPr>
          <w:trHeight w:val="1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ирование строительства газопровода      п. Примор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ирование: «Разработка ПСД на 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7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ительство газопроводов пос. Приморь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 «Строительство сетей низкого давления по микрорайону ИЖД пос. Приморье (разработка ПСД и строительство сетей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ительство участка газопровода высокого давления с установкой узла редуцирования и распределительного газопровода низкого давления для квартала застройки жилых домов для многодетных семей 3,0 км (п. Лесное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газопроводов низкого давления  микрорайона ИЖД и Приморь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елок Донское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распределительного  газопровода с газовыми  вводами к жилым домам  поселка Филино 0,800 к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ическая эксплуатация объектов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тветственный 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6,36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йский Светлогор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Весенняя, 2,4; п. Майский, д. 4; п. Майский -газопровод высокого и низкого давления, ШРП-1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,24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Пригородная 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опровод низкого давления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6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7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сное Светлогорского городского округа (Газопровод высокого и низкого давлений, ШРП-3ш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9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1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33,5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тийский пр-т 5,5а,7,9,9/5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воды к жилым до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7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6,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Балтийский проспект, 20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8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Весенняя, д. 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п. Майский, д.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 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орье Артиллерийская 3а (Газопровод низкого давл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9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онское, (Газопровод низкого, высокого, средне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3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,504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ветлогорск, ул. Октябрьская 16 (Газопровод низкого давл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05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Калининградский проспект, 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38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технической эксплуатации газопровода г. Светлогорск, ул. Железнодорожная 8, 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технической эксплуатации газопровода высокого и среднего давления в п. Донское (2 ШРП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етлогорского городского округа 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 w:val="28"/>
      <w:szCs w:val="28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8:00Z</dcterms:created>
  <dc:creator>Леонова Анастасия Ивановна</dc:creator>
  <dc:description/>
  <cp:keywords/>
  <dc:language>en-US</dc:language>
  <cp:lastModifiedBy>Ольга Файзулина</cp:lastModifiedBy>
  <cp:lastPrinted>2020-09-11T13:25:00Z</cp:lastPrinted>
  <dcterms:modified xsi:type="dcterms:W3CDTF">2021-03-17T16:43:00Z</dcterms:modified>
  <cp:revision>4</cp:revision>
  <dc:subject/>
  <dc:title/>
</cp:coreProperties>
</file>