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район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1 года  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паспортов пожарной безопасности населенных пунктов, подверженных угрозе лесных пожаров на территориях городских поселений муниципального образования «Светлогор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№ 131 «Об общих принципах организации местного самоуправления в Российской Федерации», в целях определения показателей и критериев оценки готовности населенных пунктов к климатическому сроку начала пожароопасного сезона, обеспечения безопасности граждан и создания необходимых условий для укрепления пожарной безопасности на территории Калинингра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главам администраций городских поселений ежегодно в срок до 1 апр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нять нормативно правовые документы по обеспечению пожарной безопасности граждан и определению показателей и критериев оценки готовности населенных пунктов к климатическому сроку начала пожароопасного сез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ть населенные пункты, подверженные угрозе лесных пожаров (с расстояниями от границ застройки поселения к лесному участку менее 30 мет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сбор сведений и разработку двух экземпляров «Паспортов пожарной безопасности населенных пунктов, подверженных угрозе лесных пожаров»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и утвержденные Па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1 экземпляр – представлять в комиссию по предупреждению и ликвидации чрезвычайных ситуаций и обеспечению пожарной безопасности (далее КЧС и ОПБ)муниципального образования «Светлогор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2 экземпляр – хранить в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- председателя КЧС и ОПБ муниципального образования «Светлогорский район  Швалкене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ветлогорский район»     </w:t>
        <w:tab/>
        <w:tab/>
        <w:tab/>
        <w:t xml:space="preserve">                                                   А.П.Шар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4:00Z</dcterms:created>
  <dc:creator>Табаков</dc:creator>
  <dc:description/>
  <cp:keywords/>
  <dc:language>en-US</dc:language>
  <cp:lastModifiedBy>Табаков</cp:lastModifiedBy>
  <cp:lastPrinted>2011-08-18T10:37:00Z</cp:lastPrinted>
  <dcterms:modified xsi:type="dcterms:W3CDTF">2011-08-22T08:24:00Z</dcterms:modified>
  <cp:revision>4</cp:revision>
  <dc:subject/>
  <dc:title/>
</cp:coreProperties>
</file>