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ЛИ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СКО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ПОСЕЛОК ПРИМОРЬ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09» июля 2013 года    </w:t>
        <w:tab/>
        <w:t xml:space="preserve">                                                                                  № 1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решение городского Совета депутатов МО «Поселок Приморье» № 35 от 02 февраля 2009 года «Об утверждении перечня выборных муниципальных должностей и муниципальных должностей муниципальной службы, коэффициентов выборных муниципальных должностей и муниципальных должностей муниципальной службы и штатного расписания»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Калининградской области от 5 декабря 2008 года № 301 «О правовом регулировании муниципальной службы в Калининградской области», руководствуясь Уставом муниципального образования «Поселок Приморье», городской Совет депутатов муниципального образования «Поселок Приморье» 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sz w:val="26"/>
          <w:szCs w:val="26"/>
        </w:rPr>
        <w:t>Приложения №№ 1,3,4 к решению городского Совета депутатов МО «Поселок Приморье» № 35 от 02 февраля 2009 года «Об утверждении перечня выборных муниципальных должностей и муниципальных должностей муниципальной службы, коэффициентов выборных муниципальных должностей и муниципальных должностей муниципальной службы и штатного расписания» изложить в соответствии с приложениями №№1,2,3 к настоящему реш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возложить на главу муниципального образования «Поселок Приморье» В.В. Фоми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1"/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127"/>
      </w:tblGrid>
      <w:tr>
        <w:trPr/>
        <w:tc>
          <w:tcPr>
            <w:tcW w:w="5010" w:type="dxa"/>
            <w:tcBorders/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sub_1000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муниципального образования-председатель городского Совета  депутатов </w:t>
            </w:r>
          </w:p>
        </w:tc>
        <w:tc>
          <w:tcPr>
            <w:tcW w:w="5127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  В.В. Фомин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1200"/>
      <w:bookmarkStart w:id="4" w:name="sub_1200"/>
      <w:bookmarkEnd w:id="4"/>
    </w:p>
    <w:tbl>
      <w:tblPr>
        <w:tblW w:w="388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</w:tblGrid>
      <w:tr>
        <w:trPr/>
        <w:tc>
          <w:tcPr>
            <w:tcW w:w="388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иложение № 1 к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6"/>
                  <w:szCs w:val="26"/>
                </w:rPr>
                <w:t>решению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родского Совета депута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Поселок Приморье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09 июля 2013 года № 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чень выборных муниципальных должностей и муниципальных должностей муниципальной службы муниципального образования «Поселок Приморье»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5" w:name="sub_1100"/>
      <w:bookmarkStart w:id="6" w:name="sub_1100"/>
      <w:bookmarkEnd w:id="6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858"/>
        <w:gridCol w:w="2358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леннос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страционный номер (код)</w:t>
            </w:r>
          </w:p>
        </w:tc>
      </w:tr>
      <w:tr>
        <w:trPr/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ниципальные должности муниципальной службы в исполнительном органе муниципального образова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сшая группа должностей</w:t>
            </w:r>
          </w:p>
        </w:tc>
      </w:tr>
      <w:tr>
        <w:trPr>
          <w:trHeight w:val="8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муниципального образования «Поселок Приморье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-1-001</w:t>
            </w:r>
          </w:p>
        </w:tc>
      </w:tr>
      <w:tr>
        <w:trPr>
          <w:trHeight w:val="619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2-1-005</w:t>
            </w:r>
          </w:p>
        </w:tc>
      </w:tr>
      <w:tr>
        <w:trPr>
          <w:trHeight w:val="37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ная группа должностей</w:t>
            </w:r>
          </w:p>
        </w:tc>
      </w:tr>
      <w:tr>
        <w:trPr>
          <w:trHeight w:val="35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бщего отдел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-2-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057" w:type="dxa"/>
        <w:jc w:val="left"/>
        <w:tblInd w:w="5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</w:tblGrid>
      <w:tr>
        <w:trPr/>
        <w:tc>
          <w:tcPr>
            <w:tcW w:w="405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иложение № 2 к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6"/>
                  <w:szCs w:val="26"/>
                </w:rPr>
                <w:t>решению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родского Совета депута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Поселок Приморье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09 июля 2013 года №1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ТАТНОЕ РАСПИСА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8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169"/>
        <w:gridCol w:w="1559"/>
        <w:gridCol w:w="155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штатных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рифные коэффици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рифные ставки</w:t>
            </w:r>
          </w:p>
        </w:tc>
      </w:tr>
      <w:tr>
        <w:trPr>
          <w:trHeight w:val="76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муниципального образования «Поселок Приморье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0</w:t>
            </w:r>
          </w:p>
        </w:tc>
      </w:tr>
      <w:tr>
        <w:trPr>
          <w:trHeight w:val="4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2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бщего отде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0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штатных едини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ложение № 3 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решению</w:t>
        </w:r>
      </w:hyperlink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ского Совета депутатов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Поселок Приморье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09 июля 2013 года №14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руктура</w:t>
        <w:br/>
        <w:t>администрации муниципального образования «Поселок Приморь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95885</wp:posOffset>
                </wp:positionV>
                <wp:extent cx="2914650" cy="781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администрации муниципального образования «Поселок Приморь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61.5pt;mso-wrap-distance-left:9.05pt;mso-wrap-distance-right:9.05pt;mso-wrap-distance-top:0pt;mso-wrap-distance-bottom:0pt;margin-top:7.5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 администрации муниципального образования «Поселок Приморь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129540</wp:posOffset>
                </wp:positionV>
                <wp:extent cx="1543050" cy="747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8.85pt;mso-wrap-distance-left:9.05pt;mso-wrap-distance-right:9.05pt;mso-wrap-distance-top:0pt;mso-wrap-distance-bottom:0pt;margin-top:10.2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ы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104775</wp:posOffset>
                </wp:positionV>
                <wp:extent cx="533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8.25pt" to="294.7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9770</wp:posOffset>
                </wp:positionH>
                <wp:positionV relativeFrom="paragraph">
                  <wp:posOffset>65405</wp:posOffset>
                </wp:positionV>
                <wp:extent cx="0" cy="609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5.15pt" to="355.1pt,5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107950</wp:posOffset>
                </wp:positionV>
                <wp:extent cx="0" cy="609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8.5pt" to="132.3pt,5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1360</wp:posOffset>
                </wp:positionH>
                <wp:positionV relativeFrom="paragraph">
                  <wp:posOffset>96520</wp:posOffset>
                </wp:positionV>
                <wp:extent cx="2533650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9.5pt;mso-wrap-distance-left:9.05pt;mso-wrap-distance-right:9.05pt;mso-wrap-distance-top:0pt;mso-wrap-distance-bottom:0pt;margin-top:7.6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640</wp:posOffset>
                </wp:positionH>
                <wp:positionV relativeFrom="paragraph">
                  <wp:posOffset>138430</wp:posOffset>
                </wp:positionV>
                <wp:extent cx="1543050" cy="7391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8.2pt;mso-wrap-distance-left:9.05pt;mso-wrap-distance-right:9.05pt;mso-wrap-distance-top:0pt;mso-wrap-distance-bottom:0pt;margin-top:10.9pt;mso-position-vertical-relative:text;margin-left:73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ы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37:00Z</dcterms:created>
  <dc:creator>евгений</dc:creator>
  <dc:description/>
  <dc:language>en-US</dc:language>
  <cp:lastModifiedBy>bondarenko</cp:lastModifiedBy>
  <cp:lastPrinted>2011-11-29T12:51:00Z</cp:lastPrinted>
  <dcterms:modified xsi:type="dcterms:W3CDTF">2013-07-08T14:40:00Z</dcterms:modified>
  <cp:revision>3</cp:revision>
  <dc:subject/>
  <dc:title>РОССИЙСКАЯ ФЕДЕРАЦИЯ</dc:title>
</cp:coreProperties>
</file>