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1 года  №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bookmarkStart w:id="0" w:name="_Hlk7550343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  <w:bookmarkStart w:id="1" w:name="_Hlk3714580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31 июля 2019 года № 635 </w:t>
      </w:r>
      <w:bookmarkEnd w:id="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 «Повышение безопасности дорожного движения»</w:t>
      </w:r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</w:p>
    <w:p>
      <w:pPr>
        <w:pStyle w:val="Normal"/>
        <w:ind w:left="357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ями 43,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7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hanging="7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ind w:left="0" w:firstLine="71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нести следующие изменения в постановление администрации муниципального образования «Светлогорский городской округ» от 31 июля 2019 года №635 «Об утверждении муниципальной программы «Повышение безопасности дорожного движения» (далее – Постановление):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1. В приложении к Постановлению подраздел «Объемы финансового обеспечения муниципальной программы» раздел «Паспорт программы» изложить в новой редакции: 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бщий объем финансирования муниципальной программы за счет средств муниципального бюджета составляет 58 855,43 тыс. рублей, в том числе областные средства 11 300,0 тыс. рублей, в том числе по годам: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2019 год – 2 232,34 тыс. рублей;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2020 год – 7 686,862 тыс. рублей, в том числе областные средства 1 300,0 тыс. рублей;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2021 год – 19 594,893 тыс. рублей, в том числе областные средства 10 000,0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д – 16 995,88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д – 8 240,76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д – 4 104,69 тыс. рублей.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2. Приложение №1, 2 к муниципальной программе «Повышение безопасности дорожного движения» изложить в новой редакции согласно приложению № 1, 2 к настоящему постановлению соответственн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single"/>
          </w:rPr>
          <w:t>www.svetlogorsk39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  В.В. Бондаренк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lang w:val="sq-AL"/>
        </w:rPr>
      </w:pPr>
      <w:r>
        <w:rPr>
          <w:rFonts w:cs="Times New Roman;Times New Roman" w:ascii="Times New Roman;Times New Roman" w:hAnsi="Times New Roman;Times New Roman"/>
          <w:lang w:val="sq-AL"/>
        </w:rPr>
        <w:t>СОГЛАСОВАНО:</w:t>
      </w:r>
    </w:p>
    <w:p>
      <w:pPr>
        <w:pStyle w:val="Normal"/>
        <w:rPr>
          <w:rFonts w:ascii="Times New Roman;Times New Roman" w:hAnsi="Times New Roman;Times New Roman" w:cs="Times New Roman;Times New Roman"/>
          <w:lang w:val="sq-AL"/>
        </w:rPr>
      </w:pPr>
      <w:r>
        <w:rPr>
          <w:rFonts w:cs="Times New Roman;Times New Roman" w:ascii="Times New Roman;Times New Roman" w:hAnsi="Times New Roman;Times New Roman"/>
          <w:lang w:val="sq-AL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sq-AL"/>
        </w:rPr>
      </w:pPr>
      <w:r>
        <w:rPr>
          <w:rFonts w:cs="Times New Roman;Times New Roman" w:ascii="Times New Roman;Times New Roman" w:hAnsi="Times New Roman;Times New Roman"/>
          <w:lang w:val="sq-AL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Первый з</w:t>
      </w:r>
      <w:r>
        <w:rPr>
          <w:rFonts w:cs="Times New Roman;Times New Roman" w:ascii="Times New Roman;Times New Roman" w:hAnsi="Times New Roman;Times New Roman"/>
          <w:lang w:val="sq-AL"/>
        </w:rPr>
        <w:t xml:space="preserve">аместитель главы администрации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МО </w:t>
      </w:r>
      <w:r>
        <w:rPr>
          <w:rFonts w:cs="Times New Roman;Times New Roman" w:ascii="Times New Roman;Times New Roman" w:hAnsi="Times New Roman;Times New Roman"/>
          <w:lang w:val="sq-AL"/>
        </w:rPr>
        <w:t xml:space="preserve">«Светлогорский </w:t>
      </w:r>
      <w:r>
        <w:rPr>
          <w:rFonts w:cs="Times New Roman;Times New Roman" w:ascii="Times New Roman;Times New Roman" w:hAnsi="Times New Roman;Times New Roman"/>
        </w:rPr>
        <w:t>городской округ</w:t>
      </w:r>
      <w:r>
        <w:rPr>
          <w:rFonts w:cs="Times New Roman;Times New Roman" w:ascii="Times New Roman;Times New Roman" w:hAnsi="Times New Roman;Times New Roman"/>
          <w:lang w:val="sq-AL"/>
        </w:rPr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lang w:val="sq-AL"/>
        </w:rPr>
      </w:pPr>
      <w:r>
        <w:rPr>
          <w:rFonts w:cs="Times New Roman;Times New Roman" w:ascii="Times New Roman;Times New Roman" w:hAnsi="Times New Roman;Times New Roman"/>
          <w:lang w:val="sq-AL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____________________ О.В. Турки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Начальник административно-юридического отдел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____________________ И.С. Рахман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Начальник отдела по бюджету и финансам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 Н.Н. Вов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экономического отдел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 С.В. Шкляру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МБУ «Отдел капитального строительств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 Ю.А. Санник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отдела ЖКХ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</w:rPr>
        <w:t>____________________И.Е. Масленник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Исп. О.А. Файзулина</w:t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1</w:t>
      </w:r>
    </w:p>
    <w:p>
      <w:pPr>
        <w:pStyle w:val="Style21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Постановлению главы администрации </w:t>
      </w:r>
    </w:p>
    <w:p>
      <w:pPr>
        <w:pStyle w:val="Style21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муниципального образования </w:t>
      </w:r>
    </w:p>
    <w:p>
      <w:pPr>
        <w:pStyle w:val="Style21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«Светлогорский городской округ»</w:t>
      </w:r>
    </w:p>
    <w:p>
      <w:pPr>
        <w:pStyle w:val="Style21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№</w:t>
      </w:r>
      <w:r>
        <w:rPr>
          <w:rFonts w:cs="Times New Roman;Times New Roman" w:ascii="Times New Roman;Times New Roman" w:hAnsi="Times New Roman;Times New Roman"/>
        </w:rPr>
        <w:t>_____ от «___» декабря 2021 года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Повышение безопасности дорожного движе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  <w:r>
        <w:rPr/>
        <w:t xml:space="preserve">             Паспорт программ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9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Повышение безопасности дорожного движения»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далее - программа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КУ «Отдел ЖКХ Светлогорского городского округ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исполнитель программы (участни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БУ «Отдел капитального строительства»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программы - не предусмотрены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-2024 годы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здание условий для обеспечения безопасности дорожного движения.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- развитие системы предупреждения опасного поведения участников дорожного движения, в том числе детей на дорогах;</w:t>
            </w:r>
          </w:p>
          <w:p>
            <w:pPr>
              <w:pStyle w:val="Normal"/>
              <w:ind w:right="-19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овышение безопасности дорожных условий для движения транспорта и пешеходов;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Целевые показатели (индикатор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нижение количество ДТП;</w:t>
            </w:r>
          </w:p>
          <w:p>
            <w:pPr>
              <w:pStyle w:val="Normal"/>
              <w:ind w:right="-1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right="-1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4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ы финансового обеспечен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800" w:leader="none"/>
              </w:tabs>
              <w:ind w:right="6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Размер финансирования подпрограммы составит 58 855,42527 тыс. рублей, в том числе областные средства 11 300,0 тыс. рублей. Из них:</w:t>
            </w:r>
          </w:p>
          <w:p>
            <w:pPr>
              <w:pStyle w:val="Style20"/>
              <w:tabs>
                <w:tab w:val="clear" w:pos="708"/>
                <w:tab w:val="left" w:pos="10800" w:leader="none"/>
              </w:tabs>
              <w:ind w:right="6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2019 год - 2 232,34027 тыс. рублей.</w:t>
            </w:r>
          </w:p>
          <w:p>
            <w:pPr>
              <w:pStyle w:val="Style20"/>
              <w:tabs>
                <w:tab w:val="clear" w:pos="708"/>
                <w:tab w:val="left" w:pos="10800" w:leader="none"/>
              </w:tabs>
              <w:ind w:right="6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2020 год – 7 686,862 тыс. рублей, в том числе областные средства 1 300,0 тыс. рублей.</w:t>
            </w:r>
          </w:p>
          <w:p>
            <w:pPr>
              <w:pStyle w:val="Normal"/>
              <w:ind w:right="-191" w:hanging="25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 год – 19 594,893 тыс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блей, в том числе областные средства 10 000,0 тыс. рублей.</w:t>
            </w:r>
          </w:p>
          <w:p>
            <w:pPr>
              <w:pStyle w:val="Normal"/>
              <w:ind w:right="-19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 год – 16 995,88 тыс. рублей.</w:t>
            </w:r>
          </w:p>
          <w:p>
            <w:pPr>
              <w:pStyle w:val="Normal"/>
              <w:ind w:right="-1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год – 8 240,76 тыс. рублей.</w:t>
            </w:r>
          </w:p>
          <w:p>
            <w:pPr>
              <w:pStyle w:val="Normal"/>
              <w:ind w:right="-1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од - 4 104,69 тыс. рублей.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3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 период реализации программы планируется, что в результате выполнения мероприятий Программы будет происходить постоянное сокращение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ТП, произошедших в течение текущего года по сравнению с предыдущим годом, приблизительно на 1-2 случая в год по сравнению с предыдущим годом, что будет составлять уровень снижения ДТП в среднем на 6% ежегодно. 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93" w:right="849" w:gutter="0" w:header="397" w:top="1418" w:footer="397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52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Приложение № 1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Сведения о показателях (индикаторах) достижения цели муниципальной программы, перечне основных мероприятий муниципальной программы  «Повышение безопасности дорожного движения» на 2019-2024 годы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686"/>
        <w:gridCol w:w="1985"/>
        <w:gridCol w:w="851"/>
        <w:gridCol w:w="992"/>
        <w:gridCol w:w="992"/>
        <w:gridCol w:w="1134"/>
        <w:gridCol w:w="567"/>
        <w:gridCol w:w="569"/>
        <w:gridCol w:w="140"/>
        <w:gridCol w:w="709"/>
        <w:gridCol w:w="850"/>
        <w:gridCol w:w="851"/>
        <w:gridCol w:w="212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цели, задачи, основного (отдельного)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чения показателей (индикаторов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, соисполнители участники МП</w:t>
            </w:r>
          </w:p>
        </w:tc>
      </w:tr>
      <w:tr>
        <w:trPr>
          <w:trHeight w:val="1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овый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«Повышение безопасности дорожного движения» на 2019-2024 годы</w:t>
            </w:r>
          </w:p>
        </w:tc>
      </w:tr>
      <w:tr>
        <w:trPr>
          <w:trHeight w:val="2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Цель муниципальной  программы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33" w:firstLine="142"/>
              <w:jc w:val="both"/>
              <w:rPr/>
            </w:pPr>
            <w:r>
              <w:rPr>
                <w:rFonts w:cs="Courier New" w:ascii="Times New Roman;Times New Roman" w:hAnsi="Times New Roman;Times New Roman"/>
                <w:sz w:val="20"/>
                <w:szCs w:val="20"/>
              </w:rPr>
              <w:t xml:space="preserve">- создание условий для обеспечения безопасности дорожного движения. </w:t>
            </w:r>
          </w:p>
          <w:p>
            <w:pPr>
              <w:pStyle w:val="Style19"/>
              <w:ind w:left="33" w:firstLine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нижение количества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дача 1: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звитие системы предупреждения опасного поведения участников дорожного движения, в том числе детей на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частники: Детско Юношеский центр г. Светлогорс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рамках основной деятельности. 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роприятия задачи №1:</w:t>
            </w:r>
          </w:p>
        </w:tc>
      </w:tr>
      <w:tr>
        <w:trPr>
          <w:trHeight w:val="17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рганизация плановой работы комиссии по обеспечению безопасности дорожного движения, разработка дополнительных мер по повышению безопасности дорожного дви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ГИБДД МО МВД России «Светлогорский»</w:t>
            </w:r>
          </w:p>
        </w:tc>
      </w:tr>
      <w:tr>
        <w:trPr>
          <w:trHeight w:val="2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щение информационных материалов в средствах массовой информации по вопросам безопасности дорожного движения в учреждениях культуры и других зрелищных мес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ГИБДД МО МВД России «Светлогорский»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дел образования администрации муниципального образования «Светлогорский городской округ»</w:t>
            </w:r>
          </w:p>
        </w:tc>
      </w:tr>
      <w:tr>
        <w:trPr>
          <w:trHeight w:val="18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ведение семинара с работниками школ и дошкольных учреждений округа по профилактике детского дорожного травмат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ГИБДД МО МВД России «Светлогорский»</w:t>
            </w:r>
          </w:p>
        </w:tc>
      </w:tr>
      <w:tr>
        <w:trPr>
          <w:trHeight w:val="20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дача 2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ышение безопасности дорожных условий для движения транспорта и пешеходов         </w:t>
            </w:r>
          </w:p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 задачи №2: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Ремонт доро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КУ «Отдел ЖКХ Светлогорского городского округа», Соисполнитель: МБУ «ОКС Светлогорского городского округа»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52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дорожного плиточ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ижение бортовых кам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0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Ремонт тротуаров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 2021 году ремонт участка тротуара по ул. Пионерская, 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outlineLvl w:val="6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становка дорожных знаков со стой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КУ «Отдел жилищно-коммунального хозяйства Светлогорского городского округа»  </w:t>
            </w: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(в 2021 году – в том числе частично МБУ «Отдел капитального строительства Светлогорского городского округа»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outlineLvl w:val="6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несение дорожной разметки                         г. Светлогорск, п. До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4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both"/>
              <w:outlineLvl w:val="6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стройство дорожного о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(с 2022 – протяж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 (с 2022 п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азработка проектных документов размещения технических средств организации дорожного дви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outlineLvl w:val="6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КУ «Отдел ЖКХ Светлогорского городского округ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монт участка автомобильной дороги по ул. Олимпийский бульвар (от Калининградского проспекта до пересечения с выездом с дворовой территории домов по адресу: Калининградский проспект 68 в и 68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КУ «Отдел ЖКХ Светлогорского городского округ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стройство удерживающих (ограничивающих) пешеходных ограждений (в 2020 году - по Калининградскому проспекту, в 2021 году – около озера Тихое, по ул. Хуторской) в г. Светлогорске Калининград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КУ «Отдел ЖКХ Светлогорского городского округа», в 2021 году - МБУ «ОКС Светлогорского городского округ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Устройство шлагбаума на территории административного здания, расположенного по адресу: г. Светлогорск, Калининградский проспект, 77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стройство тротуарной дорожки по ул. Садовая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Благоустройство территории около памятника в честь 75-летия победы в Великой отечественной войне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bookmarkStart w:id="2" w:name="_Hlk3499780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стройство остановочных павильонов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монт участка тротуара по ул. Новой от пересечения с ул. Ленинградской до пересечения с ул. Пионерск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монт участка тротуара по Калининградскому проспекту от дома №70 до дома №70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bookmarkStart w:id="3" w:name="_Hlk7966300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тротуара по пер. Спортивному в г. Светлогорске Калининградской области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тротуара по ул. Островского в г. Светл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bookmarkStart w:id="4" w:name="_Hlk37142367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снащение нерегулируемых пешеходных переходов вблизи общеобразовательных учреждений и других местах повышенной опасности автономными осветительными комплексами Т7, дорожными знаками, дорожными неровностями и ограждениями</w:t>
            </w:r>
            <w:bookmarkEnd w:id="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соответствующих требованиям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стройство ограждений у озера Тих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bookmarkStart w:id="5" w:name="_Hlk51866249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яженность ограждений</w:t>
            </w:r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азработка проекта организации дорожного движе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bookmarkStart w:id="6" w:name="_Hlk35934094"/>
            <w:bookmarkEnd w:id="6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bookmarkStart w:id="7" w:name="_Hlk3714246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азработка проекта организации дорожного движения в г. Светлогорске в границах ул. Железнодорожная-ул. Хуторская-ул. Ольховая-променад-граница территории санатория «Янтарный берег»-Калининградский проспект-ул. Коммунальная-Майский проезд-Калининградский проспект</w:t>
            </w:r>
            <w:bookmarkEnd w:id="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КУ «Отдел ЖКХ Светлогорского городского округа»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8" w:name="_Hlk37142587"/>
            <w:bookmarkEnd w:id="8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Разработка проекта организации дорожного движения на период эксплуатации участков дорог по Калининградскому проспекту в г. Светлогорске от ПК31+100 до  ПК31+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bookmarkStart w:id="9" w:name="_Hlk4693948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азработка проекта организации дорожного движения по ул. Пригородной</w:t>
            </w:r>
            <w:bookmarkEnd w:id="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поселке Донское с прилегающими поселками Марьинское, Маяк, Молодогвардей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Отдел ЖКХ» (в 2021 году - МБУ «ОКС Светлогорского городского округа»)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8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8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поселках Приморье, Филино, Лес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8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Светлогорск-3, поселках Отрадное, Зори, Майский, Боб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8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верка сметной документации по ремонту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0" w:name="_Hlk79663082"/>
            <w:bookmarkEnd w:id="1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участка тротуара по переулку Первомайскому (от пересечения с ул. Тельмана до д.2)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пешеходной дорожки по ул. Санаторной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участка тротуара по ул. Нахимова (от пересечения с ул. Тихомирова до пересечения с ул. Парковой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пешеходной дорожки от д.4 по ул. Нахимова до пересечения с ул.  Токарева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тротуара по ул. Тихомирова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тротуара по ул. Токарева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участка пешеходной дорожки по Калининградскому проспекту (от д.74Б до пересечения с переулком Первомайским)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дворовой территории (тротуар и парковка) по ул. Пригородной,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стройство пешеходного перехода с пешеходными ограждениями, искусственной дорожной неровностью и нанесением дорожной разметки на переулке Спортив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тротуарной дорожки по ул. Пригородной от д. 34 до пересечения с ул. Пионерск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trike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trike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тротуарной дорожки по ул. Пригородной от д. 38 до д. 36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тротуарной дорожки по ул. Яблоневой (от дома 3 до дома 7 по ул. Тихой)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участка тротуара по Олимпийскому бульвару вблизи дома 72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участка тротуара по ул. Яблоневой в районе дома 6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тротуара по ул. Кленов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тротуара по ул. Рябинов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тротуара по ул. Соснов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тротуара по пер. Звездному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тротуара по ул. Хрустальн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участка тротуара по ул. Новой от дома 8 с ул. Пионерск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ind w:firstLine="698"/>
        <w:jc w:val="right"/>
        <w:rPr>
          <w:rFonts w:ascii="Times New Roman;Times New Roman" w:hAnsi="Times New Roman;Times New Roman" w:cs="Times New Roman;Times New Roman"/>
          <w:bCs/>
        </w:rPr>
      </w:pPr>
      <w:r>
        <w:br w:type="page"/>
      </w:r>
      <w:r>
        <w:rPr>
          <w:rFonts w:cs="Times New Roman;Times New Roman" w:ascii="Times New Roman;Times New Roman" w:hAnsi="Times New Roman;Times New Roman"/>
          <w:bCs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</w:rPr>
        <w:t>Финансов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Светлогорского городского округа «Повышение безопасности дорожного движения» на 2019-2024 годы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"/>
        <w:gridCol w:w="1291"/>
        <w:gridCol w:w="1984"/>
        <w:gridCol w:w="1276"/>
        <w:gridCol w:w="1276"/>
        <w:gridCol w:w="1134"/>
        <w:gridCol w:w="1134"/>
        <w:gridCol w:w="1134"/>
        <w:gridCol w:w="1134"/>
        <w:gridCol w:w="1417"/>
        <w:gridCol w:w="2552"/>
      </w:tblGrid>
      <w:tr>
        <w:trPr>
          <w:trHeight w:val="936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структурного элемента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ценка планируемых расходов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сполнитель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исполнители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П</w:t>
            </w:r>
          </w:p>
        </w:tc>
      </w:tr>
      <w:tr>
        <w:trPr>
          <w:trHeight w:val="677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за период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29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ий объем потребности в финансовых ресурсах на муниципальную программу Светлогорского городского округа «Повышение безопасности дорожного движ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232,34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 686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 594,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 99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 240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104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8 855,4252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232,34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 386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 594,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 99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 240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104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7 555,4252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>10 00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 30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безопасности дорожного движения</w:t>
            </w:r>
          </w:p>
        </w:tc>
      </w:tr>
      <w:tr>
        <w:trPr>
          <w:trHeight w:val="1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монт дорожного покрытия и сооружений на н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 5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 50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 503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710,2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 5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 50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 503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710,2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.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Ямочный ремонт (ремонт дорожного покрытия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9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98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996,7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9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98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996,7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2.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дорожного плиточного покры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3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840,2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3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840,2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3.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ижение бортовых кам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1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3,3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1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3,3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6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становка дорожных знаков со стойк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2,294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2,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81,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17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042,0665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Отдел ЖКХ Светлогорского городского округа» (в 2021 году – в том числе 600 000,0 рублей МБУ «Отдел капитального строительства Светлогорского городского округа»)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2,294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2,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81,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17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042,066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6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несение дорожной разметки г. Светлогорск, п. Донско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6,48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5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7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7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7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812,7056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Отдел ЖКХ Светлогорского городского округа» (в 2021 году – в том числе 450 000,0 рублей МБУ «Отдел капитального строительства Светлогорского городского округа»)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6,48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5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7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7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7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812,7056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4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Устройство и ремонт дорожных  огражде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5,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30,5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Отдел ЖКХ Светлогорского городского округ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оисполнитель: 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5,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30,5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ка проектной документации «Ремонт участка дороги по ул. Пушкина в г. Светлогорске калинингра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6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 ремонт и восстановление (взамен поврежденных) пешеходных металлических ограждений (по Калининградскому проспекту в районе кругового перекрестка на выезде из г. Светлогорск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2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2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7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тротуаров (в 2021 году ремонт участка тротуара по ул. Пионерская, 28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9,7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9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9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9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689,559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9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9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9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689,559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8.</w:t>
            </w:r>
          </w:p>
          <w:p>
            <w:pPr>
              <w:pStyle w:val="Normal"/>
              <w:ind w:left="709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709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ind w:left="709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left="709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стройство удерживающих (ограничивающих) пешеходных ограждений (в 2020 году - по Калининградскому проспекту, в 2021 году – около озера Тихое, по ул. Хуторской) в г. Светлогорске Калинингра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88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228,15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Отдел ЖКХ Светлогорского городского округа», в 2021 году – МБУ «ОКС»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88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928,1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FF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1.8.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color w:val="0000FF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Устройство шлагбаума на территории административного здания, расположенного по адресу: г. Светлогорск, Калининградский проспект, 77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  <w:lang w:val="en-US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  <w:lang w:val="en-US"/>
              </w:rPr>
              <w:t>98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 МБУ «Отдел капитального строительства Светлогорского городского округа»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 сторонние организации по результату закупок товаров, работ и услуг.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  <w:lang w:val="en-US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  <w:lang w:val="en-US"/>
              </w:rPr>
              <w:t>98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FF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FF"/>
                <w:sz w:val="17"/>
                <w:szCs w:val="17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FF"/>
                <w:sz w:val="17"/>
                <w:szCs w:val="17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FF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стройство ограждений у озера Тих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7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73,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 МБ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 сторонние организации по результату закупок товаров, работ и услуг.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7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73,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стройство тротуарной дорожки по ул. Садовая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11,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11,88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11,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11,88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Благоустройство территории около памятника в честь 75-летия победы в Великой отечественной войне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11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11,25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11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11,2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стройство остановочных павиль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9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9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1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монт участка тротуара по ул. Новой от пересечения с ул. Ленинградской до пересечения с ул. Пионерской в г. Светлогорск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98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98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14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монт участка тротуара по Калининградскому проспекту от дома №70 до дома №70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53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53,23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53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53,23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15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тротуара по пер. Спортивному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7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79,8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7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79,8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highlight w:val="red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16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снащение нерегулируемых пешеходных переходов вблизи общеобразовательных учреждений  и других местах повышенной опасности автономными осветительными комплексами Т7, дорожными знаками, дорожными неровностями и огра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 43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 738,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 43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 738,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17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азработка проекта организации дорожного движения на территории Светлогор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 475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 475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17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азработка проекта организации дорожного движения в г. Светлогорске в границах ул. Железнодорожная-ул. Хуторская-ул. Ольховая-променад-граница территории санатория «Янтарный берег»-Калининградский проспект-ул. Коммунальная-Майский проезд-Калининград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Отдел ЖКХ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17.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Разработка проекта организации дорожного движения на период эксплуатации участков дорог по Калининградскому проспекту  в г. Светлогорске от ПК31+100 до  ПК31+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5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7"/>
                <w:szCs w:val="1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5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17.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азработка проекта организации дорожного движения по ул. Пригоро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17.4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поселке Донское с прилегающими поселками Марьинское, Маяк, Молодогварде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Отдел ЖКХ» (в 2021, 2022 году - МБУ «ОКС Светлогорского городского округа»)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17.5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поселках Приморье, Филино, Лес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54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54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17.6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Светлогорск-3, поселках Отрадное, Зори, Майский, Боб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66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66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18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верка сметной документации по ремонту троту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46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46,88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46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46,8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19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тротуара по ул. Островского в г. Светл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 165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 165,5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 165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 165,5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20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Капитальный ремонт участка тротуара по переулку Первомайскому (от пересечения с ул. Тельмана до д.2) в г. Светлогорс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37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37,3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red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37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37,3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2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пешеходной дорожки по ул. Санаторн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 65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 65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9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 65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 65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9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2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участка тротуара по ул. Нахимова (от пересечения с ул. Тихомирова до пересечения с ул. Парков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 11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 11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 11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 11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2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пешеходной дорожки от д.4 по ул. Нахимова до пересечения с ул.  Токарева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 06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,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 06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,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 06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,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 06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,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24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тротуара по ул. Тихомирова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 29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 29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 29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 29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25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тротуара по ул. Токарева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3 39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3 39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9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58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58,78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3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36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3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36,13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26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участка пешеходной дорожки по Калининградскому проспекту (от д.74Б до пересечения с переулком Первомайским)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 34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 34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43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43,27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97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97,86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27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дворовой территории (тротуар и парковка) по ул. Пригородной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91,7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91,7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28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стройство пешеходного перехода с пешеходными ограждениями, искусственной дорожной неровностью и нанесением дорожной разметки на переулке Спортив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90,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Отдел ЖКХ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90,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28.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стройство искусственной дорожной неровности на переулке Спортив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2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2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28.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анесение разметки на переулке Спортив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4,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4,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28.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становка ограждений на переулке Спортив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9,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9,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28.4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становка дорожных знаков на переулке Спортив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7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7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7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29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тротуарной дорожки по ул. Пригородной от д. 34 до пересечения с ул. Пионерск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14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14,2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14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14,2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bookmarkStart w:id="11" w:name="OLE_LINK2"/>
            <w:bookmarkEnd w:id="1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30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тротуарной дорожки по ул. Пригородной от д. 38 до д. 36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19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19,0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19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19,0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3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тротуарной дорожки по ул. Яблоневой (от дома 3 до дома 7 по ул. Тихой)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53,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53,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3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участка тротуара по Олимпийскому бульвару вблизи дома 72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4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42,8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4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42,8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3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участка тротуара по ул. Яблоневой в районе дома 6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1,2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1,2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34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тротуара по ул. Кленов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 757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 757,7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 757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 757,7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35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тротуара по ул. Рябинов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 073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 073,2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 073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 073,2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36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тротуара по ул. Соснов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 14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 141,4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 14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 141,4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.37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участка тротуара по ул. Новой от дома 8 до пересечения с ул. Пионерск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 309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 309,2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 309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 309,2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38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тротуара по пер. Звездному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42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42,8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42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42,8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39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питальный ремонт тротуара по ул. Хрустальн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 084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 084,0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 084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 084,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5" w:right="851" w:gutter="0" w:header="0" w:top="156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Times New Roman;Times New Roman" w:hAnsi="Times New Roman;Times New Roman" w:cs="Times New Roman;Times New Roman"/>
        <w:i/>
        <w:i/>
      </w:rPr>
    </w:pPr>
    <w:r>
      <w:rPr>
        <w:rFonts w:cs="Times New Roman;Times New Roman" w:ascii="Times New Roman;Times New Roman" w:hAnsi="Times New Roman;Times New Roman"/>
        <w:i/>
      </w:rPr>
      <w:tab/>
    </w:r>
  </w:p>
  <w:p>
    <w:pPr>
      <w:pStyle w:val="Normal"/>
      <w:rPr>
        <w:rFonts w:ascii="Times New Roman;Times New Roman" w:hAnsi="Times New Roman;Times New Roman" w:cs="Times New Roman;Times New Roman"/>
        <w:i/>
        <w:i/>
      </w:rPr>
    </w:pPr>
    <w:r>
      <w:rPr>
        <w:rFonts w:cs="Times New Roman;Times New Roman" w:ascii="Times New Roman;Times New Roman" w:hAnsi="Times New Roman;Times New Roman"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130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;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;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;Times New Roman" w:cs="Arial"/>
      <w:sz w:val="24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InternetLink">
    <w:name w:val="Hyperlink"/>
    <w:rPr>
      <w:strike w:val="false"/>
      <w:dstrike w:val="false"/>
      <w:color w:val="164F6A"/>
      <w:u w:val="none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;Times New Roman" w:hAnsi="Times New Roman;Times New Roman"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Footer">
    <w:name w:val="Footer"/>
    <w:basedOn w:val="Normal"/>
    <w:pPr/>
    <w:rPr>
      <w:rFonts w:cs="Times New Roman;Times New Roman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Mangal"/>
      <w:kern w:val="2"/>
      <w:sz w:val="20"/>
      <w:lang w:bidi="hi-I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ourcetag">
    <w:name w:val="source__tag"/>
    <w:basedOn w:val="Normal"/>
    <w:qFormat/>
    <w:pPr>
      <w:widowControl/>
      <w:autoSpaceDE w:val="true"/>
      <w:spacing w:before="240" w:after="240"/>
    </w:pPr>
    <w:rPr>
      <w:rFonts w:ascii="Times New Roman;Times New Roman" w:hAnsi="Times New Roman;Times New Roman" w:cs="Times New Roman;Times New Roman"/>
    </w:rPr>
  </w:style>
  <w:style w:type="paragraph" w:styleId="Style22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2:00Z</dcterms:created>
  <dc:creator>o.trapeznikova</dc:creator>
  <dc:description/>
  <cp:keywords/>
  <dc:language>en-US</dc:language>
  <cp:lastModifiedBy>Ольга Файзулина</cp:lastModifiedBy>
  <cp:lastPrinted>2021-12-09T10:33:00Z</cp:lastPrinted>
  <dcterms:modified xsi:type="dcterms:W3CDTF">2021-12-09T08:59:00Z</dcterms:modified>
  <cp:revision>9</cp:revision>
  <dc:subject/>
  <dc:title/>
</cp:coreProperties>
</file>