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ГРАДСКАЯ  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ЕТЛОГОР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«19» декабря 2022 года                                                                                                      №93</w:t>
      </w:r>
    </w:p>
    <w:p>
      <w:pPr>
        <w:pStyle w:val="Normal"/>
        <w:rPr/>
      </w:pPr>
      <w:r>
        <w:rPr/>
        <w:t>г. Светлогорск</w:t>
      </w:r>
    </w:p>
    <w:p>
      <w:pPr>
        <w:pStyle w:val="Normal"/>
        <w:ind w:firstLine="564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базовой ставки для расчета доплаты к пенсии за муниципальную службу на 2023 финансовый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Заслушав и обсудив информацию главы администрации муниципального образования «Светлогорский городской округ» В.В. Бондаренко, руководствуясь положениями Федерального закона от 15 декабря 2001 года №166-ФЗ «О государственном пенсионном обеспечении в Российской Федерации», Федерального закона от 2 марта 2018 года № 25-ФЗ «О муниципальной службе в Российской Федерации», Закона Калининградской области от 17 июня 2016 года № 536 «О муниципальной службе в Калининградской области», в соответствии  с Уставом муниципального образования «Светлогорский городской округ»,  пунктом 3.1. Положения   о порядке установления и выплаты ежемесячной доплаты к государственной пенсии за муниципальную службу, утвержденного решением   окружного   Совета   депутатов муниципального образования «Светлогорский городской округ» от 17 декабря 2018 года № 66, окружной Совет депутатов муниципального образования «Светлогорский городской окр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Утвердить  базовую    ставку   для   расчета доплаты  к  пенсии за муниципальную службу на 2023 финансовый год в размере 4945 (четыре тысячи девятьсот сорок пять) рубле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Опубликовать настоящее решение в газете «Вестник Светлогорска» и разместить в информационно-телекоммуникационной сети Интернет на сайте </w:t>
      </w:r>
      <w:hyperlink r:id="rId2">
        <w:r>
          <w:rPr>
            <w:rStyle w:val="InternetLink"/>
            <w:b/>
            <w:color w:val="000000"/>
            <w:u w:val="none"/>
          </w:rPr>
          <w:t>www.svetlogorsk39.ru</w:t>
        </w:r>
      </w:hyperlink>
      <w:r>
        <w:rPr>
          <w:b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Контроль за исполнением настоящего решения возложить на постоянную комиссию окружного Совета депутатов муниципального образования «Светлогорский городской округ» по образованию, культуре, спорту и социальным вопросам  (Романова С.В.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Решение вступает в силу с 01 января 2023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20" w:hanging="0"/>
        <w:jc w:val="left"/>
        <w:rPr/>
      </w:pPr>
      <w:r>
        <w:rPr/>
        <w:t>Глава муниципального образования</w:t>
      </w:r>
    </w:p>
    <w:p>
      <w:pPr>
        <w:pStyle w:val="2"/>
        <w:shd w:fill="auto" w:val="clear"/>
        <w:spacing w:lineRule="auto" w:line="240" w:before="0" w:after="0"/>
        <w:ind w:left="20" w:hanging="0"/>
        <w:jc w:val="left"/>
        <w:rPr/>
      </w:pPr>
      <w:r>
        <w:rPr/>
        <w:t xml:space="preserve">«Светлогорский городской округ»                                                    А.В. Мохнов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33:00Z</dcterms:created>
  <dc:creator>Онегова2</dc:creator>
  <dc:description/>
  <cp:keywords/>
  <dc:language>en-US</dc:language>
  <cp:lastModifiedBy>a.krezhanovskaya</cp:lastModifiedBy>
  <cp:lastPrinted>2022-12-08T12:39:00Z</cp:lastPrinted>
  <dcterms:modified xsi:type="dcterms:W3CDTF">2022-12-19T14:27:00Z</dcterms:modified>
  <cp:revision>5</cp:revision>
  <dc:subject/>
  <dc:title>Приложение №___</dc:title>
</cp:coreProperties>
</file>