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«Поселок Приморь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15 года</w:t>
        <w:tab/>
        <w:tab/>
        <w:t xml:space="preserve">                     </w:t>
        <w:tab/>
        <w:t xml:space="preserve">                            </w:t>
        <w:tab/>
        <w:tab/>
        <w:t>№ 3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решения городского Совета депутатов муниципального образования «Поселок Приморь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«Поселок Приморье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№131-ФЗ от 6 октября 2003 года, руководствуясь Уставом муниципального образования «Поселок Приморье», городской Совет депутатов 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публичные слушания по проекту решения городского Совета депутатов муниципального образования «Поселок Приморье» «Об утверждении Правил благоустройства территории муниципального образования «Поселок Приморье»» </w:t>
      </w:r>
      <w:bookmarkStart w:id="1" w:name="sub_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на 22 декабря 2015 года, 16 часов 00 минут в здании Дома культуры пос. Приморье (пос. Приморье, ул. Артиллерийская, 9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время регистрации участников публичных слушаний: начало регистрации 15 часов 55 минут, окончание регистрации 16 часов 00 минут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ициатор публичных слушаний - городской Совет депутатов муниципального образования «Поселок Приморье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предполагаемый состав участников: В.Д. Декасов – глава муниципального образования, Н.В. Добрая – и.о. главы администрации муниципального образования, депутаты городского Совета депутатов, жители муниципального образования «Поселок Приморье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место ознакомления с проектом решения «Об утверждении Правил благоустройства территории муниципального образования «Поселок Приморье»»: пос. Приморье, ул. Флотская, д. 2 (помещение библиотеки поселка Приморье), ежедневно в рабочие дни с 14.30 до 17.00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срок подачи предложений и рекомендаций по проекту решения «Об утверждении Правил благоустройства территории муниципального образования «Поселок Приморье»» до 17 часов 00 минут  21 декабря 2015 год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председателя городского Совета депутатов В.Д. Декасова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и проект решения городского Совета депутатов муниципального образования «Поселок Приморье» «Об утверждении Правил благоустройства территории муниципального образования «Поселок Приморье»» опубликовать в газете «Вестник Светлогорска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со дня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Приморье»                                                                   </w:t>
        <w:tab/>
        <w:t xml:space="preserve">                   </w:t>
        <w:tab/>
        <w:t>В.Д. Декас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2:00Z</dcterms:created>
  <dc:creator>Войтюк</dc:creator>
  <dc:description/>
  <cp:keywords/>
  <dc:language>en-US</dc:language>
  <cp:lastModifiedBy>bondarenko</cp:lastModifiedBy>
  <cp:lastPrinted>2008-12-12T12:50:00Z</cp:lastPrinted>
  <dcterms:modified xsi:type="dcterms:W3CDTF">2015-12-07T16:39:00Z</dcterms:modified>
  <cp:revision>4</cp:revision>
  <dc:subject/>
  <dc:title>РОССИЙСКАЯ ФЕДЕРАЦИЯ</dc:title>
</cp:coreProperties>
</file>